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07.08.2019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№ 451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В связи с изменением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зложит</w:t>
      </w:r>
      <w:r>
        <w:rPr>
          <w:sz w:val="24"/>
          <w:szCs w:val="24"/>
        </w:rPr>
        <w:t>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670"/>
        <w:gridCol w:w="3976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3976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Приложение к постановлению Администрации Колпашев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городского поселени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07.08.2019 № 4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2.2019 № 58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405"/>
        <w:gridCol w:w="2100"/>
        <w:gridCol w:w="2430"/>
        <w:gridCol w:w="128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место провед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сто и сроки проведения учебно тренировочных сборов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мма затрат (руб.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Соревнования по кара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рт — г. Моск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портивный зал ГДК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— с.Парабел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1 000,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ревнования по футбол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юнь — с.Мельник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КУ «ГМЦ» ул.Кирова 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5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ревнования по спортивному туризм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юнь, июль — Иркутская област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КУ «ГМЦ» ул.Кирова 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вгуст — д.Новогорно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6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оревнования по футболу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г.Смолен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КУ «ГМЦ» ул.Кирова 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ильярд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ктябрь-ноябрь –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Ноябрь-декабрь – г.Новосибир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ДК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8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1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9-08-09T10:45:00Z</cp:lastPrinted>
  <dcterms:modified xsi:type="dcterms:W3CDTF">2019-08-09T03:44:39Z</dcterms:modified>
  <cp:revision>72</cp:revision>
  <dc:subject/>
  <dc:title/>
</cp:coreProperties>
</file>