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2.08.2019</w:t>
        <w:tab/>
        <w:tab/>
        <w:tab/>
        <w:tab/>
        <w:tab/>
        <w:tab/>
        <w:tab/>
        <w:tab/>
        <w:tab/>
        <w:tab/>
        <w:tab/>
        <w:t xml:space="preserve">   № 473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>временном ограничении дорожного движения в целях создания необходимых условий для безопасного движения транспортных средств и пешеходов при выполнении работ по удалению аварийных деревье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10 декабря 1995 года              № 196-ФЗ «О безопасности дорожного движения» и пункта 20 части 1 статьи 13 Федерального закона от 7 февраля 2011 года № 3-ФЗ «О полиции», в соответствии с пунктами «д» и «е» пункта 12 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№ 711 от 15 июня 1998 года, в целях обеспечения безопасности по выполнению работ по удалению аварийных деревь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 целью выполнения работ по </w:t>
      </w:r>
      <w:r>
        <w:rPr>
          <w:rStyle w:val="Style15"/>
          <w:rFonts w:cs="Times New Roman" w:ascii="Times New Roman" w:hAnsi="Times New Roman"/>
          <w:sz w:val="28"/>
          <w:szCs w:val="28"/>
        </w:rPr>
        <w:t>удалению аварийных деревьев в рамках муниципального контракта на выполнение работ по удалению аварийных деревьев в</w:t>
      </w:r>
      <w:r>
        <w:rPr>
          <w:sz w:val="28"/>
          <w:szCs w:val="28"/>
        </w:rPr>
        <w:t xml:space="preserve"> период с 09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>до 20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 часов 13 августа 2019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по чётной стороне автомобильной дороги по ул. Советская в с. Тогур, Колпашевского района, участок от дома № 43 до дома № 75 по ул. Советская в с. Тогур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ООО «Заря-Сервис» (Подрядчик по муниципальному контракту на выполнение работ по удалению аварийных деревьев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</w:t>
      </w:r>
      <w:r>
        <w:rPr>
          <w:rStyle w:val="Style15"/>
          <w:rFonts w:cs="Times New Roman" w:ascii="Times New Roman" w:hAnsi="Times New Roman"/>
          <w:sz w:val="28"/>
          <w:szCs w:val="28"/>
        </w:rPr>
        <w:t>ограничению дорожного движения по чётной стороне автомобильной дороги по ул. Советская в с. Тогур, Колпашевского района, участок от дома № 43 до дома № 75 по ул. Советская в с. Тогур,</w:t>
      </w:r>
      <w:r>
        <w:rPr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безопасность выполнения работ по удалению аварийных деревьев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еспечить сохранность объектов, находящихся на территории выполнения работ по удалению деревь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руководству ООО «Автотранспортник» и ИП «Трифонов А.С.» при перевозке пассажиров соблюдать правила дорожного движения при проезде </w:t>
      </w:r>
      <w:r>
        <w:rPr>
          <w:rStyle w:val="Style15"/>
          <w:rFonts w:cs="Times New Roman" w:ascii="Times New Roman" w:hAnsi="Times New Roman"/>
          <w:sz w:val="28"/>
          <w:szCs w:val="28"/>
        </w:rPr>
        <w:t>зауженных проезжих частей автомобильных доро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Колпашевскому району УМВД России по Томской области, подполковнику полиции С.С. Жуковскому обеспечить безопасность дорожного движ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в период с 09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2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13 августа 2019 по ул. Советская в с. Тогур, Колпашевского района, участок от дома № 43 до дома № 75 по ул. Советская в с. Тогур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 Ответственность за организацию и проведение работ по удалению деревьев возложить на ООО «Заря-Сервис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8-13T09:55:00Z</cp:lastPrinted>
  <dcterms:modified xsi:type="dcterms:W3CDTF">2019-08-13T02:52:30Z</dcterms:modified>
  <cp:revision>3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