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>13.08.2019</w:t>
        <w:tab/>
        <w:tab/>
        <w:tab/>
        <w:tab/>
        <w:tab/>
        <w:tab/>
        <w:tab/>
        <w:tab/>
        <w:tab/>
        <w:tab/>
        <w:tab/>
        <w:t xml:space="preserve">        № 475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7 марта 2017 года № 114 «О создании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»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троля за ходом работ по  благоустройству дворовых территорий многоквартирных домов и наиболее посещаемых муниципальных территорий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Колпашевского городского поселения от 7 марта 2017 года № 114 «О создании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» следующие изменения: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 Администрации Колпашевского городского поселения от 7 марта 2017 года № 114 изложить в следующей редакции:</w:t>
      </w:r>
    </w:p>
    <w:p>
      <w:pPr>
        <w:pStyle w:val="Normal"/>
        <w:numPr>
          <w:ilvl w:val="0"/>
          <w:numId w:val="0"/>
        </w:numPr>
        <w:ind w:left="106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7 марта 2017 № 1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общественной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94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Щукин - Глава Колпашевского городского поселения, председатель комисс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ченко – заместитель Главы Колпашевского района по строительству и инфраструктуре, заместитель председателя комисс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Юркова – специалист 1 категории по землеустройству Администрации Колпашевского городского поселения, секретарь комисс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Минина – начальник отдела градостроительства и землеустройства Администрации Колпашевского город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уков – заместитель Главы Колпашевского город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 Иванов – первый заместитель Главы Колпашевского город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А. Браун - в</w:t>
            </w:r>
            <w:r>
              <w:rPr>
                <w:rStyle w:val="Emphasis"/>
                <w:rFonts w:eastAsia="Calibri" w:cs="Times New Roman"/>
                <w:b w:val="false"/>
                <w:i w:val="false"/>
                <w:iCs w:val="false"/>
                <w:color w:val="auto"/>
                <w:spacing w:val="0"/>
                <w:sz w:val="24"/>
                <w:szCs w:val="24"/>
                <w:lang w:val="ru-RU" w:eastAsia="zh-CN" w:bidi="ar-SA"/>
              </w:rPr>
              <w:t>едущий специалист Администрации Колпашевского городского поселения по ГО, ЧС и БН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Рыбалов – председатель Совета Колпашевского городского поселения 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Бегаев – директор ООО «Сибирские Коммунальные Услуги» 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Порошина – главный специалист отдела управления муниципальным хозяйством Администрации Колпашевского городского поселения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. Анисимов — председатель Думы Колпашевского района 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Рыков — старший лейтенант полиции государственный инспектор дорожного надзора ОГИБДД ОМВД России по Колпашевскому району УМВД России по Томской области 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Чепик – активист Общероссийского народного фронта Томской области 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Кияница – начальник отдела муниципального хозяйства Администрации Колпашевского района 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Пушкина – начальник отдела капитального строительства МКУ «Агентство по управлению муниципальным имуществом» 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Михайлов – директор МКУ «Городской молодежный центр» (по согласованию)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Вялова — заместитель председателя, бухгалтер Колпашевской районной организации Томского регионального отделения общественной организации «Всероссийское общество инвалидов» (по согласованию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Колпаш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      А.А.Чу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С.Юр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8254) 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0:00Z</dcterms:created>
  <dc:creator>Басаргина</dc:creator>
  <dc:description/>
  <dc:language>en-US</dc:language>
  <cp:lastModifiedBy/>
  <cp:lastPrinted>2019-08-13T14:14:00Z</cp:lastPrinted>
  <dcterms:modified xsi:type="dcterms:W3CDTF">2019-08-13T07:08:51Z</dcterms:modified>
  <cp:revision>22</cp:revision>
  <dc:subject/>
  <dc:title/>
</cp:coreProperties>
</file>