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4.08.2019</w:t>
        <w:tab/>
        <w:tab/>
        <w:tab/>
        <w:tab/>
        <w:tab/>
        <w:tab/>
        <w:tab/>
        <w:tab/>
        <w:tab/>
        <w:tab/>
        <w:tab/>
        <w:t xml:space="preserve">     № 48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о предоставлении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70:19:0000001:6018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М.Горького,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8"/>
          <w:sz w:val="28"/>
          <w:szCs w:val="28"/>
          <w:lang w:val="ru-RU" w:eastAsia="zh-CN" w:bidi="ar-SA"/>
        </w:rPr>
        <w:t xml:space="preserve">В связи с обращением гражданина, </w:t>
      </w:r>
      <w:r>
        <w:rPr>
          <w:sz w:val="28"/>
          <w:szCs w:val="28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татьей 6 Правил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 декабря 2012 года № 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</w:t>
      </w:r>
      <w:r>
        <w:rPr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14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1:6018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                       г. Колпашево, ул. М.Горького, 23 «Для индивидуального жилищного строительства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15 августа 2019 года по                  13 сен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специалиста 1 категории по землеустройству отдела градостроительства и землеустройства Администрации Колпашевского городского поселения Юркову Е.С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размещения проекта постановления Администрации Колпашевского городского поселения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1:6018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г. Колпашево, ул. М.Горького, 23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2 </w:t>
      </w:r>
      <w:r>
        <w:rPr>
          <w:rFonts w:cs="Times New Roman" w:ascii="Times New Roman" w:hAnsi="Times New Roman"/>
          <w:sz w:val="28"/>
          <w:szCs w:val="28"/>
          <w:lang w:val="ru-RU"/>
        </w:rPr>
        <w:t>августа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змещено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1:6018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расположенного по адресу: г. Колпашево,                       ул. М.Горького, 23, 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22 августа 2019 года по 29 августа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9. Дата проведения собрания участников публичных слушаний </w:t>
      </w:r>
      <w:r>
        <w:rPr>
          <w:rFonts w:cs="Times New Roman" w:ascii="Times New Roman" w:hAnsi="Times New Roman"/>
          <w:color w:val="auto"/>
          <w:sz w:val="28"/>
          <w:szCs w:val="28"/>
        </w:rPr>
        <w:t>4 сентября 2019 года в 15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ом 70:19:0000001:601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асположенного по адресу:                         г. Колпашево, ул. М.Горького, 23 «Для индивидуального жилищного строительства»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2 авгу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29 августа 2019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а) </w:t>
      </w:r>
      <w:bookmarkStart w:id="2" w:name="sub_54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б) посредством записи в книге (журнале) учета посетителей экспози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72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проек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Срок для подготовки и оформления протокола публичных слушаний: </w:t>
      </w:r>
      <w:r>
        <w:rPr>
          <w:rFonts w:cs="Times New Roman" w:ascii="Times New Roman" w:hAnsi="Times New Roman"/>
          <w:sz w:val="28"/>
          <w:szCs w:val="28"/>
        </w:rPr>
        <w:t>с 4 сентября 2019 года по 13 сен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публикования заключения о результатах публичных слушаний: </w:t>
      </w:r>
      <w:r>
        <w:rPr>
          <w:rFonts w:cs="Times New Roman" w:ascii="Times New Roman" w:hAnsi="Times New Roman"/>
          <w:sz w:val="28"/>
          <w:szCs w:val="28"/>
        </w:rPr>
        <w:t>с 4 сентября 2019 года по 13 сен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8-14T11:32:00Z</cp:lastPrinted>
  <dcterms:modified xsi:type="dcterms:W3CDTF">2019-08-14T04:29:51Z</dcterms:modified>
  <cp:revision>59</cp:revision>
  <dc:subject/>
  <dc:title> </dc:title>
</cp:coreProperties>
</file>