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221" w:after="0"/>
        <w:rPr>
          <w:sz w:val="28"/>
          <w:szCs w:val="28"/>
        </w:rPr>
      </w:pPr>
      <w:r>
        <w:rPr>
          <w:sz w:val="28"/>
          <w:szCs w:val="28"/>
        </w:rPr>
        <w:t>21.08.2019</w:t>
        <w:tab/>
        <w:t>№ 49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4 апреля 2014 года № 199 «О единой комиссии по осуществлению закупок для нужд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bookmarkStart w:id="0" w:name="__DdeLink__951_701969806"/>
      <w:bookmarkEnd w:id="0"/>
      <w:r>
        <w:rPr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ганов местного самоуправления в соответствие с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Администрации Колпашевского городского поселения от 4 апреля 2014 года № 199 «О единой комиссии по осуществлению закупок для нужд муниципального образования «Колпашевское городское поселение» изложить в следующей редакции: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 № 199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ЕДИНОЙ КОМИССИИ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уществлению закупок для нужд муниципального образования</w:t>
        <w:br/>
        <w:t>«Колпашевское город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6"/>
        <w:gridCol w:w="3777"/>
        <w:gridCol w:w="5162"/>
      </w:tblGrid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5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ов А.А.</w:t>
            </w:r>
          </w:p>
        </w:tc>
        <w:tc>
          <w:tcPr>
            <w:tcW w:w="5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Порошина Е.Н.</w:t>
            </w:r>
          </w:p>
        </w:tc>
        <w:tc>
          <w:tcPr>
            <w:tcW w:w="5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председателя комиссии, </w:t>
              <w:br/>
              <w:t>главный специалист, экономист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Фатеева Е.С.</w:t>
            </w:r>
          </w:p>
        </w:tc>
        <w:tc>
          <w:tcPr>
            <w:tcW w:w="5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контрактному управлению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дра О.Н.</w:t>
            </w:r>
          </w:p>
        </w:tc>
        <w:tc>
          <w:tcPr>
            <w:tcW w:w="5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денко В.С.</w:t>
            </w:r>
          </w:p>
        </w:tc>
        <w:tc>
          <w:tcPr>
            <w:tcW w:w="5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на Е.А.</w:t>
            </w:r>
          </w:p>
        </w:tc>
        <w:tc>
          <w:tcPr>
            <w:tcW w:w="5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отдела градостроительства и землеустрой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ратов А.В.</w:t>
            </w:r>
          </w:p>
        </w:tc>
        <w:tc>
          <w:tcPr>
            <w:tcW w:w="5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1:00Z</dcterms:created>
  <dc:creator>user</dc:creator>
  <dc:description/>
  <dc:language>en-US</dc:language>
  <cp:lastModifiedBy>Андрей</cp:lastModifiedBy>
  <cp:lastPrinted>2019-08-21T18:49:00Z</cp:lastPrinted>
  <dcterms:modified xsi:type="dcterms:W3CDTF">2024-11-1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