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3.08.2019</w:t>
        <w:tab/>
        <w:tab/>
        <w:tab/>
        <w:tab/>
        <w:tab/>
        <w:tab/>
        <w:tab/>
        <w:tab/>
        <w:tab/>
        <w:tab/>
        <w:tab/>
        <w:t xml:space="preserve">     № 50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о предоставлении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1:1022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пер. Юбилейный, 8, стр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h-CN" w:bidi="ar-SA"/>
        </w:rPr>
        <w:t xml:space="preserve">В связи с обращением гражданина, </w:t>
      </w:r>
      <w:r>
        <w:rPr>
          <w:sz w:val="28"/>
          <w:szCs w:val="28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6 Правил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>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</w:t>
      </w:r>
      <w:r>
        <w:rPr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14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1022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                       г. Колпашево, пер. Юбилейный, 8, стр. 3 «Объекты дорожного сервиса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6 августа 2019 года по                  24 с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по землеустрой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3:59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г. Колпашево, пер. Юбилейный, 8, стр. 3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с</w:t>
      </w:r>
      <w:r>
        <w:rPr>
          <w:rFonts w:cs="Times New Roman" w:ascii="Times New Roman" w:hAnsi="Times New Roman"/>
          <w:sz w:val="28"/>
          <w:szCs w:val="28"/>
          <w:lang w:val="ru-RU"/>
        </w:rPr>
        <w:t>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змещено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1022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расположенного по адресу: г. Колпашево,                       пер. Юбилейный, 8, стр. 3, 2 сент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2 сентября 2019 года по 6 сентября                 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13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нтября 2019 года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70:19:0000001:1022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сположенного по адресу:                         г. Колпашево, пер. Юбилейный, 8, стр. 3 «Объекты дорожного сервиса»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6 сентябр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Срок для подготовки и оформления протокола публичных слушаний: </w:t>
      </w:r>
      <w:r>
        <w:rPr>
          <w:rFonts w:cs="Times New Roman" w:ascii="Times New Roman" w:hAnsi="Times New Roman"/>
          <w:sz w:val="28"/>
          <w:szCs w:val="28"/>
        </w:rPr>
        <w:t>с 16 сентября 2019 года по 24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16 сентября 2019 года по 24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8-23T13:48:00Z</cp:lastPrinted>
  <dcterms:modified xsi:type="dcterms:W3CDTF">2019-08-23T06:47:39Z</dcterms:modified>
  <cp:revision>64</cp:revision>
  <dc:subject/>
  <dc:title> </dc:title>
</cp:coreProperties>
</file>