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26.08.2019                                                                                                            № 514 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транспортного обслуживания населения внутренним водным транспортом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решения Думы Колпашевского района от 3 июня 2019 года № 57 «О предоставлении иных межбюджетных трансфертов бюджету муниципального образования «Колпашевское городское поселение» на организацию транспортного обслуживания населения внутренним водным транспортом в 2019 году», в соответствии с соглашением «О предоставлении иных межбюджетных трансфертов бюджету муниципального образования «Колпашевское городское поселение» на организацию транспортного обслуживания населения внутренним водным транспортом в 2019 году» от                10 июля 2019 года № 286 (далее по тексту — Соглашение)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 Установить, что иные межбюджетные трансферты на организацию транспортного обслуживания населения внутренним водным транспортом в 2019 году (далее по тексту — ИМБТ), выделенных бюджету муниципального образования «Колпашевское городское поселение», в соответствии с Соглашением в сумме 4 666 666 (четыре миллиона шестьсот шестьдесят шесть тысяч шестьсот шестьдесят шесть) рублей 67 копеек направляются на предоставление субсидии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 городское поселение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ыполнение условий Соглаш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ить отчет об использовании средств ИМБТ, с предоставлением копий документов, подтверждающих произведенные затраты, в отдел муниципального хозяйства Администрации Колпашевского района в установленном порядке и в установленные сроки, в соответствии с Соглашение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до 12 декабря 2019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отчет об использовании средств ИМБТ в отдел бухгалтерского учета и отчетности Администрации Колпашевского района в установленном порядке и в установленные сроки, в соответствии с Соглашение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озврат в бюджет муниципального образования «Колпашевский район» неиспользованный остаток ИМБТ в срок до 15 декабря 2019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Н.Порошина</w:t>
      </w:r>
    </w:p>
    <w:p>
      <w:pPr>
        <w:pStyle w:val="Normal"/>
        <w:jc w:val="both"/>
        <w:rPr/>
      </w:pPr>
      <w:r>
        <w:rPr/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08-26T16:26:00Z</cp:lastPrinted>
  <dcterms:modified xsi:type="dcterms:W3CDTF">2019-08-26T09:25:16Z</dcterms:modified>
  <cp:revision>57</cp:revision>
  <dc:subject/>
  <dc:title>АДМИНИСТРАЦИИ КОЛПАШЕВСКОГО ГОРОДСКОГО ПОСЕЛЕНИЯ ТОМСКОЙ ОБЛАСТИ</dc:title>
</cp:coreProperties>
</file>