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6.08.2019                                                                                                            № 516 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на возмещение перевозчикам  недополученных доходов и (или) финансовое обеспечение (возмещение)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постановления Администрации Колпашевского района от 17 июня 2019 года № 641 «О порядке использования средств субсидии из областного бюджета на организацию транспортного обслуживания населения Колпашевского района внутренним водным транспортом в границах муниципального района, в рамках подпрограммы «Развитие пассажирских перевозок на территории Томской области» государственной программы «Развитие транспортной системы в Томской области», в соответствии с соглашением «О предоставлении в 2019 году бюджету муниципального образования «Колпашевское городское поселение» иных межбюджетных трансфертов на возмещение перевозчикам недополученных доходов и (или) финансовое обеспечение (возмещение)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от 19 июля 2019 года № 295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иные межбюджетные трансферты на возмещение перевозчикам недополученных доходов и (или) финансовое обеспечение (возмещение)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 (далее по тексту — ИМБТ), выделенных бюджету муниципального образования «Колпашевское городское поселение», в соответствии с Соглашением в сумме 14 000 000,00 (четырнадцать миллионов) рублей 00 копеек направляю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достижение ожидаемых результатов и целевых показателей, согласно Приложению № 2 к Соглашени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до 12 декабря 2019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, достигнутых результатах и целевых показателях, с предоставлением копий документов, подтверждающих произведенные затраты, заверенных копий выписок из лицевого счета и копий платежных документов, подтверждающих списание денежных средств в Администрацию Колпашевского района в установленном порядке и в установленные сроки, в соответствии с Соглашение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15 декабря 2019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9-08-26T16:42:00Z</cp:lastPrinted>
  <dcterms:modified xsi:type="dcterms:W3CDTF">2019-08-26T09:41:37Z</dcterms:modified>
  <cp:revision>60</cp:revision>
  <dc:subject/>
  <dc:title>АДМИНИСТРАЦИИ КОЛПАШЕВСКОГО ГОРОДСКОГО ПОСЕЛЕНИЯ ТОМСКОЙ ОБЛАСТИ</dc:title>
</cp:coreProperties>
</file>