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6.08.2019</w:t>
        <w:tab/>
        <w:tab/>
        <w:tab/>
        <w:tab/>
        <w:tab/>
        <w:tab/>
        <w:tab/>
        <w:tab/>
        <w:tab/>
        <w:tab/>
        <w:tab/>
        <w:t xml:space="preserve">     № 517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о предоставлении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с кадастровым номером 70:19:0000001:6018,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ул. М.Горького,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8"/>
          <w:sz w:val="28"/>
          <w:szCs w:val="28"/>
          <w:lang w:val="ru-RU" w:eastAsia="zh-CN" w:bidi="ar-SA"/>
        </w:rPr>
        <w:t xml:space="preserve">В связи с обращением гражданина от 19 августа 2019 года № 3066/19, </w:t>
      </w:r>
      <w:r>
        <w:rPr>
          <w:sz w:val="28"/>
          <w:szCs w:val="28"/>
        </w:rPr>
        <w:t>руководствуясь статьей 14 Федерального закона от 6 октября 2003 года                        № 131-ФЗ «Об общих принципах организации местного самоуправления в Российской Федерации», статьей 6 Правил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                   от 25 декабря 2012 года № 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Уставом муниципального образования «Колпашевское городское поселение» Томской области, утвержденным решением Совета Колпашевского городского поселения от 11 сентября 2012 года № 50 «О новой редакции Устава Колпашевского городского поселения», </w:t>
      </w:r>
      <w:r>
        <w:rPr>
          <w:rFonts w:cs="Times New Roman" w:ascii="Times New Roman" w:hAnsi="Times New Roman"/>
          <w:sz w:val="28"/>
          <w:szCs w:val="28"/>
        </w:rPr>
        <w:t>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</w:t>
      </w:r>
      <w:r>
        <w:rPr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Style w:val="Style14"/>
          <w:sz w:val="28"/>
          <w:szCs w:val="28"/>
        </w:rPr>
        <w:t>интересы которых могут быть нарушены в связи с реализацией таких проектов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предоставления </w:t>
      </w:r>
      <w:r>
        <w:rPr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70:19:0000001:6018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                       г. Колпашево, ул. М.Горького, 23 «Для индивидуального жилищного строительства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: с 29 августа 2019 года по                  27 сентябр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начальника отдела градостроительства и землеустройства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специалиста 1 категории по землеустройству отдела градостроительства и землеустройства Администрации Колпашевского городского поселения Юркову Е.С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ата размещения проекта постановления Администрации Колпашевского городского поселения о предоставлении </w:t>
      </w:r>
      <w:r>
        <w:rPr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70:19:0000001:6018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г. Колпашево, ул. М.Горького, 23 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6 </w:t>
      </w:r>
      <w:r>
        <w:rPr>
          <w:rFonts w:cs="Times New Roman" w:ascii="Times New Roman" w:hAnsi="Times New Roman"/>
          <w:sz w:val="28"/>
          <w:szCs w:val="28"/>
          <w:lang w:val="ru-RU"/>
        </w:rPr>
        <w:t>сентябр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повещение о начале публичных слушаний размещено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8. Дата открытия экспозиции проекта о предоставлении </w:t>
      </w:r>
      <w:r>
        <w:rPr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70:19:0000001:6018,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расположенного по адресу: г. Колпашево,                       ул. М.Горького, 23, 6 сен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рок проведения экспозиции: </w:t>
      </w:r>
      <w:r>
        <w:rPr>
          <w:rFonts w:cs="Times New Roman" w:ascii="Times New Roman" w:hAnsi="Times New Roman"/>
          <w:sz w:val="28"/>
          <w:szCs w:val="28"/>
          <w:lang w:val="ru-RU"/>
        </w:rPr>
        <w:t>с 6 сентября 2019 года по 10 сентября             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 Дата проведения собрания участников публичных слушаний                          18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ентября 2019 года в 10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Прием замечаний и предложений по вопросу предоставления разрешения на 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ом 70:19:0000001:601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расположенного по адресу:                         г. Колпашево, ул. М.Горького, 23 «Для индивидуального жилищного строительства»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6 сен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9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                       10 сентября 2019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  г. Колпашево, ул. Победы, 5, кабинет № 218:</w:t>
      </w:r>
      <w:bookmarkStart w:id="1" w:name="sub_531"/>
      <w:bookmarkEnd w:id="1"/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  <w:bookmarkEnd w:id="2"/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Срок для подготовки и оформления протокола публичных слушаний: </w:t>
      </w:r>
      <w:r>
        <w:rPr>
          <w:rFonts w:cs="Times New Roman" w:ascii="Times New Roman" w:hAnsi="Times New Roman"/>
          <w:sz w:val="28"/>
          <w:szCs w:val="28"/>
        </w:rPr>
        <w:t>с 19 сентября 2019 года по 27 сентября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2. Срок для подготовки и опубликования заключения о результатах публичных слушаний: </w:t>
      </w:r>
      <w:r>
        <w:rPr>
          <w:rFonts w:cs="Times New Roman" w:ascii="Times New Roman" w:hAnsi="Times New Roman"/>
          <w:sz w:val="28"/>
          <w:szCs w:val="28"/>
        </w:rPr>
        <w:t>с 19 сентября 2019 года по 27 сентября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4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15. Признать утратившим силу постановление Администрации Колпашевского городского поселения от 14 августа 2019 года № 480 «О назначении публичных слушаний о предоставлении </w:t>
      </w:r>
      <w:r>
        <w:rPr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70:19:0000001:6018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расположенного по адресу: г. Колпашево, ул. М.Горького, 23»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6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08-26T16:52:00Z</cp:lastPrinted>
  <dcterms:modified xsi:type="dcterms:W3CDTF">2019-08-26T09:50:18Z</dcterms:modified>
  <cp:revision>60</cp:revision>
  <dc:subject/>
  <dc:title> </dc:title>
</cp:coreProperties>
</file>