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221" w:after="0"/>
        <w:rPr>
          <w:sz w:val="28"/>
          <w:szCs w:val="28"/>
        </w:rPr>
      </w:pPr>
      <w:r>
        <w:rPr>
          <w:sz w:val="28"/>
          <w:szCs w:val="28"/>
        </w:rPr>
        <w:t>28.08.2019</w:t>
        <w:tab/>
        <w:t>№ 52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148_454311446"/>
      <w:bookmarkEnd w:id="0"/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в соответствие с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45" w:type="dxa"/>
        <w:jc w:val="left"/>
        <w:tblInd w:w="1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706"/>
        <w:gridCol w:w="3776"/>
        <w:gridCol w:w="5163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>Фатеева Е.С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пециалист по контрактному управлению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3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ышева Ю.Ю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градостроительства и землеустрой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ind w:left="601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 А.В.</w:t>
            </w:r>
          </w:p>
        </w:tc>
        <w:tc>
          <w:tcPr>
            <w:tcW w:w="5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2:00Z</dcterms:created>
  <dc:creator>user</dc:creator>
  <dc:description/>
  <dc:language>en-US</dc:language>
  <cp:lastModifiedBy>Андрей</cp:lastModifiedBy>
  <cp:lastPrinted>2019-08-28T16:19:00Z</cp:lastPrinted>
  <dcterms:modified xsi:type="dcterms:W3CDTF">2024-11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