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2.09.2019</w:t>
        <w:tab/>
        <w:tab/>
        <w:tab/>
        <w:tab/>
        <w:tab/>
        <w:tab/>
        <w:tab/>
        <w:tab/>
        <w:tab/>
        <w:tab/>
        <w:tab/>
        <w:t xml:space="preserve">     № 528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Мичурина,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70:19:0000005:969, общей площадью 596,0 кв.м, расположенного по адресу: Томская область, г. Колпашево, ул. Мичурина, 42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2 сентября 2019 года по                  1 ок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специалиста 1 категории по землеустройству отдела градостроительства и землеустройства Администрации Колпашевского городского поселения Юркову Е.С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а размещения проекта постановления Администрации Колпашевского городского поселения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70:19:0000005:969, общей площадью 596,0 кв.м, расположенного по адресу: Томская область, г. Колпашево, ул. Мичурина, 42</w:t>
      </w:r>
      <w:r>
        <w:rPr>
          <w:rFonts w:cs="Times New Roman" w:ascii="Times New Roman" w:hAnsi="Times New Roman"/>
          <w:sz w:val="28"/>
          <w:szCs w:val="28"/>
        </w:rPr>
        <w:t>,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 с</w:t>
      </w:r>
      <w:r>
        <w:rPr>
          <w:rFonts w:cs="Times New Roman" w:ascii="Times New Roman" w:hAnsi="Times New Roman"/>
          <w:sz w:val="28"/>
          <w:szCs w:val="28"/>
          <w:lang w:val="ru-RU"/>
        </w:rPr>
        <w:t>ен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змещено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8. Дата открытия экспозиции проекта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70:19:0000005:969, общей площадью 596,0 кв.м, расположенного по адресу: Томская область, г. Колпашево, ул. Мичурина, 42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, 10 сентября </w:t>
      </w:r>
      <w:r>
        <w:rPr>
          <w:rFonts w:cs="Times New Roman" w:ascii="Times New Roman" w:hAnsi="Times New Roman"/>
          <w:sz w:val="28"/>
          <w:szCs w:val="28"/>
          <w:lang w:val="ru-RU"/>
        </w:rPr>
        <w:t>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8"/>
          <w:szCs w:val="28"/>
          <w:lang w:val="ru-RU"/>
        </w:rPr>
        <w:t>с 10 сентября 2019 года по 18 сентября                 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ата проведения собрания участников публичных слушаний                          27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нтября 2019 года в 16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Прием замечаний и предложений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отклонение от предельных параметров разрешенного строительства объекта капитального строительства на земельном участке с кадастровым номером 70:19:0000005:969, общей площадью 596,0 кв.м, расположенного по адресу: Томская область, г. Колпашево, ул. Мичурина, 4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10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18 сентября 2019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  <w:bookmarkEnd w:id="1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  <w:bookmarkEnd w:id="2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Срок для подготовки и оформления протокола публичных слушаний: </w:t>
      </w:r>
      <w:r>
        <w:rPr>
          <w:rFonts w:cs="Times New Roman" w:ascii="Times New Roman" w:hAnsi="Times New Roman"/>
          <w:sz w:val="28"/>
          <w:szCs w:val="28"/>
        </w:rPr>
        <w:t>с 26 сентября 2019 года по 1 ок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Срок для подготовки и опубликования заключения о результатах публичных слушаний: </w:t>
      </w:r>
      <w:r>
        <w:rPr>
          <w:rFonts w:cs="Times New Roman" w:ascii="Times New Roman" w:hAnsi="Times New Roman"/>
          <w:sz w:val="28"/>
          <w:szCs w:val="28"/>
        </w:rPr>
        <w:t>с 26 сентября 2019 года по 1 ок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9-03T09:09:00Z</cp:lastPrinted>
  <dcterms:modified xsi:type="dcterms:W3CDTF">2019-09-03T02:08:29Z</dcterms:modified>
  <cp:revision>67</cp:revision>
  <dc:subject/>
  <dc:title> </dc:title>
</cp:coreProperties>
</file>