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2.09.2019</w:t>
        <w:tab/>
        <w:tab/>
        <w:tab/>
        <w:tab/>
        <w:tab/>
        <w:tab/>
        <w:tab/>
        <w:tab/>
        <w:tab/>
        <w:tab/>
        <w:tab/>
        <w:t xml:space="preserve">     № 529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Тимирязева,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70:19:0000006:580, общей площадью 897 кв.м, расположенного по адресу: Томская область, г. Колпашево, ул. Тимирязева, 99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: с 2 сентября 2019 года по                  1 октябр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специалиста 1 категории по землеустройству отдела градостроительства и землеустройства Администрации Колпашевского городского поселения Юркову Е.С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ата размещения проекта постановления Администрации Колпашевского городского поселения о предоставлении </w:t>
      </w:r>
      <w:r>
        <w:rPr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70:19:0000006:580, общей площадью 897 кв.м, расположенного по адресу: Томская область, г. Колпашево, ул. Тимирязева, 99, 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 с</w:t>
      </w:r>
      <w:r>
        <w:rPr>
          <w:rFonts w:cs="Times New Roman" w:ascii="Times New Roman" w:hAnsi="Times New Roman"/>
          <w:sz w:val="28"/>
          <w:szCs w:val="28"/>
          <w:lang w:val="ru-RU"/>
        </w:rPr>
        <w:t>ентябр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повещение о начале публичных слушаний размещено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8. Дата открытия экспозиции проекта о предоставлении </w:t>
      </w:r>
      <w:r>
        <w:rPr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70:19:0000006:580, общей площадью 897 кв.м, расположенного по адресу: Томская область, г. Колпашево, ул. Тимирязева, 99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, 10 сентября </w:t>
      </w:r>
      <w:r>
        <w:rPr>
          <w:rFonts w:cs="Times New Roman" w:ascii="Times New Roman" w:hAnsi="Times New Roman"/>
          <w:sz w:val="28"/>
          <w:szCs w:val="28"/>
          <w:lang w:val="ru-RU"/>
        </w:rPr>
        <w:t>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рок проведения экспозиции: </w:t>
      </w:r>
      <w:r>
        <w:rPr>
          <w:rFonts w:cs="Times New Roman" w:ascii="Times New Roman" w:hAnsi="Times New Roman"/>
          <w:sz w:val="28"/>
          <w:szCs w:val="28"/>
          <w:lang w:val="ru-RU"/>
        </w:rPr>
        <w:t>с 10 сентября 2019 года по 18 сентября                 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 Дата проведения собрания участников публичных слушаний                          27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ентября 2019 года в 15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Прием замечаний и предложений по вопросу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70:19:0000006:580, общей площадью 897 кв.м, расположенного по адресу: Томская область, г. Колпашево, ул. Тимирязева, 99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10 сен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9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                       18 сентября 2019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  г. Колпашево, ул. Победы, 5, кабинет № 218:</w:t>
      </w:r>
      <w:bookmarkStart w:id="1" w:name="sub_531"/>
      <w:bookmarkEnd w:id="1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  <w:bookmarkEnd w:id="2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Срок для подготовки и оформления протокола публичных слушаний: </w:t>
      </w:r>
      <w:r>
        <w:rPr>
          <w:rFonts w:cs="Times New Roman" w:ascii="Times New Roman" w:hAnsi="Times New Roman"/>
          <w:sz w:val="28"/>
          <w:szCs w:val="28"/>
        </w:rPr>
        <w:t>с 26 сентября 2019 года по 1 октября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2. Срок для подготовки и опубликования заключения о результатах публичных слушаний: </w:t>
      </w:r>
      <w:r>
        <w:rPr>
          <w:rFonts w:cs="Times New Roman" w:ascii="Times New Roman" w:hAnsi="Times New Roman"/>
          <w:sz w:val="28"/>
          <w:szCs w:val="28"/>
        </w:rPr>
        <w:t>с 26 сентября 2019 года по 1 октября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9-03T09:15:00Z</cp:lastPrinted>
  <dcterms:modified xsi:type="dcterms:W3CDTF">2019-09-03T02:14:20Z</dcterms:modified>
  <cp:revision>67</cp:revision>
  <dc:subject/>
  <dc:title> </dc:title>
</cp:coreProperties>
</file>