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24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78041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03.09.2019</w:t>
        <w:tab/>
        <w:tab/>
        <w:tab/>
        <w:tab/>
        <w:tab/>
        <w:tab/>
        <w:tab/>
        <w:tab/>
        <w:tab/>
        <w:tab/>
        <w:tab/>
        <w:t xml:space="preserve">     № 531</w:t>
      </w:r>
    </w:p>
    <w:p>
      <w:pPr>
        <w:pStyle w:val="Normal"/>
        <w:bidi w:val="0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чале отопительного сезона 2019-2020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«Правил предоставления коммунальных услуг собственникам и пользователям помещений в многоквартирных домах и жилых домов», утвержденных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Начать отопительный период не позднее дня, следующего за днём окончания 5-дневного периода, в течении которого средняя температура </w:t>
      </w:r>
      <w:r>
        <w:rPr>
          <w:sz w:val="28"/>
          <w:szCs w:val="28"/>
          <w:lang w:val="ru-RU"/>
        </w:rPr>
        <w:t>наружного воздуха ниже 8 градусов Цельс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Теплоснабжающим организациям, независимо от формы собственности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- осуществлять отпуск тепловой энергии потребителям в соответствии с установленным и утвержденным схемой</w:t>
      </w:r>
      <w:r>
        <w:rPr>
          <w:sz w:val="28"/>
          <w:szCs w:val="28"/>
          <w:u w:val="none"/>
        </w:rPr>
        <w:t xml:space="preserve"> теплоснабжения муниципального образования «Колпашевское городское поселение» </w:t>
      </w:r>
      <w:r>
        <w:rPr>
          <w:sz w:val="28"/>
          <w:szCs w:val="28"/>
        </w:rPr>
        <w:t xml:space="preserve">температурным графиком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тпуск тепловой энергии на нужды отопления объектов бюджетной сферы с даты обозначенной в заявке соответствующего учрежд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ям жилищно-эксплуатационных предприятий обеспечить включение систем отопления в обслуживаемом жилищном фонд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ОО «КТК» и собственникам ведомственных котельных ежедневно предоставлять в отдел управления муниципальным хозяйством Администрации Колпашевского городского поселения оперативную информацию по включению отопления потребителям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уководителям детских дошкольных и общеобразовательных учреждений подать заявку на подачу тепловой энергии в соответствующую теплоснабжающую организацию, организовать включение систем отоп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Главному специалисту по вопросам коммунального хозяйства отдела управления муниципальным хозяйством Администрации Колпашевского городского поселения Соловьёву В.А. обеспечить контроль за организованным подключением всех потребителей на территории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средствах массовой информации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Колпашевского городского поселения                    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20"/>
      </w:tblGrid>
      <w:tr>
        <w:trPr/>
        <w:tc>
          <w:tcPr>
            <w:tcW w:w="4785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illm1">
    <w:name w:val="pill_m1"/>
    <w:basedOn w:val="1"/>
    <w:qFormat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eastAsia="zh-CN" w:bidi="ar-SA"/>
    </w:rPr>
  </w:style>
  <w:style w:type="paragraph" w:styleId="Pillm">
    <w:name w:val="pill_m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7:00Z</dcterms:created>
  <dc:creator>Комп</dc:creator>
  <dc:description/>
  <dc:language>en-US</dc:language>
  <cp:lastModifiedBy/>
  <cp:lastPrinted>2019-09-03T09:24:00Z</cp:lastPrinted>
  <dcterms:modified xsi:type="dcterms:W3CDTF">2019-09-03T02:23:12Z</dcterms:modified>
  <cp:revision>9</cp:revision>
  <dc:subject/>
  <dc:title>АДМИНИСТРАЦИЯ  КОЛПАШЕВСКОГО  ГОРОДСКОГО  ПОСЕЛЕНИЯ</dc:title>
</cp:coreProperties>
</file>