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904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2"/>
        </w:numPr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03.09.2019</w:t>
        <w:tab/>
        <w:tab/>
        <w:tab/>
        <w:tab/>
        <w:tab/>
        <w:tab/>
        <w:tab/>
        <w:tab/>
        <w:tab/>
        <w:tab/>
        <w:tab/>
        <w:t xml:space="preserve">        № 532</w:t>
      </w:r>
    </w:p>
    <w:p>
      <w:pPr>
        <w:pStyle w:val="Normal"/>
        <w:spacing w:before="482" w:after="0"/>
        <w:jc w:val="center"/>
        <w:rPr/>
      </w:pPr>
      <w:r>
        <w:rPr/>
        <w:t xml:space="preserve">О реализации бюджетных инвестиций на приобретение жилого помещения, </w:t>
      </w:r>
    </w:p>
    <w:p>
      <w:pPr>
        <w:pStyle w:val="Normal"/>
        <w:jc w:val="center"/>
        <w:rPr/>
      </w:pPr>
      <w:r>
        <w:rPr/>
        <w:t>расположенного по адресу: Томская область, Колпашевский район, с. Тогур,</w:t>
      </w:r>
    </w:p>
    <w:p>
      <w:pPr>
        <w:pStyle w:val="Normal"/>
        <w:jc w:val="center"/>
        <w:rPr/>
      </w:pPr>
      <w:bookmarkStart w:id="0" w:name="__DdeLink__323_24473705"/>
      <w:bookmarkEnd w:id="0"/>
      <w:r>
        <w:rPr/>
        <w:t>ул. Мичурина, д. 6, кв.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овета Колпашевского городского поселения от 4 декабря 2018 года № 44 «О бюджете муниципального образования «Колпашевское городское поселение» на 2019 год», постановлением Администрации Колпашевского  городского поселения от 31 июля 2014 года № 409 «</w:t>
      </w:r>
      <w:r>
        <w:rPr>
          <w:bCs/>
          <w:color w:val="26282F"/>
        </w:rPr>
        <w:t xml:space="preserve">Об утверждении Правил принятия решений о подготовке и реализации бюджетных инвестиций в объекты муниципальной собственности муниципального образования «Колпашевское городское поселение»; </w:t>
      </w:r>
      <w:r>
        <w:rPr/>
        <w:t xml:space="preserve">о предоставлении субсидий из бюджета муниципального образования «Колпашевское городское поселение»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муниципального образования «Колпашевское городское поселение» и на основании заключения от 28 августа 2019 года № 8 о результатах проверки инвестиционного проекта на предмет эффективности использования средств бюджета муниципального образования «Колпашевское городское поселение», направляемых на капитальные вложения, подготовленного финансово-экономическим отделом Администрации Колпашевского городского поселения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Осуществить в 2019 году бюджетные инвестиции вне рамок муниципальной программы на приобретение объекта недвижимого имущества в муниципальную собственность: Приобретение жилого помещения, расположенного по адресу: Томская область, Колпашевский район, с. Тогур, ул. Мичурина, д. 6, кв. 7.</w:t>
      </w:r>
    </w:p>
    <w:p>
      <w:pPr>
        <w:pStyle w:val="Normal"/>
        <w:ind w:firstLine="709"/>
        <w:jc w:val="both"/>
        <w:rPr/>
      </w:pPr>
      <w:r>
        <w:rPr/>
        <w:t>2. Определить основные характеристики инвестиционного проекта: «Приобретение жилого помещения, расположенного по адресу: г Томская область, Колпашевский район, с. Тогур, ул. Мичурина, д. 6, кв. 7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Колпаше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Ю.С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6237" w:hanging="0"/>
        <w:rPr/>
      </w:pPr>
      <w:r>
        <w:rPr/>
        <w:t xml:space="preserve">администрации Колпашевского </w:t>
      </w:r>
    </w:p>
    <w:p>
      <w:pPr>
        <w:pStyle w:val="Normal"/>
        <w:ind w:left="6237" w:hanging="0"/>
        <w:rPr/>
      </w:pPr>
      <w:r>
        <w:rPr/>
        <w:t xml:space="preserve">городского поселения </w:t>
      </w:r>
    </w:p>
    <w:p>
      <w:pPr>
        <w:pStyle w:val="Normal"/>
        <w:ind w:left="6237" w:hanging="0"/>
        <w:rPr/>
      </w:pPr>
      <w:r>
        <w:rPr/>
        <w:t>от 03.09.2019 № 53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Основные характеристики инвестиционного проекта</w:t>
      </w:r>
    </w:p>
    <w:p>
      <w:pPr>
        <w:pStyle w:val="Normal"/>
        <w:jc w:val="right"/>
        <w:rPr/>
      </w:pPr>
      <w:r>
        <w:rPr/>
      </w:r>
    </w:p>
    <w:tbl>
      <w:tblPr>
        <w:tblW w:w="9628" w:type="dxa"/>
        <w:jc w:val="left"/>
        <w:tblInd w:w="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29"/>
        <w:gridCol w:w="6180"/>
        <w:gridCol w:w="2819"/>
      </w:tblGrid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 согласно проектной документации (согласно паспорту инвестиционного проекта,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, в отношении объекта недвижимого имущества (далее - инвестиционный проект)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е помещение (квартира), расположенное по адресу: Томская область, Колпаше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Тогур, ул. Мичурина, д. 6, кв. 7</w:t>
            </w:r>
          </w:p>
          <w:p>
            <w:pPr>
              <w:pStyle w:val="Style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 (строительство, реконструкция, в том числе с элементами реставрации, техническое перевооружение, приобретение)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</w:p>
        </w:tc>
      </w:tr>
      <w:tr>
        <w:trPr>
          <w:trHeight w:val="809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главного распорядителя и муниципального заказчика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 кв. 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вода в эксплуатацию (приобретения) объекта 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6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риобретения объекта недвижимого имущества 421,0 тыс. рублей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6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риобретения объекта недвижимого имущества в 2019 году-421,0 тыс. рублей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6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1,0 тыс. рублей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421,0 тыс. рублей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2:00Z</dcterms:created>
  <dc:creator>Басаргина</dc:creator>
  <dc:description/>
  <dc:language>en-US</dc:language>
  <cp:lastModifiedBy>Андрей</cp:lastModifiedBy>
  <cp:lastPrinted>2019-09-03T16:47:00Z</cp:lastPrinted>
  <dcterms:modified xsi:type="dcterms:W3CDTF">2024-11-14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