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drawing>
                <wp:inline distT="0" distB="0" distL="0" distR="0">
                  <wp:extent cx="742950" cy="815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81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3" w:type="dxa"/>
            <w:tcBorders/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КОЛПАШЕВСКОГО ГОРОДСКОГО ПОСЕЛЕНИЯ</w:t>
      </w:r>
    </w:p>
    <w:p>
      <w:pPr>
        <w:pStyle w:val="Subtitle"/>
        <w:bidi w:val="0"/>
        <w:spacing w:before="238" w:after="136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lineRule="auto" w:line="240" w:before="482" w:after="0"/>
        <w:rPr/>
      </w:pPr>
      <w:r>
        <w:rPr>
          <w:rFonts w:cs="Times New Roman" w:ascii="Times New Roman" w:hAnsi="Times New Roman"/>
          <w:sz w:val="24"/>
          <w:szCs w:val="24"/>
        </w:rPr>
        <w:t>05.09.2019</w:t>
        <w:tab/>
        <w:tab/>
        <w:tab/>
        <w:tab/>
        <w:tab/>
        <w:tab/>
        <w:tab/>
        <w:tab/>
        <w:tab/>
        <w:tab/>
        <w:tab/>
        <w:t xml:space="preserve">     № 543</w:t>
      </w:r>
    </w:p>
    <w:p>
      <w:pPr>
        <w:pStyle w:val="Normal"/>
        <w:bidi w:val="0"/>
        <w:spacing w:lineRule="auto" w:line="240" w:before="482" w:after="0"/>
        <w:jc w:val="center"/>
        <w:rPr>
          <w:rFonts w:ascii="Times New Roman" w:hAnsi="Times New Roman" w:eastAsia="PMingLiU;新細明體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PMingLiU;新細明體" w:cs="Times New Roman" w:ascii="Times New Roman" w:hAnsi="Times New Roman"/>
          <w:b w:val="false"/>
          <w:bCs w:val="false"/>
          <w:sz w:val="24"/>
          <w:szCs w:val="24"/>
          <w:lang w:eastAsia="ru-RU"/>
        </w:rPr>
        <w:t>Об утверждении реестра размещения контейнерных площадок для временного хранения твердых коммунальных отходов юридическими лицами, индивидуальными предпринимателями на территории Колпашевского городского поселения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4 июня 1998 года № 89-ФЗ «Об отходах производства и потребления», Уставом муниципального образования «Колпашевское городское поселение», в целях обеспечения охраны окружающей среды и здоровья человека на территории Колпашевского городского поселения, на основании сложившейся застройки Колпашевского городского поселения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НОВЛЯЮ: </w:t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1. Утвердить:</w:t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1.1. Реестр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eastAsia="ru-RU"/>
        </w:rPr>
        <w:t xml:space="preserve"> размещения контейнерных площадок для временного хранения твердых </w:t>
      </w:r>
      <w:r>
        <w:rPr>
          <w:rFonts w:eastAsia="PMingLiU;新細明體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eastAsia="ru-RU"/>
        </w:rPr>
        <w:t>коммунальных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eastAsia="ru-RU"/>
        </w:rPr>
        <w:t xml:space="preserve"> отходов </w:t>
      </w:r>
      <w:r>
        <w:rPr>
          <w:rFonts w:eastAsia="PMingLiU;新細明體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eastAsia="ru-RU"/>
        </w:rPr>
        <w:t>юридическими лицами, индивидуальными предпринимателями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eastAsia="ru-RU"/>
        </w:rPr>
        <w:t xml:space="preserve"> на территории </w:t>
      </w:r>
      <w:r>
        <w:rPr>
          <w:rFonts w:eastAsia="PMingLiU;新細明體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eastAsia="ru-RU"/>
        </w:rPr>
        <w:t>Колпашевского городского поселения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ru-RU" w:eastAsia="ru-RU"/>
        </w:rPr>
        <w:t xml:space="preserve"> согласно приложению к настоящему постановлению.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Настоящее постановление вступает в силу с даты официального опубликования.</w:t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Контроль за выполнением настоящего постановления возложить на первого заместителя Главы Колпашевского городского поселения Иванова Ю.С.</w:t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93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848"/>
      </w:tblGrid>
      <w:tr>
        <w:trPr/>
        <w:tc>
          <w:tcPr>
            <w:tcW w:w="48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Главы Колпашев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поселения</w:t>
            </w:r>
          </w:p>
        </w:tc>
        <w:tc>
          <w:tcPr>
            <w:tcW w:w="48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С.Иван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.А.Волков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12" w:charSpace="4294960742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 63 33</w:t>
      </w:r>
    </w:p>
    <w:tbl>
      <w:tblPr>
        <w:tblW w:w="1456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5"/>
        <w:gridCol w:w="535"/>
        <w:gridCol w:w="570"/>
        <w:gridCol w:w="465"/>
        <w:gridCol w:w="450"/>
        <w:gridCol w:w="450"/>
        <w:gridCol w:w="450"/>
        <w:gridCol w:w="405"/>
        <w:gridCol w:w="450"/>
        <w:gridCol w:w="450"/>
        <w:gridCol w:w="450"/>
        <w:gridCol w:w="510"/>
        <w:gridCol w:w="690"/>
        <w:gridCol w:w="570"/>
        <w:gridCol w:w="450"/>
        <w:gridCol w:w="615"/>
        <w:gridCol w:w="465"/>
        <w:gridCol w:w="555"/>
        <w:gridCol w:w="630"/>
        <w:gridCol w:w="510"/>
        <w:gridCol w:w="570"/>
        <w:gridCol w:w="615"/>
        <w:gridCol w:w="690"/>
        <w:gridCol w:w="795"/>
        <w:gridCol w:w="780"/>
        <w:gridCol w:w="1080"/>
        <w:gridCol w:w="2"/>
      </w:tblGrid>
      <w:tr>
        <w:trPr>
          <w:trHeight w:val="506" w:hRule="atLeast"/>
        </w:trPr>
        <w:tc>
          <w:tcPr>
            <w:tcW w:w="365" w:type="dxa"/>
            <w:tcBorders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45" w:type="dxa"/>
            <w:gridSpan w:val="4"/>
            <w:vMerge w:val="restart"/>
            <w:tcBorders/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твержден 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новлением Администрации Колпашевского городского поселения</w:t>
            </w:r>
          </w:p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05.09.2019 года № 543</w:t>
            </w:r>
          </w:p>
        </w:tc>
      </w:tr>
      <w:tr>
        <w:trPr>
          <w:trHeight w:val="311" w:hRule="atLeast"/>
        </w:trPr>
        <w:tc>
          <w:tcPr>
            <w:tcW w:w="365" w:type="dxa"/>
            <w:tcBorders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45" w:type="dxa"/>
            <w:gridSpan w:val="4"/>
            <w:vMerge w:val="continue"/>
            <w:tcBorders/>
            <w:vAlign w:val="center"/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3285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Реестр мест (площадок) накопления твердых коммунальных отходов</w:t>
            </w:r>
          </w:p>
        </w:tc>
        <w:tc>
          <w:tcPr>
            <w:tcW w:w="405" w:type="dxa"/>
            <w:tcBorders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185" w:type="dxa"/>
            <w:gridSpan w:val="8"/>
            <w:tcBorders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* расстояние от контейнерной площадки до жилых зданий, детских игровых площадок, мест отдыха и занятий спортом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9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нные о нахождении мест (площадок) накопления ТКО</w:t>
            </w:r>
          </w:p>
        </w:tc>
        <w:tc>
          <w:tcPr>
            <w:tcW w:w="2955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нные о технических характеристиках мест (площадок) накопления ТКО</w:t>
            </w:r>
          </w:p>
        </w:tc>
        <w:tc>
          <w:tcPr>
            <w:tcW w:w="567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ные о собственниках мест (площадок) накопления ТКО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нные об источниках образования ТКО</w:t>
            </w:r>
          </w:p>
        </w:tc>
        <w:tc>
          <w:tcPr>
            <w:tcW w:w="10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иодич-ность вывоза</w:t>
            </w:r>
          </w:p>
        </w:tc>
      </w:tr>
      <w:tr>
        <w:trPr>
          <w:trHeight w:val="403" w:hRule="atLeast"/>
        </w:trPr>
        <w:tc>
          <w:tcPr>
            <w:tcW w:w="3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рес контейнерной площадки (ближайшее здание)</w:t>
            </w:r>
          </w:p>
        </w:tc>
        <w:tc>
          <w:tcPr>
            <w:tcW w:w="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о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ие до бл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а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его зд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ия, м. *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еограф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еские координаты (в десятичных долях)</w:t>
            </w:r>
          </w:p>
        </w:tc>
        <w:tc>
          <w:tcPr>
            <w:tcW w:w="2955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ридические лица</w:t>
            </w:r>
          </w:p>
        </w:tc>
        <w:tc>
          <w:tcPr>
            <w:tcW w:w="1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П</w:t>
            </w:r>
          </w:p>
        </w:tc>
        <w:tc>
          <w:tcPr>
            <w:tcW w:w="23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</w:t>
            </w:r>
          </w:p>
        </w:tc>
        <w:tc>
          <w:tcPr>
            <w:tcW w:w="15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с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ё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ый пункт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ица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Arial" w:cs="Times New Roman"/>
                <w:color w:val="000000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6"/>
                <w:szCs w:val="16"/>
              </w:rPr>
              <w:t>№</w:t>
            </w:r>
          </w:p>
        </w:tc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ота </w:t>
              <w:br/>
              <w:t>пр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 (58,363195)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гота </w:t>
              <w:br/>
              <w:t>пример (82,829382)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ъ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м ко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ра, куб.м.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л-во ко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в, шт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ичие огражд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ия (материал)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ичие осн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ания (материал)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ие крышки (материал)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ощадь конте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рной площа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и, кв.м.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е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Н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ский адрес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О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НИП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регис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ции по месту жите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ва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О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ия, номер, дата выдачи паспорта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регистрации по месту жительства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актные данные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ние источника (ТКО, промотх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ы)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</w:t>
            </w:r>
          </w:p>
        </w:tc>
        <w:tc>
          <w:tcPr>
            <w:tcW w:w="10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</w:t>
            </w:r>
          </w:p>
        </w:tc>
      </w:tr>
      <w:tr>
        <w:trPr>
          <w:trHeight w:val="926" w:hRule="atLeast"/>
        </w:trPr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. Тогур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Дзер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нского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,36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,8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75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огороже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ой террит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ии предприятия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тонная пл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а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р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я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я решетка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ОО "Риск"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47000410632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. Тогур, ул. Дзержинского, 5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ративное здание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. Тогур, ул. Дзержинского, 5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соответствии с договором</w:t>
            </w:r>
          </w:p>
        </w:tc>
      </w:tr>
      <w:tr>
        <w:trPr>
          <w:trHeight w:val="926" w:hRule="atLeast"/>
        </w:trPr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Колпашево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Обская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,32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,88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75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огороже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ой террит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ии предприятия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тонная пл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а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таллическая решетка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ГБУ «Колпаше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кое Меж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йонное Ве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ение»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47000408971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Колп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ево, ул. Обская, 45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ративное здание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Колпаш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о, ул. Обская, 45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соответствии с договором</w:t>
            </w:r>
          </w:p>
        </w:tc>
      </w:tr>
      <w:tr>
        <w:trPr>
          <w:trHeight w:val="926" w:hRule="atLeast"/>
        </w:trPr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Колпашево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. Чапа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а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0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,330731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,89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71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огороже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ой террит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ии предприятия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тонная пл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а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р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я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я решетка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ОУ «СОШ № 2»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7003555611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Колп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ево, пер. Чапаева, 38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ративное здание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Колпаш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о, пер. Чапаева, 38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соответствии с договором</w:t>
            </w:r>
          </w:p>
        </w:tc>
      </w:tr>
      <w:tr>
        <w:trPr>
          <w:trHeight w:val="701" w:hRule="atLeast"/>
        </w:trPr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Колпашево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. Чапа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а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,33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,89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69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талл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ес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я сетка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тонная пл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а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р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я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я решетка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ОУ «СОШ № 2» ГДО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7003555611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Колп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ево, пер. Чапаева, 27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ративное здание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Колпаш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о, пер. Чапаева, 27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соответствии с договором</w:t>
            </w:r>
          </w:p>
        </w:tc>
      </w:tr>
      <w:tr>
        <w:trPr>
          <w:trHeight w:val="926" w:hRule="atLeast"/>
        </w:trPr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Колпашево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Ленина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,31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,9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75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огороже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ой террит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ии предприятия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сфальт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р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я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я решетка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АО «СТД»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7003552762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Колп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ево, ул. Ленина, 42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ративное здание, гараж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Колпаш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о, ул. Ленина, 42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соответствии с договором</w:t>
            </w:r>
          </w:p>
        </w:tc>
      </w:tr>
      <w:tr>
        <w:trPr>
          <w:trHeight w:val="926" w:hRule="atLeast"/>
        </w:trPr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Колпашево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Ленина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,31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,9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75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огороже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ой террит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ии предприятия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сфальт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р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я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я решетка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АО «СТД»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7003552762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Колп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ево, ул. Ленина, 42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газин, пекарня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Колпаш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о, ул. Ленина, 46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соответствии с договором</w:t>
            </w:r>
          </w:p>
        </w:tc>
      </w:tr>
      <w:tr>
        <w:trPr>
          <w:trHeight w:val="926" w:hRule="atLeast"/>
        </w:trPr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Колпашево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Ленина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,31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,9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75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огороже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ой террит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ии предприятия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тонная пл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а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р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я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я решетка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АО «СТД»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7003552762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Колп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ево, ул. Ленина, 42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газин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Колпаш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о, ул. Ленина, 45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соответствии с договором</w:t>
            </w:r>
          </w:p>
        </w:tc>
      </w:tr>
      <w:tr>
        <w:trPr>
          <w:trHeight w:val="926" w:hRule="atLeast"/>
        </w:trPr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Колпашево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Бели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кого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,31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,9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75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огороже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ой террит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ии предприятия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сфальт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р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я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я решетка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АО «СТД»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7003552762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Колп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ево, ул. Ленина, 42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газин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Колпаш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о, ул. Белинск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, 19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соответствии с договором</w:t>
            </w:r>
          </w:p>
        </w:tc>
      </w:tr>
      <w:tr>
        <w:trPr>
          <w:trHeight w:val="1136" w:hRule="atLeast"/>
        </w:trPr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. Тогур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Лер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нт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а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.363890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.84901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8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тонная пл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а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р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я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я решетка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,76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ГБУ «Психоневр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огический интер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т Колпашевского района»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7003554929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. Тогур, ул. Лермонтова, 42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ративное здание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. Тогур, ул. Лермонтова, 42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соответствии с договором</w:t>
            </w:r>
          </w:p>
        </w:tc>
      </w:tr>
      <w:tr>
        <w:trPr>
          <w:trHeight w:val="1091" w:hRule="atLeast"/>
        </w:trPr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Колпашево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йон оз. Све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ое (5 км на северо- восток от аэр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рта г. Колпашево)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,21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75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огороже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ой тер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ит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ии предприятия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тонная пл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а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р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я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я решетка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44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иал «Аэр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вигация запа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ой сибири»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773905750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о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кий район, п. Аэр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рт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ративное здание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Колпаш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о, район оз. Светлое (5 км на северо- восток от аэропорта г. Колпаш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о)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соответствии с договором</w:t>
            </w:r>
          </w:p>
        </w:tc>
      </w:tr>
      <w:tr>
        <w:trPr>
          <w:trHeight w:val="1181" w:hRule="atLeast"/>
        </w:trPr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Колпашево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йон оз. Све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ое (5 км на северо- восток от аэр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рта г. Колпашево)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,21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75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огороже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ой тер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ит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ии предприятия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тонная пл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а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р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я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я решетка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44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иал «Аэр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вигация запа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ой сибири»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773905750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о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кий район, п. Аэр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рт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ративное здание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Колпаш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о, район оз. Светлое (5 км на северо- восток от аэропорта г. Колпаш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о)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соответствии с договором</w:t>
            </w:r>
          </w:p>
        </w:tc>
      </w:tr>
      <w:tr>
        <w:trPr>
          <w:trHeight w:val="926" w:hRule="atLeast"/>
        </w:trPr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Колпашево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Кольцова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2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,19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,55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75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огороженной территории предприятия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тонная плита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р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я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я решетка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44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иал «Аэр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вигация запа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ой сибири»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773905750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о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кий район, п. Аэр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рт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ративное здание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Колпаш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о, ул. Кольцова, 8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соответствии с договором</w:t>
            </w:r>
          </w:p>
        </w:tc>
      </w:tr>
      <w:tr>
        <w:trPr>
          <w:trHeight w:val="926" w:hRule="atLeast"/>
        </w:trPr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Колпашево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Кольцова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/1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,2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,55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75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огороже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ой тер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ит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ии предприятия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тонная пл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а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р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я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я решетка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44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лиал «Аэронавигация западной сибири»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773905750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омский район, п. Аэропорт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тивное здание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Колпашево, ул. Кольцова, 80/1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соответствии с договором</w:t>
            </w:r>
          </w:p>
        </w:tc>
      </w:tr>
      <w:tr>
        <w:trPr>
          <w:trHeight w:val="926" w:hRule="atLeast"/>
        </w:trPr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Колпашево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Поб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ы 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.335100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.870919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6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огороже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ой террит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ии предприятия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сфальт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р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я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я решетка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ОО «Авт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ра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пор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ик»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7003552839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Колп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ево, ул. Победы 118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ративное здание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Колпаш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о, ул. Победы 118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соответствии с договором</w:t>
            </w:r>
          </w:p>
        </w:tc>
      </w:tr>
      <w:tr>
        <w:trPr>
          <w:trHeight w:val="956" w:hRule="atLeast"/>
        </w:trPr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Колпашево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Ленина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/3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.311674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.908047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75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тонная пл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а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р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я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я решетка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left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в В.В.</w:t>
            </w:r>
          </w:p>
        </w:tc>
        <w:tc>
          <w:tcPr>
            <w:tcW w:w="555" w:type="dxa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4702809300121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Колп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ево, ул. Кольц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а, д. 28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газин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Колпаш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о, ул. Ленина 32 стр 3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соответствии с договором</w:t>
            </w:r>
          </w:p>
        </w:tc>
      </w:tr>
      <w:tr>
        <w:trPr>
          <w:trHeight w:val="926" w:hRule="atLeast"/>
        </w:trPr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Колпашево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Карла Маркса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пом 1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.325364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.893199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84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огороже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ой тер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ит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ии предприятия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тонная пл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а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р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я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я решетка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1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ДОУ «Детский сад» № 9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7003553961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Колп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ево, ул. Карла Маркса 7, пом. 1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ративное здание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Колпаш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о, ул. Карла Маркса 7, пом. 1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соответствии с договором</w:t>
            </w:r>
          </w:p>
        </w:tc>
      </w:tr>
      <w:tr>
        <w:trPr>
          <w:trHeight w:val="926" w:hRule="atLeast"/>
        </w:trPr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Колпашево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л. Кирова 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.318476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.889937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75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огороже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ой тер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ит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ии предприятия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тонная пл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а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р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я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я решетка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БУ «Библиотека»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47000418068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Колп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ево, ул. Кирова 43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ративное здание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Колпаш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о, ул. Кирова 43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соответствии с договором</w:t>
            </w:r>
          </w:p>
        </w:tc>
      </w:tr>
      <w:tr>
        <w:trPr>
          <w:trHeight w:val="701" w:hRule="atLeast"/>
        </w:trPr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Колпашево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Гоголя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/1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.322786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.972287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6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таллическая ограда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тонная плита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ревянная решетка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ОУ «СОШ № 4»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7003556095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Колпашево, ул. Гоголя 91/1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тивное здание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Колпашево, ул. Гоголя 91/1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соответствии с договором</w:t>
            </w:r>
          </w:p>
        </w:tc>
      </w:tr>
      <w:tr>
        <w:trPr>
          <w:trHeight w:val="926" w:hRule="atLeast"/>
        </w:trPr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Колпашево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науки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/3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.315294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.03461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75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огороже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ой тер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ит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ии предприятия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тонная пл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а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р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я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я решетка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ОУ «СОШ № 4» ГДО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7003556095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Колп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ево, ул. Науки 7/3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ративное здание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Колпаш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о, ул. Науки 7/3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соответствии с договором</w:t>
            </w:r>
          </w:p>
        </w:tc>
      </w:tr>
      <w:tr>
        <w:trPr>
          <w:trHeight w:val="926" w:hRule="atLeast"/>
        </w:trPr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Колпашево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Комсомо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кая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.309147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.90273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75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огороже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ой тер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ит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ии предприятия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сфальт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елезная крышка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БУ ДО «ДЮЦ»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700355460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Колп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ево, ул. Комс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кая 9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ративное здание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Колпаш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о, ул. Комсом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ьская 9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соответствии с договором</w:t>
            </w:r>
          </w:p>
        </w:tc>
      </w:tr>
      <w:tr>
        <w:trPr>
          <w:trHeight w:val="506" w:hRule="atLeast"/>
        </w:trPr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Колпашево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л. Кирова 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.313445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.89836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75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сутству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т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тонная пл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а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р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я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я решетка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БУ «ЦКД»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47000418057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Колп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ево,ул Кирова 21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ративное здание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Колпаш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о, ул. Кирова 21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соответствии с договором</w:t>
            </w:r>
          </w:p>
        </w:tc>
      </w:tr>
      <w:tr>
        <w:trPr>
          <w:trHeight w:val="926" w:hRule="atLeast"/>
        </w:trPr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Колпашево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Гоголя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.321502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.97060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75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огороже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ой тер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ит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ии предприятия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тонная пл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а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р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я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я решетка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БУ «ЦКД»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47000418057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Колп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ево,ул Кирова 21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ративное здание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Колпаш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о, ул. Гоголя 87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соответствии с договором</w:t>
            </w:r>
          </w:p>
        </w:tc>
      </w:tr>
      <w:tr>
        <w:trPr>
          <w:trHeight w:val="506" w:hRule="atLeast"/>
        </w:trPr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. Тогур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Ленина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.360981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.82923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75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сутству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т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тонная пл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а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р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я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я решетка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БУ «ЦКД»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47000418057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Колп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ево,ул Кирова 21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ративное здание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. Тогур, ул. Ленина 9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соответствии с договором</w:t>
            </w:r>
          </w:p>
        </w:tc>
      </w:tr>
      <w:tr>
        <w:trPr>
          <w:trHeight w:val="926" w:hRule="atLeast"/>
        </w:trPr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Колпашево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Поб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ы 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.315020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.90146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75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огороже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ой тер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ит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ии предприятия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сфальт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р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я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я решетка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ъединение «РОС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КАС»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7739529641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Томск,</w:t>
              <w:br/>
              <w:t>ул. Кулева, д. 18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ративное здание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Колпаш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о, ул. Победы 3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соответствии с договором</w:t>
            </w:r>
          </w:p>
        </w:tc>
      </w:tr>
      <w:tr>
        <w:trPr>
          <w:trHeight w:val="926" w:hRule="atLeast"/>
        </w:trPr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Колпашево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Порт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ая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/1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.310624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.86095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75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огороже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ой тер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ит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ии предприятия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тонная пл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а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р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я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я решетка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лпашевский РВПиС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5403214583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Колп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ево, ул. Порт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ая 66/1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ративное здание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Колпаш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о, ул. Портовая 66/1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соответствии с договором</w:t>
            </w:r>
          </w:p>
        </w:tc>
      </w:tr>
      <w:tr>
        <w:trPr>
          <w:trHeight w:val="926" w:hRule="atLeast"/>
        </w:trPr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Колпашево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Матьянговская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.319235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.985708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75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огороже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ой тер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ит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ии предприятия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тонная пл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а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р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я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я решетка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лпаше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кий РВПиС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5403214583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Колп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ево, ул. Порт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ая 66/1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ративное здание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Колпаш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о, ул. Матьянговская 19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соответствии с договором</w:t>
            </w:r>
          </w:p>
        </w:tc>
      </w:tr>
      <w:tr>
        <w:trPr>
          <w:trHeight w:val="926" w:hRule="atLeast"/>
        </w:trPr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Колпашево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Поб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ы 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.334572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.871809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75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огороже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ой тер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ит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ии предприятия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сфальт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р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я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я решетка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в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ина В.В.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4702833600014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ративное здание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Колпаш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о, ул. Победы 118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соответствии с договором</w:t>
            </w:r>
          </w:p>
        </w:tc>
      </w:tr>
      <w:tr>
        <w:trPr>
          <w:trHeight w:val="506" w:hRule="atLeast"/>
        </w:trPr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Колпашево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л. Обская 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.313705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.893705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75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сутству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т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тонная пл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а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р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я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я решетка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ОО «ЧОП Виконт»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57000409113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Колп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ево, ул. Обская 10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ративное здание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Колпаш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о, ул. Обская, 1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соответствии с договором</w:t>
            </w:r>
          </w:p>
        </w:tc>
      </w:tr>
      <w:tr>
        <w:trPr>
          <w:trHeight w:val="926" w:hRule="atLeast"/>
        </w:trPr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Колпашево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Чапа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а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.328760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.89739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75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огороже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ой тер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ит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ии предприятия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тонная пл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а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р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я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я решетка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ОО «Колпаше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кий заго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м»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37028000636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Колп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ево, ул. Чапаева 30/1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ративное здание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Колпаш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о, ул. Чапаева 30/1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соответствии с договором</w:t>
            </w:r>
          </w:p>
        </w:tc>
      </w:tr>
      <w:tr>
        <w:trPr>
          <w:trHeight w:val="926" w:hRule="atLeast"/>
        </w:trPr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. Тогур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Мичу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ина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.348782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.85008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75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огороже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ой тер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ит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ии предприятия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сфальт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р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я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я решетка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ГКУ «ЦСПСД Колпаше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кого района»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7003554951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. Тогур, ул. Мичурина, 8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ративное здание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. Тогур, ул. Мичурина, 8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соответствии с договором</w:t>
            </w:r>
          </w:p>
        </w:tc>
      </w:tr>
      <w:tr>
        <w:trPr>
          <w:trHeight w:val="926" w:hRule="atLeast"/>
        </w:trPr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Колпашево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Ленина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.313390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.901295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75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огороже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ой тер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ит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ии предприятия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тонная пл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а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р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я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я решетка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У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 «ДЮСШ им. О. Рахм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ул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ой»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4700041094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Колп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ево, ул. Ленина, 52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ративное здание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Колпаш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о, ул. Ленина, 52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соответствии с договором</w:t>
            </w:r>
          </w:p>
        </w:tc>
      </w:tr>
      <w:tr>
        <w:trPr>
          <w:trHeight w:val="926" w:hRule="atLeast"/>
        </w:trPr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Колпашево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л. Кирова 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.314641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.90071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75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огороже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ой тер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ит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ии предприятия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тонная пл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а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р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я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я решетка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25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БОУ «СОШ № 5»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7003554357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Колп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ево, ул. Кирова 30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ративное здание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Колпаш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о, ул. Кирова 3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соответствии с договором</w:t>
            </w:r>
          </w:p>
        </w:tc>
      </w:tr>
      <w:tr>
        <w:trPr>
          <w:trHeight w:val="926" w:hRule="atLeast"/>
        </w:trPr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Колпашево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Л. Толстого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.320693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.891905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75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огороже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ой тер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ит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ии предприятия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тонная пл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а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р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вя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я решетка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,5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БОУ «СОШ № 5» ГДО 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7003554357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Колп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ево, ул. Кирова, 30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ративное здание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Колпаш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о, ул. Л. Толстого 1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соответствии с договором</w:t>
            </w:r>
          </w:p>
        </w:tc>
      </w:tr>
      <w:tr>
        <w:trPr>
          <w:trHeight w:val="926" w:hRule="atLeast"/>
        </w:trPr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Колпашево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р. Геолог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.317370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.90869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75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огороже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ой тер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ит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ии предприятия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сфальт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р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я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я решетка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09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ОУ «СОШ № 7»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7003554324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Колп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ево мкр. Геолог, 20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ративное здание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Колпаш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о мкр. Геолог, 2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соответствии с договором</w:t>
            </w:r>
          </w:p>
        </w:tc>
      </w:tr>
      <w:tr>
        <w:trPr>
          <w:trHeight w:val="926" w:hRule="atLeast"/>
        </w:trPr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Колпашево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Коммунист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еская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.306325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.90491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75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огороже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ой тер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ит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ии предприятия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тонная пл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а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р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я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я решетка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,6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ОУ «СОШ № 7» ГДО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7003554324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Колп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ево мкр. Геолог, 20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ративное здание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Колпаш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о ул. Коммун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ическая, 21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соответствии с договором</w:t>
            </w:r>
          </w:p>
        </w:tc>
      </w:tr>
      <w:tr>
        <w:trPr>
          <w:trHeight w:val="926" w:hRule="atLeast"/>
        </w:trPr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. Тогур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Лер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нт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а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.363214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.84635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75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огороже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ой тер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ит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ии предприятия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тонная пл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а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р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я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я решетка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БОУ «Тогурская СОШ»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700355449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. Тогур, ул. Лер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нт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а, 40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ративное здание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. Тогур, ул. Лермонтова, 4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соответствии с договором</w:t>
            </w:r>
          </w:p>
        </w:tc>
      </w:tr>
      <w:tr>
        <w:trPr>
          <w:trHeight w:val="926" w:hRule="atLeast"/>
        </w:trPr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. Тогур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Свер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лова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.362489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.831399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75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огороже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ой тер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ит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ии предприятия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тонная пл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а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р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я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я решетка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БОУ «Тогурская НОШ»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700355449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. Тогур, ул. Лермонтова, 40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тивное здание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. Тогур, ул. Свердлова, 15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соответствии с договором</w:t>
            </w:r>
          </w:p>
        </w:tc>
      </w:tr>
      <w:tr>
        <w:trPr>
          <w:trHeight w:val="926" w:hRule="atLeast"/>
        </w:trPr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Колпашево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л. Кирова 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.314269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.90000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75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огороже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ой тер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ит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ии предприятия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тонная пл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а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р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я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я решетка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59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УДО «ДШИ» г. Колпашево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7003552542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Колп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ево, ул. Кирова, 32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ративное здание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Колпаш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о, ул. Кирова , 32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соответствии с договором</w:t>
            </w:r>
          </w:p>
        </w:tc>
      </w:tr>
      <w:tr>
        <w:trPr>
          <w:trHeight w:val="926" w:hRule="atLeast"/>
        </w:trPr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. Тогур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Свер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лова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.362499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.831168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75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огороже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ой тер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ит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ии предприятия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сфальт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р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я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я решетка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У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 «ДШИ» с. Тогур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7003552542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. Тогур, ул. Свер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ова, 15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ративное здание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. Тогур, ул. Свердлова, 15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соответствии с договором</w:t>
            </w:r>
          </w:p>
        </w:tc>
      </w:tr>
      <w:tr>
        <w:trPr>
          <w:trHeight w:val="926" w:hRule="atLeast"/>
        </w:trPr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Колпашево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р. Геолог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.317037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.904508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71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огороже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ой тер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ит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ии предприятия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сфальт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р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я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я решетка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У «Центр разв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ия ребе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 — Детс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ий сад № 14» 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7003554302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Колп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ево мкр. Геолог,12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ративное здание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Колпаш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о мкр. Геолог,12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соответствии с договором</w:t>
            </w:r>
          </w:p>
        </w:tc>
      </w:tr>
      <w:tr>
        <w:trPr>
          <w:trHeight w:val="926" w:hRule="atLeast"/>
        </w:trPr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Колпашево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Поб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ы 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.317387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.90216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75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огороже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ой тер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ит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ии предприятия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тонная пл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а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р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я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я решетка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ПО Томс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й облас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и ОГБ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У «КСПК»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7003554984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Колп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ево, ул. Победы, 12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ративное здание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Колпаш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о, ул. Победы, 12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соответствии с договором</w:t>
            </w:r>
          </w:p>
        </w:tc>
      </w:tr>
      <w:tr>
        <w:trPr>
          <w:trHeight w:val="701" w:hRule="atLeast"/>
        </w:trPr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Колпашево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л. Кирова 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.318971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.890618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75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сутству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т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тонная пл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а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р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я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я решетка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ПО Томс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й облас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и ОГБПОУ «КСПК»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7003554984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Колп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ево, ул. Победы, 12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ративное здание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Колпаш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о, ул. Кирова, 45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соответствии с договором</w:t>
            </w:r>
          </w:p>
        </w:tc>
      </w:tr>
      <w:tr>
        <w:trPr>
          <w:trHeight w:val="821" w:hRule="atLeast"/>
        </w:trPr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. Тогур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Сове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кая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/1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.357873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.83545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75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огороже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ой тер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ит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ии предприятия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р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я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ый нас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ил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р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я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я решетка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5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 ДОУ Центр разв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ия ребе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 — Детс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ий сад «Зол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ой клю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чик» 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7003554159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. Тогур, ул. Сове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кая, 47/1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ративное здание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. Тогур, ул. Советская, 47/1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соответствии с договором</w:t>
            </w:r>
          </w:p>
        </w:tc>
      </w:tr>
      <w:tr>
        <w:trPr>
          <w:trHeight w:val="1421" w:hRule="atLeast"/>
        </w:trPr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. Тогур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Сове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кая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.355314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.84684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75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талл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ес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я ог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тонная пл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а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р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я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я решетка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,3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ГКУ «Центр пом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щи детям, оста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имся без попечения родителей, имени М.И. Никульшина»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7003555215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. Тогур, ул. Советс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я, 84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ративное здание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. Тогур, ул. Советская, 84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соответствии с договором</w:t>
            </w:r>
          </w:p>
        </w:tc>
      </w:tr>
      <w:tr>
        <w:trPr>
          <w:trHeight w:val="926" w:hRule="atLeast"/>
        </w:trPr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Колпашево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р. Геолог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.317942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.90680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75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ирпичная кладка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тонная плита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ревянная решетка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ДОУ «Детский сад комбинированного вида № 3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7003554313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Колпашево мкр. Геолог, 14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тивное здание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Колпашево мкр. Геолог, 14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соответствии с договором</w:t>
            </w:r>
          </w:p>
        </w:tc>
      </w:tr>
      <w:tr>
        <w:trPr>
          <w:trHeight w:val="926" w:hRule="atLeast"/>
        </w:trPr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Колпашево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Портовая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.310746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.86815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75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огороженной территории предприятия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сфальт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ревянная решетка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БДОУ «Детский сад общеразвивающего вида № 20»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700355395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Колпашево, ул. Портовая, 26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тивное здание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Колпашево, ул. Портовая, 26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соответствии с договором</w:t>
            </w:r>
          </w:p>
        </w:tc>
      </w:tr>
      <w:tr>
        <w:trPr>
          <w:trHeight w:val="926" w:hRule="atLeast"/>
        </w:trPr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Колпашево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Обская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/1стр. 1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.327426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.87540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75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огороже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ой тер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ит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ии предприятия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сфальт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р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я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я решетка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ОО «С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ир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кие Коммуна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ые услуги»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7028000067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Колп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ево, ул. Сове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кий Север, 18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ративное здание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Колпаш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о, ул. Советс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ий Север, 18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соответствии с договором</w:t>
            </w:r>
          </w:p>
        </w:tc>
      </w:tr>
      <w:tr>
        <w:trPr>
          <w:trHeight w:val="881" w:hRule="atLeast"/>
        </w:trPr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Колпашево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Карла Маркса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пом 2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.325364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.893199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84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огороже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ой тер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ит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ии предприятия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тонная пл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а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р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я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я решетка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,1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БУ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 «ДЭБЦ»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700355394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Колп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ево, ул. Карла Маркса 7, пом. 2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ративное здание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Колпаш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о, ул. Карла Маркса 7, пом. 2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соответствии с договором</w:t>
            </w:r>
          </w:p>
        </w:tc>
      </w:tr>
      <w:tr>
        <w:trPr>
          <w:trHeight w:val="851" w:hRule="atLeast"/>
        </w:trPr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Колпашево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Коммунист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еская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.1826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.534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75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огороже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ой тер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ит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ии предприятия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тонная пл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а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р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я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я решетка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25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У № 19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700554555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Колп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ево, ул Ком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с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ичес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я, 4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ративное здание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Колпаш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о, ул Коммунистическая, 4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соответствии с договором</w:t>
            </w:r>
          </w:p>
        </w:tc>
      </w:tr>
      <w:tr>
        <w:trPr>
          <w:trHeight w:val="1091" w:hRule="atLeast"/>
        </w:trPr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Колпашево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Базар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я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,2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.190123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.544059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75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огороже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ой тер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ит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ии предприятия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тонная пл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а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су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вует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2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АО «Томскэнергосбыт»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57000128184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Колп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ево, ул Базар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я, 44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тивное здание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Колпаш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о, ул Базарная, 44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соответствии с договором</w:t>
            </w:r>
          </w:p>
        </w:tc>
      </w:tr>
      <w:tr>
        <w:trPr>
          <w:trHeight w:val="1316" w:hRule="atLeast"/>
        </w:trPr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Колпашево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л. Обская 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.313893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.894658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75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огороже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ой тер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ит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ии предприятия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сфальт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р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я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я решетка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иал ФБУЗ «Центр гиг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ы и эпид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иол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ии в Томс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й облас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и» в Колпаше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ком районе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57000088133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Колп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ево, ул. Обская, 14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ративное здание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Колпаш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о, ул. Обская, 14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соответствии с договором</w:t>
            </w:r>
          </w:p>
        </w:tc>
      </w:tr>
      <w:tr>
        <w:trPr>
          <w:trHeight w:val="596" w:hRule="atLeast"/>
        </w:trPr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Колпашево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Поб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ы 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.324128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.893037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75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сутству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т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тонная пл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а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р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я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я решетка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ОО «Теплоконтроль»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47000410082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Колп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ево, ул. Тимирязева, д. 1.4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ративное здание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Колпаш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о, ул. Тимирязева, д. 1.4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соответствии с договором</w:t>
            </w:r>
          </w:p>
        </w:tc>
      </w:tr>
      <w:tr>
        <w:trPr>
          <w:trHeight w:val="866" w:hRule="atLeast"/>
        </w:trPr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Колпашево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р. Геолог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.317567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.90299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75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огороже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ой тер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ит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ии предприятия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тонная пл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а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р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я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я решетка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ОО «КТК»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77028000488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Колп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ево, мкр. Геолог, д. 11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ративное здание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Колпаш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о, мкр. Геолог, д. 11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соответствии с договором</w:t>
            </w:r>
          </w:p>
        </w:tc>
      </w:tr>
      <w:tr>
        <w:trPr>
          <w:trHeight w:val="641" w:hRule="atLeast"/>
        </w:trPr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. Тогур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Ленина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.358751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.82902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75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сутству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т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тонная пл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а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р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я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я решетка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ОО «КТК»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77028000488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Колп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ево, мкр. Геолог, д. 11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ративное здание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Колпаш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о, мкр. Геолог, д. 11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соответствии с договором</w:t>
            </w:r>
          </w:p>
        </w:tc>
      </w:tr>
      <w:tr>
        <w:trPr>
          <w:trHeight w:val="761" w:hRule="atLeast"/>
        </w:trPr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Колпашево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Порт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ая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/3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.363195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.82938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75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огороже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ой тер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ит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ии предприятия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тонная пл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а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р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я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я решетка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ОО «Империя мебели»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17028000517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Колп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ево, ул. Порт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ая, 15/3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ративное здание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Колпаш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о, ул. Портовая, 15/3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соответствии с договором</w:t>
            </w:r>
          </w:p>
        </w:tc>
      </w:tr>
      <w:tr>
        <w:trPr>
          <w:trHeight w:val="896" w:hRule="atLeast"/>
        </w:trPr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Колпашево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С. Лазо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.317629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.928557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75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сутству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т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тонная пл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а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р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я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я решетка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нин Е.В.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0702834100014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г.Томск, ул. Никитина, д. 15А, кв. 37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ративное здание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Колпаш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о, ул. Л. Толстого, д. 73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соответствии с договором</w:t>
            </w:r>
          </w:p>
        </w:tc>
      </w:tr>
      <w:tr>
        <w:trPr>
          <w:trHeight w:val="851" w:hRule="atLeast"/>
        </w:trPr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Колпашево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Порт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ая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/2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.315403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.85066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75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сутству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т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р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я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я решетка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иал ООО Ави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ие «Газ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м авиа»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5007509768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Колп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ево, ул. Порт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ая, д. 72/2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ративное здание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Колпаш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о, ул. Портовая, д. 72/2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соответствии с договором</w:t>
            </w:r>
          </w:p>
        </w:tc>
      </w:tr>
      <w:tr>
        <w:trPr>
          <w:trHeight w:val="986" w:hRule="atLeast"/>
        </w:trPr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Колпашево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Сосн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ая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.338692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.868627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75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огороже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ой тер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ит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ии предприятия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тонная пл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а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р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я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я решетка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иал ОГАУЗ «ТФМЦ» в городе Колпашево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7000858092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Томск, ул. Розы Люксембург, 17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ративное здание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Колпаш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о, ул. Сосновая, д. 11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соответствии с договором</w:t>
            </w:r>
          </w:p>
        </w:tc>
      </w:tr>
      <w:tr>
        <w:trPr>
          <w:trHeight w:val="896" w:hRule="atLeast"/>
        </w:trPr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Колпашево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Поб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ы 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.315662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.90090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75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сутству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т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тонная пл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а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таллическая крышка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ия Колпашевского горо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кого поселения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57008448562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Колп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ево, ул. Победы, д. 5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ративное здание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Колпаш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о, ул. Победы, д. 5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соответствии с договором</w:t>
            </w:r>
          </w:p>
        </w:tc>
      </w:tr>
      <w:tr>
        <w:trPr>
          <w:trHeight w:val="881" w:hRule="atLeast"/>
        </w:trPr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Колпашево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л. Обская 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/1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.323762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.875968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75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огороже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ой тер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ит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ии предприятия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тонная пл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а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таллическая крышка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О «Металлист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7003552564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Колп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ево, ул. Обская , д. 67/1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ративное здание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Колпаш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о, ул. Обская , д. 67/1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соответствии с договором</w:t>
            </w:r>
          </w:p>
        </w:tc>
      </w:tr>
      <w:tr>
        <w:trPr>
          <w:trHeight w:val="1031" w:hRule="atLeast"/>
        </w:trPr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Колпашево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л. Кирова 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.314764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.89779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75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огороже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ой тер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ит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ии предприятия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тонная пл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а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таллическая крышка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лпаше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кий отдел внев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мс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енной охраны — филиал упра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ения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27017021108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Колп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ево, ул. Кирова 36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ративное здание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Колпаш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о, ул. Кирова 36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соответствии с договором</w:t>
            </w:r>
          </w:p>
        </w:tc>
      </w:tr>
      <w:tr>
        <w:trPr>
          <w:trHeight w:val="866" w:hRule="atLeast"/>
        </w:trPr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. Тогур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Ленина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.361300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.830867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75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огороже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ой тер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ит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ии предприятия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сфальт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таллическая крышка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У «Городской мол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ж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ый центр»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6702800082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Колп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ево, ул. Кирова 43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ративное здание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. Тогур, ул. Ленина 12/1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соответствии с договором</w:t>
            </w:r>
          </w:p>
        </w:tc>
      </w:tr>
      <w:tr>
        <w:trPr>
          <w:trHeight w:val="851" w:hRule="atLeast"/>
        </w:trPr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Колпашево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л. Кирова 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.318434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.89054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75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огороже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ой тер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ит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ии предприятия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тонная пл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а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таллическая крышка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У «Городской мол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ж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ый центр»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6702800082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Колп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ево, ул. Кирова 43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ративное здание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Колпаш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о, ул. Кирова 43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соответствии с договором</w:t>
            </w:r>
          </w:p>
        </w:tc>
      </w:tr>
      <w:tr>
        <w:trPr>
          <w:trHeight w:val="881" w:hRule="atLeast"/>
        </w:trPr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Колпашево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л. Кирова 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/2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.318241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.89269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75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сутству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т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сутству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т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таллическая крышка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ОО «Мария-Ра»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2201763517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Барнаул, ул. Мерзликина, д. 5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газин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Колпаш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о, ул. Кирова, д. 48/1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соответствии с договором</w:t>
            </w:r>
          </w:p>
        </w:tc>
      </w:tr>
      <w:tr>
        <w:trPr>
          <w:trHeight w:val="1451" w:hRule="atLeast"/>
        </w:trPr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Колпашево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Порт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ая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.309772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.86979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75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сутству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т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тонная пл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а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таллическая крышка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ГКУ «С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ирс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е тер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ит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иа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ое упра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ение иму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щественных отношений» Ми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ор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ы России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7550010519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ба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ль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кий край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Чита, ул. Лени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а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кая, д. 100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 тративное здание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Колпаш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о, ул. Портовая, д.24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соответствии с договором</w:t>
            </w:r>
          </w:p>
        </w:tc>
      </w:tr>
      <w:tr>
        <w:trPr>
          <w:trHeight w:val="1046" w:hRule="atLeast"/>
        </w:trPr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Колпашево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Гоголя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2/1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8.328632 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.984369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75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сутству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т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сутству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т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таллическая крышка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к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б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ат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а Ол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я Ви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ор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на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9703100060989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Томск, Беринга, д. 12, кв. 4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агазин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Колпаш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о, ул. Гоголя, д.72/1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соответствии с договором</w:t>
            </w:r>
          </w:p>
        </w:tc>
      </w:tr>
      <w:tr>
        <w:trPr>
          <w:trHeight w:val="881" w:hRule="atLeast"/>
        </w:trPr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Колпашево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Поб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ы 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7/1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.334000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.86899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75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огороже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ой тер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ит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ии предприятия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сфальт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таллическая крышка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5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ГАУЗ «ТОКБ»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7000877848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Томск, ул. И. Черных, 96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ративное здание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Колпаш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о, ул. Победы, д. 117/1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соответствии с договором</w:t>
            </w:r>
          </w:p>
        </w:tc>
      </w:tr>
      <w:tr>
        <w:trPr>
          <w:trHeight w:val="806" w:hRule="atLeast"/>
        </w:trPr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Колпашево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. Чапа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а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/1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.331374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.89130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75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огороже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ой тер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ит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ии предприятия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тонная пл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а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таллическая крышка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,85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ГКОУ КШИ «Колпашевс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ий каде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кий корпус»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7003553994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Колп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ево, пер. Чапаева, 42/1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ративное здание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Колпаш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о, пер. Чапаева, 42/1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соответствии с договором</w:t>
            </w:r>
          </w:p>
        </w:tc>
      </w:tr>
      <w:tr>
        <w:trPr>
          <w:trHeight w:val="926" w:hRule="atLeast"/>
        </w:trPr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Колпашево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Поб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ы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/5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.320608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.89351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75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сутству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т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етонная пл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а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таллическая крышка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КОУ «О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рытая (сме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я) общ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разовательная школа»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7003554665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Колп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ево, ул. Л. Толст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, д. 14, пом. 2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ративное здание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Колпаш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о, ул. Л. Толстого, д. 14, пом. 2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соответствии с договором</w:t>
            </w:r>
          </w:p>
        </w:tc>
      </w:tr>
      <w:tr>
        <w:trPr>
          <w:trHeight w:val="926" w:hRule="atLeast"/>
        </w:trPr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Колпашево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. Поб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ы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.316068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.90028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75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огороже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ой тер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ит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ии предприятия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сфальт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таллическая крышка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лпаше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кая горо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кая проку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тура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7000905645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Колп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ево, ул. Победы, д. 7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ративное здание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. Колпаш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о, ул. Победы, д. 7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соответствии с договором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3:47:31Z</dcterms:created>
  <dc:creator/>
  <dc:description/>
  <dc:language>en-US</dc:language>
  <cp:lastModifiedBy/>
  <cp:lastPrinted>2019-09-05T11:44:00Z</cp:lastPrinted>
  <dcterms:modified xsi:type="dcterms:W3CDTF">2019-09-05T04:38:31Z</dcterms:modified>
  <cp:revision>17</cp:revision>
  <dc:subject/>
  <dc:title/>
</cp:coreProperties>
</file>