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534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1" t="-1905" r="-2161" b="-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19</w:t>
        <w:tab/>
        <w:tab/>
        <w:tab/>
        <w:tab/>
        <w:tab/>
        <w:tab/>
        <w:tab/>
        <w:tab/>
        <w:tab/>
        <w:tab/>
        <w:tab/>
        <w:t xml:space="preserve">     № 544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Об утверждении Положения о порядке предоставления субсидии теплоснабжающим организациям на </w:t>
      </w:r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возмещение части затра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 связи со сверхнормативным потреблением топлива при оказании услуг по теплоснабжению за период 2013-2015 г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соответствии с пунктом 3 статьи 78 Бюджетного кодекса Российской Федерации, п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остановлением Правительства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т 6 сентября 2016 года № 887           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Колпашевского городского поселения от 4 декабря 2018 года № 44 «О бюджете муниципального образования «Колпашевское городское поселение» на 2019 год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о порядке предоставления субсидии теплоснабжающим организациям на </w:t>
      </w:r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возмещение части затра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 связи со сверхнормативным потреблением топлива при оказании услуг по теплоснабжению за период 2013-2015 гг.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Поро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06 6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пашев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9 № 54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о порядке предоставления субсидии теплоснабжающим организациям на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возмещение части затра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в связи со сверхнормативным потреблением топлива при оказании услуг по теплоснабжению за период 2013-2015 гг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лава 1. Общие положения о предоставлении субсидии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Настоящее Положение определяет условия и порядок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субсидии теплоснабжающим организациям на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возмещение части зат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в связи со сверхнормативным потреблением топлива при оказании услуг по теплоснабжению за период 2013-2015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– субсидия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ю предоставления субсидии является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возмещение части зат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в связи со сверхнормативным потреблением топлива при оказании услуг по теплоснабжению за период 2013-2015 гг., не подлежащих возмещению из бюджета Колпашевского городского поселения ранее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О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2019 год, является Администрация Колпашев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Субсидия предоставляется Администрацией Колпашевского городского поселения в пределах средств, предусмотренных на эти цели в бюджете муниципального образования «Колпашевское городское поселение» на 2019 го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Субсидия предоставляется организациям, оказывающим услуги по теплоснабжению на территории муниципального образования «Колпашевское городское поселение» (далее – получатель субсидии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бсидия предоставляется получателю субсидии на возмещение затрат по следующим направлениям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) приобретение топлива (природный газ) для целей оказания услуг по теплоснабжению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) транспортировка природного газа для оказания услуг по теплоснабжению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Глава 2. 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Для получения субсид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чатель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в Администрацию Колпашевского городского поселения заявление о предоставлении субсидии по форме  согласно приложению к настоящему Положению (далее - заявление), с приложением  документов, подтверждающих фактически произведенные затраты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подписанный руководителем получателя субсидии (или уполномоченным им лицом) или индивидуальным предпринимателем расчёт размера затрат, подлежащих возмещению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оставленный с учетом положений пункта 13 настоящего Положения по форме согласно приложению к заявлению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веренные руководителем получателя субсидии (или уполномоченным им лицом) или индивидуальным предпринимателем копии документов, подтверждающие фактические затраты на приобретение топлива (природный газ) для целей оказания услуг по теплоснабжению в границах муниципального образования «Колпашевское городское поселение», а именно: договоры на приобретение топлива (природного газа), счет - фактуры (счета) на приобретение топлива; товарные накладные, платежные документы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веренные руководителем получателя субсидии (или уполномоченным им лицом) или индивидуальным предпринимателем копии документов, подтверждающие затраты на транспортировку топлива, используемого получателем субсидии для оказания услуг по теплоснабжению в границах муниципального образования «Колпашевское городское поселение», а именно: договоры на транспортировку природного газа, счет - фактуры (счета),  акты оказанных услуг по транспортировке природного газа, платежные документы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Администрация Колпашевского городского поселения в течение 5 рабочих дней со дня предоставления получателем субсидии документов, указанных в пункте 8 настоящего Положения осуществляет их рассмотрение и принимает решение о предоставлении субсидии в форме постановления Администрации Колпашевского городского поселения, или об отказе в её предоставлении с указанием причин отказ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10.</w:t>
        <w:tab/>
        <w:t>Постановление о предоставлении субсидии или письменное уведомление об отказе в предоставлении субсидии направляется в адрес заявителя в течение 3 рабочих дней со дня принятия соответствующего реш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редства субсидии перечисляются Администрацией Колпашевского городского поселения на расчётный или корреспондентский счета, открытые получателю субсидии в учреждениях Центрального банка Российской Федерации или кредитных организациях, указанные в заявлении, не позднее десятого рабочего дня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после принятия Администрацией Колпашевского городского поселения постановления о предоставлении субсиди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12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1) несоответствие представленных получателем субсидии документов требованиям, определённым пунктом 8 настоящего Положения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2) несоответствие получателя субсидии требованиям, определённым пунктом 15 настоящего Положения;</w:t>
      </w:r>
    </w:p>
    <w:p>
      <w:pPr>
        <w:pStyle w:val="Normal"/>
        <w:suppressAutoHyphens w:val="true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) недостоверность представленной получателем субсидии информ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отсутствие бюджетных ассигнований на цели предоставления субсидии в бюджете муниципального образования «Колпашевское городское поселение» на 2019 го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3. Размер субсидии определяется по следующей формуле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=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Z</w:t>
      </w:r>
      <w:r>
        <w:rPr>
          <w:rFonts w:cs="Times New Roman" w:ascii="Times New Roman" w:hAnsi="Times New Roman"/>
          <w:color w:val="000000"/>
          <w:sz w:val="16"/>
          <w:szCs w:val="16"/>
          <w:shd w:fill="auto" w:val="clear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Z</w:t>
      </w:r>
      <w:r>
        <w:rPr>
          <w:rFonts w:cs="Times New Roman" w:ascii="Times New Roman" w:hAnsi="Times New Roman"/>
          <w:color w:val="000000"/>
          <w:sz w:val="16"/>
          <w:szCs w:val="16"/>
          <w:shd w:fill="auto" w:val="clear"/>
          <w:lang w:val="ru-RU"/>
        </w:rPr>
        <w:t xml:space="preserve">14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+ Z</w:t>
      </w:r>
      <w:r>
        <w:rPr>
          <w:rFonts w:cs="Times New Roman" w:ascii="Times New Roman" w:hAnsi="Times New Roman"/>
          <w:color w:val="000000"/>
          <w:sz w:val="16"/>
          <w:szCs w:val="16"/>
          <w:shd w:fill="auto" w:val="clear"/>
          <w:lang w:val="ru-RU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)- Zп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, гд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– размер субсидии получателю субсиди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Z</w:t>
      </w:r>
      <w:r>
        <w:rPr>
          <w:rFonts w:cs="Times New Roman" w:ascii="Times New Roman" w:hAnsi="Times New Roman"/>
          <w:color w:val="000000"/>
          <w:sz w:val="16"/>
          <w:szCs w:val="16"/>
          <w:shd w:fill="auto" w:val="clear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 – сумма фактически произведенных затрат получателя субсиди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в связи со сверхнормативным потреблением топлива при оказании услуг по теплоснабжению за 2013 год, по направлению (ям) затрат в соответствии с пунктом 7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16"/>
          <w:szCs w:val="16"/>
          <w:shd w:fill="auto" w:val="clear"/>
          <w:lang w:val="ru-RU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сумма фактически произведенных затрат получателя субсиди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в связи со сверхнормативным потреблением топлива при оказании услуг по теплоснабжению за 2014 год, по направлению (ям) затрат в соответствии с пунктом 7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Z</w:t>
      </w:r>
      <w:r>
        <w:rPr>
          <w:rFonts w:cs="Times New Roman" w:ascii="Times New Roman" w:hAnsi="Times New Roman"/>
          <w:color w:val="000000"/>
          <w:sz w:val="16"/>
          <w:szCs w:val="16"/>
          <w:shd w:fill="auto" w:val="clear"/>
          <w:lang w:val="ru-RU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сумма фактически произведенных затрат получателя субсиди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в связи со сверхнормативным потреблением топлива при оказании услуг по теплоснабжению за 2015 год, по направлению (ям) затрат в соответствии с пунктом 7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Zп - сумма полученных средств из бюджета муниципального образования «Колпашевское городское поселение» на возмещение затрат в связи со сверхнормативным потреблением топлива при оказании услуг по теплоснабжению, в случае их получения в предшествующие год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Источником получения вышеуказанных показателей для расчета размера субсидии служит информация, предоставленная получателем субсидии в соответствии с пунктом 8 настоящего Поло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редельный размер субсидии, предоставляемой получателю субсидии в 2019 году, составляет 7 305 797 (Семь миллионов триста пять тысяч семьсот девяносто семь) рублей 95 копеек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4. В случае, если размер субсидии, заявленный получателем субсидии, превышает сумму бюджетных ассигнований, запланированных на эти цели в бюджете муниципального образования «Колпашевское городское поселение» на 2019 год, то размер субсидии устанавливается в сумме бюджетных ассигнований, запланированных на эти цели в бюджете муниципального образования «Колпашевское городское поселение» на 2019 го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5.</w:t>
        <w:tab/>
        <w:t>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) получатель субсиди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2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 настоящего Полож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3)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получатель субсидий - юридическое лицо не должно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) оказывает услуги по теплоснабжению на территории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16.</w:t>
        <w:tab/>
        <w:t>О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бязательным условием предоставления субсидии является согласие  получателя субсидии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Глава 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Требования об осуществлении контроля за соблюдением условий, целей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и порядка предоставления субсидии и ответственности за их нарушение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7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Администрация Колпашевского городского поселен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ложение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8.</w:t>
        <w:tab/>
        <w:t xml:space="preserve">В случаях выявления нарушений условий, целей и порядка предоставления субсидии, средства субсидии по требованию Администрации Колпашевского городского поселения подлежат возврату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получателем субсиди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бюджет муниципального образования «Колпашевское городское поселение» в течение 10 календарных дней с даты получения соответствующего требования получателем субсид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19.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лучае не поступления денежных средств в течение срока, установленного пунктом</w:t>
      </w:r>
      <w:r>
        <w:rPr>
          <w:rStyle w:val="Style28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18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оложения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ложение к положению о порядке предоставления субсидии на возмещение части затрат в связи со сверхнормативным потреблением топлива при оказании услуг по теплоснабжению за период 2013 - 2015 гг</w:t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Заявл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color w:val="000000"/>
          <w:sz w:val="24"/>
          <w:szCs w:val="24"/>
          <w:shd w:fill="auto" w:val="clear"/>
        </w:rPr>
        <w:t xml:space="preserve">о предоставлении субсид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теплоснабжающим организациям на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возмещение части зат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вязи со сверхнормативным потреблением топлива при оказании услуг по теплоснабжению за период 2013-2015 гг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Style44"/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__________________________________________________________________</w:t>
      </w:r>
    </w:p>
    <w:p>
      <w:pPr>
        <w:pStyle w:val="Style44"/>
        <w:jc w:val="center"/>
        <w:rPr>
          <w:color w:val="000000"/>
          <w:sz w:val="26"/>
          <w:szCs w:val="26"/>
          <w:shd w:fill="auto" w:val="clear"/>
          <w:vertAlign w:val="superscript"/>
        </w:rPr>
      </w:pPr>
      <w:r>
        <w:rPr>
          <w:color w:val="000000"/>
          <w:sz w:val="26"/>
          <w:szCs w:val="26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__________________________________________________________________</w:t>
      </w:r>
    </w:p>
    <w:p>
      <w:pPr>
        <w:pStyle w:val="Style44"/>
        <w:jc w:val="center"/>
        <w:rPr>
          <w:color w:val="000000"/>
          <w:sz w:val="26"/>
          <w:szCs w:val="26"/>
          <w:shd w:fill="auto" w:val="clear"/>
          <w:vertAlign w:val="superscript"/>
        </w:rPr>
      </w:pPr>
      <w:r>
        <w:rPr>
          <w:color w:val="000000"/>
          <w:sz w:val="26"/>
          <w:szCs w:val="26"/>
          <w:shd w:fill="auto" w:val="clear"/>
          <w:vertAlign w:val="superscript"/>
        </w:rPr>
        <w:t>(фамилия, имя, отчество (при наличии), наименование должности руководителя)</w:t>
      </w:r>
    </w:p>
    <w:p>
      <w:pPr>
        <w:pStyle w:val="Normal"/>
        <w:bidi w:val="0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юридического лица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ГРН) /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индивидуального предпринимателя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ГРНИП): ______________________________________________</w:t>
      </w:r>
    </w:p>
    <w:p>
      <w:pPr>
        <w:pStyle w:val="Style44"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 номер налогоплательщика (ИНН): _______________________________</w:t>
      </w:r>
    </w:p>
    <w:p>
      <w:pPr>
        <w:pStyle w:val="Style44"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 причины постановки на учет (КПП):_____________________________________________</w:t>
      </w:r>
    </w:p>
    <w:p>
      <w:pPr>
        <w:pStyle w:val="Style44"/>
        <w:tabs>
          <w:tab w:val="clear" w:pos="720"/>
          <w:tab w:val="left" w:pos="0" w:leader="none"/>
          <w:tab w:val="left" w:pos="3544" w:leader="none"/>
        </w:tabs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 расчетного счета заявителя: _______________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 банка:</w:t>
        <w:tab/>
        <w:t>______________________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еспондентский счет банка: __________________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ИК банка:</w:t>
        <w:tab/>
        <w:t>__________________________________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 адрес заявителя:</w:t>
        <w:tab/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ический адрес заявителя:</w:t>
        <w:tab/>
        <w:t>__________________________________________________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лефон*: ____________________ Факс*: ____________________________________________</w:t>
      </w:r>
    </w:p>
    <w:p>
      <w:pPr>
        <w:pStyle w:val="Style44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 электронной почты*: 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*-указывается при наличии</w:t>
      </w:r>
    </w:p>
    <w:p>
      <w:pPr>
        <w:pStyle w:val="Style44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Прошу предоставить субсидию в сумме</w:t>
      </w:r>
      <w:r>
        <w:rPr>
          <w:color w:val="000000"/>
          <w:sz w:val="26"/>
          <w:szCs w:val="26"/>
          <w:shd w:fill="auto" w:val="clear"/>
        </w:rPr>
        <w:t xml:space="preserve"> ___________ (_______________________) </w:t>
      </w:r>
    </w:p>
    <w:p>
      <w:pPr>
        <w:pStyle w:val="Style44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                                                                    </w:t>
      </w:r>
      <w:r>
        <w:rPr>
          <w:color w:val="000000"/>
          <w:sz w:val="16"/>
          <w:szCs w:val="16"/>
          <w:shd w:fill="auto" w:val="clear"/>
        </w:rPr>
        <w:t xml:space="preserve">    </w:t>
      </w:r>
      <w:r>
        <w:rPr>
          <w:color w:val="000000"/>
          <w:sz w:val="16"/>
          <w:szCs w:val="16"/>
          <w:shd w:fill="auto" w:val="clear"/>
        </w:rPr>
        <w:t>(сумма цифрами)                        (сумма прописью)</w:t>
      </w:r>
    </w:p>
    <w:p>
      <w:pPr>
        <w:pStyle w:val="Style44"/>
        <w:ind w:left="0" w:right="0" w:hanging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рублей ___ копеек на возмещение части зат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вязи со сверхнормативным потреблением топлива при оказании услуг по теплоснабжению за период 2013-2015 гг.</w:t>
      </w:r>
      <w:r>
        <w:rPr>
          <w:color w:val="000000"/>
          <w:sz w:val="26"/>
          <w:szCs w:val="26"/>
          <w:shd w:fill="auto" w:val="clear"/>
        </w:rPr>
        <w:t xml:space="preserve"> _________________________________________________________________________,</w:t>
      </w:r>
    </w:p>
    <w:p>
      <w:pPr>
        <w:pStyle w:val="Style44"/>
        <w:ind w:left="0" w:right="0" w:hanging="0"/>
        <w:jc w:val="both"/>
        <w:rPr/>
      </w:pPr>
      <w:r>
        <w:rPr>
          <w:color w:val="000000"/>
          <w:sz w:val="26"/>
          <w:szCs w:val="26"/>
          <w:shd w:fill="auto" w:val="clear"/>
          <w:vertAlign w:val="superscript"/>
        </w:rPr>
        <w:t xml:space="preserve">                                                                  </w:t>
      </w:r>
      <w:r>
        <w:rPr>
          <w:color w:val="000000"/>
          <w:sz w:val="26"/>
          <w:szCs w:val="26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казывающему услуги по теплоснабжению на территории муниципального образования «Колпашевское городское поселение».</w:t>
      </w:r>
    </w:p>
    <w:p>
      <w:pPr>
        <w:pStyle w:val="Style44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Настоящим подтверждаю, что по состоянию на первое число месяца, предшествующего месяцу, в котором планируется принятие решения о предоставлении субсидии</w:t>
      </w:r>
      <w:r>
        <w:rPr>
          <w:color w:val="000000"/>
          <w:sz w:val="26"/>
          <w:szCs w:val="26"/>
          <w:shd w:fill="auto" w:val="clear"/>
        </w:rPr>
        <w:t>, _________________________________________________________________</w:t>
      </w:r>
    </w:p>
    <w:p>
      <w:pPr>
        <w:pStyle w:val="Normal"/>
        <w:ind w:left="0" w:right="0" w:firstLine="3119"/>
        <w:jc w:val="center"/>
        <w:rPr>
          <w:color w:val="000000"/>
          <w:sz w:val="26"/>
          <w:szCs w:val="26"/>
          <w:shd w:fill="auto" w:val="clear"/>
          <w:vertAlign w:val="superscript"/>
        </w:rPr>
      </w:pPr>
      <w:r>
        <w:rPr>
          <w:color w:val="000000"/>
          <w:sz w:val="26"/>
          <w:szCs w:val="26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оответствует следующим требованиям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09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1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2. 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возмещение части зат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вязи со сверхнормативным потреблением топлива при оказании услуг по теплоснабжению за период 2013-2015 гг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3. Не находится в процессе реорганизации, ликвидации, банкротства либо не прекращена деятельность в качестве индивидуального предпринимателя (</w:t>
      </w:r>
      <w:r>
        <w:rPr>
          <w:rStyle w:val="Style28"/>
          <w:rFonts w:eastAsia="Calibri"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указывается нужный вариант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Оказывает услуги по теплоснабжению на территории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Размер субсидии рассчитан исходя из </w:t>
      </w:r>
      <w:r>
        <w:rPr>
          <w:rFonts w:eastAsia="Calibri"/>
          <w:color w:val="000000"/>
          <w:sz w:val="24"/>
          <w:szCs w:val="24"/>
          <w:shd w:fill="auto" w:val="clear"/>
        </w:rPr>
        <w:t>расчёта размера затрат, подлежащих возмещению. В подтверждение размера субсидии к настоящему заявлению прилага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Расчёт размера затрат, подлежащих возмещению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на ___ л. в ___ эк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Надлежащим образом заверенные копии документов, подтверждающие затраты на приобретение топлива (природный газ) для целей оказания услуг по теплоснабжению</w:t>
      </w:r>
      <w:r>
        <w:rPr>
          <w:color w:val="000000"/>
          <w:sz w:val="24"/>
          <w:szCs w:val="24"/>
        </w:rPr>
        <w:t xml:space="preserve"> в границах муниципального образования «Колпашевское городское поселение», а именно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 на ___ л. в ___ экз.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 на ___ л. в ___ экз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им образом заверенные копии документов, подтверждающие затраты на транспортировку природного газа для целей оказания услуг по теплоснабжению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bidi w:val="0"/>
        <w:ind w:left="0" w:right="0" w:firstLine="7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>
          <w:color w:val="000000"/>
          <w:sz w:val="24"/>
          <w:szCs w:val="24"/>
        </w:rPr>
        <w:t xml:space="preserve">Достоверность сведений, содержащихся в настоящем заявлении, и в </w:t>
      </w:r>
      <w:r>
        <w:rPr>
          <w:rFonts w:eastAsia="Calibri"/>
          <w:color w:val="000000"/>
          <w:sz w:val="24"/>
          <w:szCs w:val="24"/>
        </w:rPr>
        <w:t>приложенных к нему документах</w:t>
      </w:r>
      <w:r>
        <w:rPr>
          <w:color w:val="000000"/>
          <w:sz w:val="24"/>
          <w:szCs w:val="24"/>
        </w:rPr>
        <w:t>, подтверждаем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09"/>
        <w:rPr/>
      </w:pPr>
      <w:r>
        <w:rPr>
          <w:color w:val="000000"/>
          <w:sz w:val="26"/>
          <w:szCs w:val="26"/>
        </w:rPr>
        <w:t>________________________________________________________</w:t>
      </w:r>
      <w:r>
        <w:rPr>
          <w:color w:val="000000"/>
          <w:sz w:val="24"/>
          <w:szCs w:val="24"/>
        </w:rPr>
        <w:t xml:space="preserve"> несёт полную</w:t>
      </w:r>
    </w:p>
    <w:p>
      <w:pPr>
        <w:pStyle w:val="Normal"/>
        <w:tabs>
          <w:tab w:val="clear" w:pos="720"/>
          <w:tab w:val="left" w:pos="1418" w:leader="none"/>
        </w:tabs>
        <w:ind w:left="0" w:right="1558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09"/>
        <w:rPr/>
      </w:pPr>
      <w:r>
        <w:rPr>
          <w:color w:val="000000"/>
          <w:sz w:val="26"/>
          <w:szCs w:val="26"/>
        </w:rPr>
        <w:t xml:space="preserve">______________________________________________________ </w:t>
      </w:r>
      <w:r>
        <w:rPr>
          <w:color w:val="000000"/>
          <w:sz w:val="24"/>
          <w:szCs w:val="24"/>
        </w:rPr>
        <w:t>дает согласие на</w:t>
      </w:r>
    </w:p>
    <w:p>
      <w:pPr>
        <w:pStyle w:val="Normal"/>
        <w:tabs>
          <w:tab w:val="clear" w:pos="720"/>
          <w:tab w:val="left" w:pos="1418" w:leader="none"/>
        </w:tabs>
        <w:ind w:left="0" w:right="1983" w:firstLine="709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у и обработку информации, указанной в настоящем заявлении, а также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</w:rPr>
        <w:t>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ложений к настоящему заявлению на ____ листах, в 1 экземпляр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(индивидуальный предпринимател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0" w:right="0" w:firstLine="993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4536" w:leader="none"/>
        </w:tabs>
        <w:ind w:left="0" w:right="0" w:firstLine="993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____ 2019 г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18"/>
          <w:szCs w:val="18"/>
        </w:rPr>
        <w:t>(дата подписания заявления)</w:t>
      </w:r>
    </w:p>
    <w:p>
      <w:pPr>
        <w:pStyle w:val="Normal"/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>
          <w:color w:val="000000"/>
          <w:sz w:val="24"/>
          <w:szCs w:val="24"/>
        </w:rPr>
        <w:t>М.П. (</w:t>
      </w:r>
      <w:r>
        <w:rPr>
          <w:i/>
          <w:iCs/>
          <w:color w:val="000000"/>
          <w:sz w:val="24"/>
          <w:szCs w:val="24"/>
        </w:rPr>
        <w:t>при наличии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0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color w:val="000000"/>
        </w:rPr>
      </w:pPr>
      <w:r>
        <w:rPr>
          <w:color w:val="000000"/>
        </w:rPr>
        <w:t xml:space="preserve">Приложение к заявлению о предоставлении субсидии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 - 2015 гг. </w:t>
      </w:r>
    </w:p>
    <w:p>
      <w:pPr>
        <w:pStyle w:val="Normal"/>
        <w:ind w:left="0" w:right="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spacing w:before="0" w:after="0"/>
        <w:rPr/>
      </w:pPr>
      <w:r>
        <w:rPr>
          <w:rStyle w:val="Style28"/>
          <w:rFonts w:eastAsia="Calibri"/>
          <w:b w:val="false"/>
          <w:bCs w:val="false"/>
          <w:color w:val="000000"/>
          <w:sz w:val="24"/>
          <w:szCs w:val="24"/>
        </w:rPr>
        <w:t xml:space="preserve">Расчет </w:t>
      </w:r>
    </w:p>
    <w:p>
      <w:pPr>
        <w:pStyle w:val="Heading1"/>
        <w:bidi w:val="0"/>
        <w:spacing w:before="0" w:after="0"/>
        <w:rPr/>
      </w:pPr>
      <w:r>
        <w:rPr>
          <w:rStyle w:val="Style28"/>
          <w:rFonts w:eastAsia="Calibri"/>
          <w:b w:val="false"/>
          <w:bCs w:val="false"/>
          <w:color w:val="000000"/>
          <w:sz w:val="24"/>
          <w:szCs w:val="24"/>
        </w:rPr>
        <w:t>размера затрат, подлежащих возмещению</w:t>
      </w:r>
    </w:p>
    <w:p>
      <w:pPr>
        <w:pStyle w:val="Heading1"/>
        <w:bidi w:val="0"/>
        <w:spacing w:before="0" w:after="0"/>
        <w:rPr/>
      </w:pPr>
      <w:r>
        <w:rPr>
          <w:rStyle w:val="Style28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28"/>
          <w:rFonts w:eastAsia="Calibri"/>
          <w:b w:val="false"/>
          <w:bCs w:val="false"/>
          <w:color w:val="000000"/>
          <w:sz w:val="24"/>
          <w:szCs w:val="24"/>
        </w:rPr>
        <w:t xml:space="preserve">за </w:t>
      </w:r>
      <w:r>
        <w:rPr>
          <w:rStyle w:val="Style28"/>
          <w:rFonts w:eastAsia="Calibri"/>
          <w:color w:val="000000"/>
          <w:sz w:val="24"/>
          <w:szCs w:val="24"/>
        </w:rPr>
        <w:t xml:space="preserve">___________________________ </w:t>
      </w:r>
    </w:p>
    <w:p>
      <w:pPr>
        <w:pStyle w:val="Heading1"/>
        <w:bidi w:val="0"/>
        <w:spacing w:before="0" w:after="0"/>
        <w:rPr/>
      </w:pPr>
      <w:r>
        <w:rPr>
          <w:rStyle w:val="Style28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yle28"/>
          <w:rFonts w:eastAsia="Calibri"/>
          <w:b w:val="false"/>
          <w:bCs w:val="false"/>
          <w:color w:val="000000"/>
          <w:sz w:val="20"/>
          <w:szCs w:val="20"/>
        </w:rPr>
        <w:t>(период)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Style w:val="Style28"/>
          <w:color w:val="000000"/>
        </w:rPr>
        <w:t xml:space="preserve">на возмещение части затрат </w:t>
      </w:r>
      <w:r>
        <w:rPr>
          <w:color w:val="000000"/>
        </w:rPr>
        <w:t>в связи со сверхнормативным потреблением топлива при оказании услуг по теплоснабжению</w:t>
      </w:r>
      <w:r>
        <w:rPr>
          <w:rStyle w:val="Style28"/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</w:rPr>
        <w:t>за период 2013-2015 гг</w:t>
      </w:r>
      <w:r>
        <w:rPr>
          <w:color w:val="000000"/>
          <w:sz w:val="28"/>
          <w:szCs w:val="28"/>
        </w:rPr>
        <w:t>.</w:t>
      </w:r>
      <w:r>
        <w:rPr>
          <w:rStyle w:val="Style28"/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720"/>
        <w:jc w:val="center"/>
        <w:rPr/>
      </w:pPr>
      <w:r>
        <w:rPr>
          <w:rStyle w:val="Style28"/>
          <w:rFonts w:eastAsia="Calibri"/>
          <w:color w:val="000000"/>
          <w:sz w:val="20"/>
          <w:szCs w:val="20"/>
        </w:rPr>
        <w:t>(Получатель субсидии)</w:t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30"/>
        <w:gridCol w:w="840"/>
        <w:gridCol w:w="1290"/>
        <w:gridCol w:w="1410"/>
        <w:gridCol w:w="990"/>
        <w:gridCol w:w="1290"/>
        <w:gridCol w:w="11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0"/>
        <w:gridCol w:w="1065"/>
        <w:gridCol w:w="975"/>
        <w:gridCol w:w="840"/>
        <w:gridCol w:w="983"/>
      </w:tblGrid>
      <w:tr>
        <w:trPr/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tabs>
                <w:tab w:val="clear" w:pos="720"/>
                <w:tab w:val="left" w:pos="82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связи со сверхнормативным потреблением топлива при оказании услуг за период 2013 - 2015 гг, рубл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трат в связи со сверхнормативным потреблением топлива при оказании услуг за период 2013 - 2015 гг, возмещенная из бюджета Колпашевского городского поселения ранее, рубл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трат в связи со сверхнормативным потреблением топлива при оказании услуг за период 2013 - 2015 гг, подлежащая возмещению, рубл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5520"/>
        <w:gridCol w:w="1845"/>
      </w:tblGrid>
      <w:tr>
        <w:trPr/>
        <w:tc>
          <w:tcPr>
            <w:tcW w:w="2190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</w:rPr>
              <w:t>Руководитель</w:t>
            </w:r>
          </w:p>
        </w:tc>
        <w:tc>
          <w:tcPr>
            <w:tcW w:w="5520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</w:rPr>
              <w:t>____________________________________/</w:t>
            </w:r>
          </w:p>
        </w:tc>
        <w:tc>
          <w:tcPr>
            <w:tcW w:w="1845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Фамилия, имя, отчество (последнее - при наличии)</w:t>
            </w:r>
          </w:p>
        </w:tc>
        <w:tc>
          <w:tcPr>
            <w:tcW w:w="1845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</w:rPr>
              <w:t>Главный бухгалтер</w:t>
            </w:r>
          </w:p>
        </w:tc>
        <w:tc>
          <w:tcPr>
            <w:tcW w:w="5520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</w:rPr>
              <w:t>__________________________________/</w:t>
            </w:r>
          </w:p>
        </w:tc>
        <w:tc>
          <w:tcPr>
            <w:tcW w:w="1845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Фамилия, имя, отчество (последнее - при наличии)</w:t>
            </w:r>
          </w:p>
        </w:tc>
        <w:tc>
          <w:tcPr>
            <w:tcW w:w="1845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</w:rPr>
              <w:t>Исполнитель</w:t>
            </w:r>
          </w:p>
        </w:tc>
        <w:tc>
          <w:tcPr>
            <w:tcW w:w="5520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</w:rPr>
              <w:t>___________________________________/</w:t>
            </w:r>
          </w:p>
        </w:tc>
        <w:tc>
          <w:tcPr>
            <w:tcW w:w="1845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Фамилия, имя, отчество (последнее - при наличии)</w:t>
            </w:r>
          </w:p>
        </w:tc>
        <w:tc>
          <w:tcPr>
            <w:tcW w:w="1845" w:type="dxa"/>
            <w:tcBorders/>
          </w:tcPr>
          <w:p>
            <w:pPr>
              <w:pStyle w:val="Style44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Верхний колонтитул Знак"/>
    <w:qFormat/>
    <w:rPr>
      <w:sz w:val="24"/>
      <w:szCs w:val="24"/>
      <w:lang w:eastAsia="zh-CN"/>
    </w:rPr>
  </w:style>
  <w:style w:type="character" w:styleId="Style30">
    <w:name w:val="Нижний колонтитул Знак"/>
    <w:qFormat/>
    <w:rPr>
      <w:sz w:val="24"/>
      <w:szCs w:val="24"/>
      <w:lang w:eastAsia="zh-CN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9:00Z</dcterms:created>
  <dc:creator>НПП "Гарант-Сервис"</dc:creator>
  <dc:description>Документ экспортирован из системы ГАРАНТ</dc:description>
  <dc:language>en-US</dc:language>
  <cp:lastModifiedBy/>
  <cp:lastPrinted>2019-09-05T14:35:00Z</cp:lastPrinted>
  <dcterms:modified xsi:type="dcterms:W3CDTF">2019-09-05T07:33:24Z</dcterms:modified>
  <cp:revision>18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