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09.09.2019</w:t>
        <w:tab/>
        <w:tab/>
        <w:tab/>
        <w:tab/>
        <w:tab/>
        <w:tab/>
        <w:tab/>
        <w:tab/>
        <w:tab/>
        <w:tab/>
        <w:tab/>
        <w:t xml:space="preserve">     № 556 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8"/>
          <w:szCs w:val="28"/>
        </w:rPr>
        <w:t xml:space="preserve">О порядке использования средств иных межбюджетных трансфертов, предоставленных бюджету муниципального образова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«</w:t>
      </w:r>
      <w:r>
        <w:rPr>
          <w:sz w:val="28"/>
          <w:szCs w:val="28"/>
        </w:rPr>
        <w:t>Колпашевское городское поселение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»</w:t>
      </w:r>
      <w:r>
        <w:rPr>
          <w:sz w:val="28"/>
          <w:szCs w:val="28"/>
        </w:rPr>
        <w:t xml:space="preserve"> на создание мест (площадок) накопления твердых коммунальных отходов в рамках государственной программы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«</w:t>
      </w:r>
      <w:r>
        <w:rPr>
          <w:sz w:val="28"/>
          <w:szCs w:val="28"/>
        </w:rPr>
        <w:t>Воспроизводство и использование природных ресурсов Томской области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а основании постановления Администрации Колпашевского района от 22 августа 2019 года № 949 «О порядке использования средств субсидии из областного бюджета на создание мест (площадок) накопления твердых коммунальных отходов в рамках государственной программы «Воспроизводство и использование природных ресурсов Томской области», в соответствии с соглашением «О предоставлении иных межбюджетных трансфертов бюджету муниципального образования «Колпашевское городское поселение» на создание мест (площадок) накопления твердых коммунальных отходов в рамках государственной программы «Воспроизводство и использование природных ресурсов Томской области» от 3 сентября 2019 года № 352 (далее по тексту — Соглашение), в целях благоустройства территории Колпашевского городского поселения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. Установить, что в 2019 году муниципальное образование «Колпашевское городское поселение» осуществляет выполнение мероприятий по созданию мест (площадок) накопления твердых коммунальных отходов в рамках государственной программы «Воспроизводство и использование природных ресурсов Томской области»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 Установить, что выполнение мероприятий по созданию мест (площадок) накопления твердых коммунальных отходов осуществляется за счет средств иных межбюджетных трансфертов (далее по тексту — ИМБТ), выделенных бюджету муниципального образования «Колпашевское городское поселение» в соответствии с Соглашением в сумме 1 804 500 (Один миллион восемьсот четыре тысячи пятьсот) рублей 00 копеек, которые направляются на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shd w:fill="auto" w:val="clear"/>
        </w:rPr>
        <w:t xml:space="preserve">1) приобретение металлических и (или) пластиковых контейнеров для накопления твердых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коммунальных отходов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2) изготовление металлических и (или) пластиковых контейнеров для накопления твердых коммунальных отход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управления муниципальным хозяйством Администрации Колпашевского городского поселения (Волков А.А.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заключить муниципальные контракты  на реализацию мероприятий, указанных в пункте 2 настоящего постано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ыполнение условий Соглаш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ИМБТ в соответствии с заключенными муниципальными контрактами в срок до 20 декабря 2019 года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) совместно с отделом управления муниципальным хозяйством Администрации Колпашевского городского поселения предоставить отчет об использовании средств ИМБТ с указанием произведенных затрат и приложением документов, подтверждающих произведенные затраты в двух экземплярах: в отдел бухгалтерского учета и отчетности и отдел муниципального хозяйства Администрации Колпашевского района в срок до   20 декабря 2019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возврат в бюджет муниципального образования «Колпашевский район» неиспользованный остаток ИМБТ в срок до 23 декабря 2019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даты его подпис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исполнением настоящего постановления возложить на  первого заместителя Главы Колпашевского городского поселения                      Иванова 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19-09-09T17:21:00Z</cp:lastPrinted>
  <dcterms:modified xsi:type="dcterms:W3CDTF">2019-09-09T10:19:57Z</dcterms:modified>
  <cp:revision>59</cp:revision>
  <dc:subject/>
  <dc:title>АДМИНИСТРАЦИИ КОЛПАШЕВСКОГО ГОРОДСКОГО ПОСЕЛЕНИЯ ТОМСКОЙ ОБЛАСТИ</dc:title>
</cp:coreProperties>
</file>