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1.09.2019</w:t>
        <w:tab/>
        <w:tab/>
        <w:tab/>
        <w:tab/>
        <w:tab/>
        <w:tab/>
        <w:tab/>
        <w:tab/>
        <w:tab/>
        <w:tab/>
        <w:tab/>
        <w:t xml:space="preserve">        № 567</w:t>
      </w:r>
    </w:p>
    <w:p>
      <w:pPr>
        <w:pStyle w:val="Normal"/>
        <w:widowControl/>
        <w:suppressAutoHyphens w:val="true"/>
        <w:bidi w:val="0"/>
        <w:spacing w:before="482" w:after="0"/>
        <w:ind w:left="0" w:right="0" w:firstLine="68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О создании комиссии для приемки выполненных работ в рамках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реализации проекта «Обустройство пешеходного тротуара по ул. Советская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с. Тогур Колпашевского района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соответствии с ч. 6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 в целях приемки выполненных работ в рамках реализации проекта «Обустройство пешеходного тротуара по ул. Советская в с. Тогур Колпашевского района»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.</w:t>
        <w:tab/>
        <w:t xml:space="preserve">Создать комиссию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для приемки выполненных работ в рамках реализации проекта «Обустройство пешеходного тротуара по ул. Советская в с. Тогур Колпашев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2.1.</w:t>
        <w:tab/>
        <w:t>Состав комиссии для приемки выполненных работ в рамках реализации проекта «Обустройство пешеходного тротуара по ул. Советская в с. Тогур Колпашевского района»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bidi w:val="0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.2.</w:t>
        <w:tab/>
        <w:t xml:space="preserve"> Положение о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комиссии для приемки выполненных работ в рамках реализации проекта «Обустройство пешеходного тротуара по ул. Советская в с. Тогур Колпашевского района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</w:t>
        <w:tab/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.</w:t>
        <w:tab/>
        <w:t>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445"/>
      </w:tblGrid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ородского поселения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Ю.С.Иванов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С.И.Метляков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5 13 43</w:t>
      </w:r>
      <w:r>
        <w:br w:type="page"/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1.09.2019 № 5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остав комиссии для приемки выполненных работ в рамках реализации проекта «Обустройство пешеходного тротуара по ул. Советская в с. Тогур Колпашевского района»</w:t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0"/>
        <w:gridCol w:w="4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Колпашевского городского посел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ванов Юрий Сергеевич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едседатель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рошина Евгения Николае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меститель председателя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едущий специалист по дорожной деятельности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тляков Сергей Игоревич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екретарь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одоров Владимир Алексее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член комиссии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строительного контроля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ладимир Василье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одрядной организации ГУП ТО «Областное ДРСУ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злов Антон Анатолье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от насел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Кашлев Николай Василье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от населения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Пастухов Алексей Владимиро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</w:tbl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1.09.2019 № 5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комиссии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Обустройство пешеходного тротуара по ул. Советская в с. Тогур Колпашев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Комиссия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Обустройство пешеходного тротуара по ул. Советская в с. Тогур Колпашевского района»</w:t>
      </w:r>
      <w:r>
        <w:rPr>
          <w:sz w:val="24"/>
          <w:szCs w:val="24"/>
        </w:rPr>
        <w:t xml:space="preserve"> (далее – Комиссия) является совещательным органом, созданным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Обустройство пешеходного тротуара по ул. Советская в с. Тогур Колпашевского района»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3. Основной задачей Комиссии являются приемк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ыполненных работ в рамках реализации проекта «Обустройство пешеходного тротуара по ул. Советская в с. Тогур Колпашевского района»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для осуществления возложенных на нее задач имеет право в установленном порядк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) запрашивать информацию необходимую для прием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ыполненных работ в рамках реализации проекта «Обустройство пешеходного тротуара по ул. Советская в с. Тогур Колпашевского района»</w:t>
      </w:r>
      <w:r>
        <w:rPr>
          <w:sz w:val="24"/>
          <w:szCs w:val="24"/>
        </w:rPr>
        <w:t>, относящуюся к компетенции Комисс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2) заслушивать на своих заседаниях представителей подрядной организации выполняющей работы по ремонту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сфальтобетонного покрытия пешеходного тротуара Колпашевского района в с. Тогур по ул.Советская</w:t>
      </w:r>
      <w:r>
        <w:rPr>
          <w:sz w:val="24"/>
          <w:szCs w:val="24"/>
        </w:rPr>
        <w:t xml:space="preserve"> по вопросам, относящимся к компетенции Комисс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Комиссии проводит председатель Комиссии, а в его отсутствие заместитель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нимает решение о созыв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азначает и ведёт заседани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3. </w:t>
      </w:r>
      <w:r>
        <w:rPr>
          <w:bCs/>
          <w:sz w:val="24"/>
          <w:szCs w:val="24"/>
        </w:rPr>
        <w:t>определяет вопросы для обсуждения на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4. </w:t>
      </w:r>
      <w:r>
        <w:rPr>
          <w:bCs/>
          <w:sz w:val="24"/>
          <w:szCs w:val="24"/>
        </w:rPr>
        <w:t>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5. </w:t>
      </w:r>
      <w:r>
        <w:rPr>
          <w:bCs/>
          <w:sz w:val="24"/>
          <w:szCs w:val="24"/>
        </w:rPr>
        <w:t>утверждает Ак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Секретар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. информирует членов Комиссии о времени и месте проведения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2. формирует повестки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7.3. оформляет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актом приемки законченных работ по ремонту покрытия пешеходного тротуара</w:t>
      </w:r>
      <w:r>
        <w:rPr>
          <w:bCs/>
          <w:sz w:val="24"/>
          <w:szCs w:val="24"/>
        </w:rPr>
        <w:t xml:space="preserve"> по форме приложения 1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На время отсутствия секретаря Комиссии его обязанности исполняет лицо, назначенное председателем Комиссии из числа членов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Заседание Комиссии правомочно, если на нём присутствует не менее половины общего числа членов Комиссии. Председатель Комиссии, заместитель председателя Комиссии, а также каждый член Комиссии, обладают одним голос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>10.</w:t>
        <w:tab/>
        <w:t xml:space="preserve">Решения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принимаются простым большинством голосов присутствующих на заседании членов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путем открытого голос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4"/>
          <w:szCs w:val="24"/>
        </w:rPr>
        <w:t>11.</w:t>
        <w:tab/>
        <w:t xml:space="preserve">Решения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оформляются актом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риемки законченных работ по ремонту покрытия пешеходного тротуара</w:t>
      </w:r>
      <w:r>
        <w:rPr>
          <w:bCs/>
          <w:sz w:val="24"/>
          <w:szCs w:val="24"/>
        </w:rPr>
        <w:t xml:space="preserve"> по форме приложения 1 к настоящему Положению</w:t>
      </w:r>
      <w:r>
        <w:rPr>
          <w:sz w:val="24"/>
          <w:szCs w:val="24"/>
        </w:rPr>
        <w:t xml:space="preserve">, который подписывается всеми членами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</w:t>
        <w:tab/>
        <w:t>Решения, принимаемые Комиссией, носят рекомендательный характер.</w:t>
      </w:r>
      <w:r>
        <w:br w:type="page"/>
      </w:r>
    </w:p>
    <w:p>
      <w:pPr>
        <w:pStyle w:val="TextBody"/>
        <w:jc w:val="right"/>
        <w:rPr/>
      </w:pPr>
      <w:r>
        <w:rPr>
          <w:rStyle w:val="Style12"/>
          <w:b w:val="false"/>
          <w:bCs w:val="false"/>
          <w:sz w:val="24"/>
          <w:szCs w:val="24"/>
        </w:rPr>
        <w:t xml:space="preserve">Приложение № 1 </w:t>
      </w:r>
      <w:r>
        <w:rPr>
          <w:b w:val="false"/>
          <w:bCs w:val="false"/>
          <w:sz w:val="24"/>
          <w:szCs w:val="24"/>
        </w:rPr>
        <w:t xml:space="preserve">к положению </w:t>
      </w:r>
    </w:p>
    <w:p>
      <w:pPr>
        <w:pStyle w:val="TextBody"/>
        <w:jc w:val="right"/>
        <w:rPr/>
      </w:pPr>
      <w:r>
        <w:rPr/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емки законченных работ по обустройству</w:t>
      </w:r>
      <w:r>
        <w:rPr>
          <w:rStyle w:val="Style12"/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 xml:space="preserve"> пешеходного тротуара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участка, с какого по какой километр, значение, техническая категори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ий район,  __________________________________   "___" __________ 20___ г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, действующая на основании 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N и дату постановлен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я 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приемку работ, выполненных 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2832" w:right="0" w:hanging="0"/>
        <w:rPr>
          <w:sz w:val="20"/>
          <w:szCs w:val="20"/>
        </w:rPr>
      </w:pPr>
      <w:r>
        <w:rPr>
          <w:sz w:val="20"/>
          <w:szCs w:val="20"/>
        </w:rPr>
        <w:t>(указать организацию, выполнявшую работ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"___" _______________ 20__ г. по "___" _______________ 20__ г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устройству пешеходного тротуара 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(наименование и адрес объекта, техническая категори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 км по ______ км, находящейся на балансе 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>Организация осуществляющая строительный контроль за выполнением работ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организацию, выполнявшую строительный контроль)</w:t>
      </w:r>
    </w:p>
    <w:p>
      <w:pPr>
        <w:pStyle w:val="Style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Style25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редставлены и ею рассмотрены нижеследующие документы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щиеся к производству работ по ремонту участка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перечислить проектно-сметную документацию с указанием, кем и когд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она утверждена, и документы, относящиеся к производству работ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едставленные комиссии при приемке работ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смотрения предъявленной документации и осмотра участка в натуре, контрольных измерений и испытаний  комиссия  установила следующее: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роцессе ремонта имелись следующие отступления от утвержденного проекта (технического задания), технических правил по обустройству пешеходного тротуара, согласованные с проектной организацией и заказчиком ______________________________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>(перечислить все выявленные отступления, указать, по какой причине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эти отступления произошли, с кем и когда согласован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ая сметная стоимость ремонта (по утвержденной сметной документации) ______________________________ тыс. руб.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ктическая стоимость ремонта __________________________ тыс. руб.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ение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ремонту _____________________________________________________________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(наименование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выполнены   в  ___________________ объеме (см.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я</w:t>
        </w:r>
      </w:hyperlink>
      <w:r>
        <w:rPr>
          <w:rFonts w:cs="Times New Roman" w:ascii="Times New Roman" w:hAnsi="Times New Roman"/>
        </w:rPr>
        <w:t xml:space="preserve">) в соответствии с 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(полном/не полном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-сметной документацией, техническим заданием, строительными нормами и  правилами и отвечают требованиям правил приемки работ, утвержденных на территории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</w:rPr>
        <w:t>Решение приемочной комисси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ный к приемке пешеходного тротуар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тротуара и его протяжение, с какого по какой километр)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 _____________ в эксплуатацию.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нять/не приня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 общую  оценку  качества  работ 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СНиП 3.06.03-85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в _______ экземплярах, которые  вручены  или  разосланы следующим организациям 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на хранение рассмотренные комиссией документы 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перечислите, какие, число экземпляров и организаций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0621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19-09-11T10:03:00Z</cp:lastPrinted>
  <dcterms:modified xsi:type="dcterms:W3CDTF">2019-09-11T02:53:31Z</dcterms:modified>
  <cp:revision>36</cp:revision>
  <dc:subject/>
  <dc:title>ПРОЕКТ</dc:title>
</cp:coreProperties>
</file>