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2.09.2019</w:t>
        <w:tab/>
        <w:tab/>
        <w:tab/>
        <w:tab/>
        <w:tab/>
        <w:tab/>
        <w:tab/>
        <w:tab/>
        <w:tab/>
        <w:tab/>
        <w:tab/>
        <w:t xml:space="preserve">     № 574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Колпашевского городского поселения от 21 мая 2019 года № 27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«О порядке использования средств иных межбюджетных трансфертов на выполнение мероприятий по благоустройству населенных пунктов»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нести в постановление Администрации Колпашевского городского поселения от 21 мая 2019 года № 272 «О порядке использования средств иных межбюджетных трансфертов на выполнение мероприятий по благоустройству населенных пунктов» следующее изменение:</w:t>
      </w:r>
    </w:p>
    <w:p>
      <w:pPr>
        <w:pStyle w:val="Normal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) В пункте 2 слова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«в сумме 504 615 (пятьсот четыре тысячи шестьсот пятнадцать) рублей 88 копеек» заменить словами «в сумме 563 015 (пятьсот шестьдесят три тысячи пятнадцать) рублей 88 копеек»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yle14"/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. Настоящее постановление вступает в силу с даты подписания.</w:t>
      </w:r>
    </w:p>
    <w:p>
      <w:pPr>
        <w:pStyle w:val="Normal"/>
        <w:bidi w:val="0"/>
        <w:spacing w:lineRule="auto" w:line="24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  <w:t>3. Настоящее постановл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9-09-12T11:23:00Z</cp:lastPrinted>
  <dcterms:modified xsi:type="dcterms:W3CDTF">2019-09-12T04:20:05Z</dcterms:modified>
  <cp:revision>33</cp:revision>
  <dc:subject/>
  <dc:title> </dc:title>
</cp:coreProperties>
</file>