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2.09.2019</w:t>
        <w:tab/>
        <w:tab/>
        <w:tab/>
        <w:tab/>
        <w:tab/>
        <w:tab/>
        <w:tab/>
        <w:tab/>
        <w:tab/>
        <w:tab/>
        <w:tab/>
        <w:t xml:space="preserve">     № 57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олпашевского городского поселения от 2 июля 2019 года № 359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«О порядке использования средств иных межбюджетных трансфертов на ремонт сетей водоснабжения г.Колпашево и с.Тогур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2 июля 2019 года № 359 «О порядке использования средств иных межбюджетных трансфертов на ремонт сетей водоснабжения г.Колпашево и с.Тогур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одпункте 1 пункта 2 слова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«ул. Советский Север, г.Колпашево» заменить словами «ул. Гоголя, г.Колпашево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 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9-12T11:28:00Z</cp:lastPrinted>
  <dcterms:modified xsi:type="dcterms:W3CDTF">2019-09-12T04:26:57Z</dcterms:modified>
  <cp:revision>34</cp:revision>
  <dc:subject/>
  <dc:title> </dc:title>
</cp:coreProperties>
</file>