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bidi w:val="0"/>
        <w:spacing w:before="238" w:after="1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>
          <w:sz w:val="24"/>
          <w:szCs w:val="24"/>
        </w:rPr>
      </w:pPr>
      <w:r>
        <w:rPr>
          <w:sz w:val="24"/>
          <w:szCs w:val="24"/>
        </w:rPr>
        <w:t>12.02.2019</w:t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8</w:t>
      </w:r>
    </w:p>
    <w:p>
      <w:pPr>
        <w:pStyle w:val="Normal"/>
        <w:bidi w:val="0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календарного плана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фициальных физкультурно-оздоровительных и спортивных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олпашевского город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ездов сборных команд и спортсменов Колпашев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айонные, областные, всероссийские, международные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региональные спортивные мероприят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4 декабря 2007 года № 329-ФЗ «О физической культуре и спорте в Российской Федерации», Уставом Муниципального образования «Колпашевское городское поселение», решением Совета Колпашевского городского поселения от 31 мая 2012 года № 33 «О Положении об обеспечении условий для развития физической культуры и спорта, организации проведения спортивных мероприятий в городском поселении»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алендарный план проведения официальных физкультурно-оздоровительных и спортивных мероприятий на территории Колпашевского городского поселения в 2019 году согласно приложению № 1 к настоящему постановлению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19 году согласно приложению № 2 к настоящему постановлению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возложить на заместителя Главы Колпашевского городского поселения А.А.Чукова.</w:t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>
          <w:trHeight w:val="510" w:hRule="atLeast"/>
        </w:trPr>
        <w:tc>
          <w:tcPr>
            <w:tcW w:w="975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                                                                                                      А.В.Щукин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8 86</w:t>
      </w:r>
    </w:p>
    <w:tbl>
      <w:tblPr>
        <w:tblW w:w="453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 xml:space="preserve">Приложение № 1 к постановлению Администрации Колпашевского городского посел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от 12.02.2019 № 5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Календарный план проведения официальных физкультурно-оздоровительных и спортивных   мероприятий на территории Колпашевского городского поселения в 2019 год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09"/>
        <w:gridCol w:w="3176"/>
        <w:gridCol w:w="165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 (руб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Первенство Колпашевского городского поселения по зимнему футболу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Февраль - март – стадион МКУ "ГМЦ" (ул.Кирова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5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рнир по волейболу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Февраль - март спортивный зал МКУ «ГМЦ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Всероссийская лыжная гонка "Лыжня России"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Март - Лыжная база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рнир по хоккею с шайбой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Март -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тадион МКУ "ГМЦ" (ул.Кирова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рнир по футболу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Март —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Городской стадион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Первенство Колпашевского городского поселения по волейболу среди мужских команд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арт — апрель -спортивный зал МКУ «ГМЦ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5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Первенство Колпашевского городского поселения по волейболу среди женских команд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арт — апрель - спортивный зал МКУ «ГМЦ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5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Первенство Колпашевского городского поселения по баскетболу среди мужских команд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арт — апрель - спортивный зал МКУ «ГМЦ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5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Первенство Колпашевского городского поселения по баскетболу среди женских команд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арт — апрель - спортивный зал МКУ «ГМЦ»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4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Награждение спортсменов по итогам зимней межпоселенческой спартакиады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арт — Администрация КГП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8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Турнир по футболу посвященный памяти М.М.Миронова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Март -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тадион МКУ "ГМЦ" (ул.Кирова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Летнее первенство Колпашевского городского поселения по футболу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Июнь — август  — Городской стадион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Награждение спортсменов по итогам летней межпоселенческой спартакиады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арт — Администрация КГП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10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оревнования к Дню физкультурника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Август  — Городской стадион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14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15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Всероссийские соревнования "Кросс нации"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Сентябрь — октябрь - Лыжная база 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30 000,00</w:t>
            </w:r>
          </w:p>
        </w:tc>
      </w:tr>
      <w:tr>
        <w:trPr/>
        <w:tc>
          <w:tcPr>
            <w:tcW w:w="79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ИТОГО: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96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Приложение № 2 к постановлению Администрации Колпашевского </w:t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городского поселения </w:t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8"/>
          <w:u w:val="none"/>
          <w:em w:val="none"/>
        </w:rPr>
        <w:t>от 12.02.2019 № 58</w:t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8"/>
          <w:u w:val="none"/>
          <w:em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19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285"/>
        <w:gridCol w:w="2047"/>
        <w:gridCol w:w="2498"/>
        <w:gridCol w:w="137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Место и сроки проведения учебно тренировочных сборов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умма затрат (руб.)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карате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рт — г. Москва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ый зал ГДК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баскетболу (женщины)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Апрель-Май – г.Новосибир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портивный зал СОШ № 7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баскетболу (мужчины)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Март - Апрель – Белый Яр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портивный зал ТСОШ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городошному спорту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Июнь – с.Кожевниково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34 000,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Летняя межпоселенческая спартакиада Колпашевского район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Август — д.Чажемто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тадион: с.Тогур, ул.Ленина, 12/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 1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футболу (кубок Губернатора)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густ - г.Том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боксу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тябрь - Том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ый зал КСПК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бильярду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Октябрь-ноябрь – г.Томск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Бильярдный клуб на ул.Белинского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баскетболу (женщины)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Октябрь – г.Томск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портивный зал СОШ № 7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настольному теннису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Октябрь – г.Том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Городской молодёжный центр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карате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Ноябрь-декабрь – г.Новосибир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ый зал ГДК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боксу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кабрь - Том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ый зал КСПК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 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19-02-13T14:45:00Z</cp:lastPrinted>
  <dcterms:modified xsi:type="dcterms:W3CDTF">2019-02-13T07:46:39Z</dcterms:modified>
  <cp:revision>62</cp:revision>
  <dc:subject/>
  <dc:title/>
</cp:coreProperties>
</file>