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3.09.2019</w:t>
        <w:tab/>
        <w:tab/>
        <w:tab/>
        <w:tab/>
        <w:tab/>
        <w:tab/>
        <w:tab/>
        <w:tab/>
        <w:tab/>
        <w:tab/>
        <w:tab/>
        <w:t xml:space="preserve">   № 58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6 февраля 2017 № 5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пашевское городское поселение»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 от 6 февраля 2017 года № 5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пашевское городское поселение», содержанию указанных актов и обеспечению их исполнения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1. </w:t>
      </w:r>
      <w:r>
        <w:rPr>
          <w:rStyle w:val="Style18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ополнить пунктом 7.1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7.1. Проекты правовых актов, предусмотренные подпунктом «а» пункта 1 настоящих Требований, подлежат согласованию в порядке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установленном Регламентом работы Администрации Колпашевского городского поселения, утвержденным распоряжением Администрац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олпашевского </w:t>
      </w:r>
      <w:bookmarkStart w:id="0" w:name="_GoBack"/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ы правовых актов, предусмотренные подпунктом «б» пункта 1 настоящих Требований, подлежат согласованию в порядке, установленном муниципальными органами, на которые в соответствии с подпунктом «б» пункта 1 настоящих Требований возложена обязанность по утверждению указанных правовых актов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/>
      </w:pPr>
      <w:bookmarkStart w:id="1" w:name="sub_1401"/>
      <w:bookmarkStart w:id="2" w:name="sub_1402"/>
      <w:bookmarkStart w:id="3" w:name="sub_1403"/>
      <w:bookmarkStart w:id="4" w:name="sub_1404"/>
      <w:bookmarkStart w:id="5" w:name="sub_2661118"/>
      <w:r>
        <w:rPr>
          <w:rStyle w:val="InternetLink"/>
          <w:color w:val="000000"/>
          <w:sz w:val="22"/>
          <w:szCs w:val="22"/>
          <w:u w:val="none"/>
        </w:rPr>
        <w:t>4</w:t>
      </w:r>
      <w:bookmarkEnd w:id="1"/>
      <w:bookmarkEnd w:id="2"/>
      <w:bookmarkEnd w:id="3"/>
      <w:bookmarkEnd w:id="4"/>
      <w:bookmarkEnd w:id="5"/>
      <w:r>
        <w:rPr>
          <w:rStyle w:val="InternetLink"/>
          <w:color w:val="000000"/>
          <w:sz w:val="22"/>
          <w:szCs w:val="22"/>
          <w:u w:val="none"/>
        </w:rPr>
        <w:t xml:space="preserve">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9-27T09:50:00Z</cp:lastPrinted>
  <dcterms:modified xsi:type="dcterms:W3CDTF">2019-09-27T02:48:29Z</dcterms:modified>
  <cp:revision>1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