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/>
      </w:pPr>
      <w:r>
        <w:rPr>
          <w:sz w:val="28"/>
          <w:szCs w:val="28"/>
        </w:rPr>
        <w:t>16.09.2019</w:t>
        <w:tab/>
        <w:tab/>
        <w:tab/>
        <w:tab/>
        <w:tab/>
        <w:tab/>
        <w:tab/>
        <w:tab/>
        <w:tab/>
        <w:tab/>
        <w:tab/>
        <w:t xml:space="preserve">     № 582</w:t>
      </w:r>
    </w:p>
    <w:p>
      <w:pPr>
        <w:pStyle w:val="Normal"/>
        <w:bidi w:val="0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внесению</w:t>
      </w:r>
    </w:p>
    <w:p>
      <w:pPr>
        <w:pStyle w:val="Normal"/>
        <w:tabs>
          <w:tab w:val="clear" w:pos="708"/>
          <w:tab w:val="left" w:pos="452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й в Генеральный план муниципального образования </w:t>
      </w:r>
    </w:p>
    <w:p>
      <w:pPr>
        <w:pStyle w:val="Normal"/>
        <w:tabs>
          <w:tab w:val="clear" w:pos="708"/>
          <w:tab w:val="left" w:pos="452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лпашевское город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.1</w:t>
        </w:r>
      </w:hyperlink>
      <w:r>
        <w:rPr>
          <w:rStyle w:val="Style14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лпашевское городское поселение», </w:t>
      </w:r>
      <w:r>
        <w:rPr>
          <w:rFonts w:cs="Times New Roman" w:ascii="Times New Roman" w:hAnsi="Times New Roman"/>
          <w:sz w:val="28"/>
          <w:szCs w:val="28"/>
        </w:rPr>
        <w:t xml:space="preserve">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25 декабря 2012 года № 77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</w:t>
      </w:r>
      <w:r>
        <w:rPr>
          <w:rStyle w:val="Style14"/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вопросу внесения изменений в Генеральный план муниципального образования «Колпашевское городское поселение» Томской области, утвержденный решением Совета Колпашевского городского поселения от 25 декабря 2012 года № 76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: с 18 сентября 2019 года по                  25 октября 2019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редседателем публичных слушаний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секретарем публичных слушаний специалиста 1 категории  по землеустройству отдела градостроительства и землеустройства Администрации Колпашевского городского поселения Юркову Е.С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а размещения проекта о внесении изменений в Генеральный план муниципального образования «Колпашевского городское поселения» на официальном сайте органов местного самоуправления Колпашевского город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нтября 2019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Оповещение о начале публичных слушаний располагается на информационном стенде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 Администрации Колпашевского городского поселения по адресу: Томская область, Колпашевский район, г. Колпашево,         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8. Дата открытия экспозиции проекта о внесении изменений в Генеральный план муниципального образования «Колпашевского городское поселения» 26 сентября 2019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Место поведение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0 по 17:00, обеденный перерыв с 13:00 по 14:00.</w:t>
      </w:r>
    </w:p>
    <w:p>
      <w:pPr>
        <w:pStyle w:val="Normal"/>
        <w:tabs>
          <w:tab w:val="clear" w:pos="708"/>
          <w:tab w:val="left" w:pos="452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роведения экспозиции: с 26 сентября 2019 года по 16 октября 2019 год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9. Даты проведения собраний участников публичных слушаний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) 22 октября 2019 года в 10-00 часов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д. Север по адресу: Томская область, Колпашевский район, д. Север, ул. Береговая, 22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) 22 октября 2019 года в 11-30 часов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                       д. Волково по адресу: Томская область, Колпашевский район, д. Волково,                         ул. Волкова, 52/3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) 22 октября 2019 года в 15-00 часов по местному времени.</w:t>
      </w:r>
    </w:p>
    <w:p>
      <w:pPr>
        <w:pStyle w:val="Normal"/>
        <w:widowControl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                   с. Тогур по адресу: Томская область, Колпашевский район, с. Тогур,                           ул. Ленина, 9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4) 22 октября 2019 года в 16-00 часов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 г.Колпашево, по адресу: Томская область, Колпашевский район, г. Колпашево, ул. Победы № 5, в кабинете № 205 здания Администрации Колпашевского городского посел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0. Прием замечаний и предложений по проекту о внесении изменений в Генеральный план муниципального образования «Колпашевское городское поселение», осуществляется отделом градостроительства и землеустройства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ие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замечаний и предложений </w:t>
      </w:r>
      <w:r>
        <w:rPr>
          <w:rFonts w:cs="Times New Roman" w:ascii="Times New Roman" w:hAnsi="Times New Roman"/>
          <w:sz w:val="28"/>
          <w:szCs w:val="28"/>
          <w:lang w:val="ru-RU"/>
        </w:rPr>
        <w:t>с 26 сентября 2019 года по                       16 октября 2019 года.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ежедневно в рабочие дн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00 по 17:00, обеденный перерыв с 13:00 по 14:00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 адресу: Томская область, Колпашевский район,                 г. Колпашево, ул. Победы, 5, кабинет № 218:</w:t>
      </w:r>
      <w:bookmarkStart w:id="0" w:name="sub_53"/>
    </w:p>
    <w:p>
      <w:pPr>
        <w:pStyle w:val="Normal"/>
        <w:bidi w:val="0"/>
        <w:ind w:left="0" w:right="0" w:firstLine="709"/>
        <w:jc w:val="both"/>
        <w:rPr/>
      </w:pPr>
      <w:bookmarkEnd w:id="0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 xml:space="preserve">1) </w:t>
      </w:r>
      <w:bookmarkStart w:id="1" w:name="sub_54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bookmarkEnd w:id="1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2) посредством записи в книге (журнале) учета посетителей экспозиции проек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1. Срок для подготовки и оформления протокола публичных слушаний: с 22 октября 2019 года по 25 октября 2019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2. Срок для подготовки и опубликования заключения о результатах публичных слушаний: с 22 октября 2019 года по 25 октября 2019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3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4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5. Контроль за выполнением постановления возложить на заместителя Главы Колпашевского городского поселения Чукова А.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Глава Колпашевского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город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.В.Щукин</w:t>
            </w:r>
          </w:p>
        </w:tc>
      </w:tr>
    </w:tbl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Heading1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Е.А.Минина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9-09-16T17:40:00Z</cp:lastPrinted>
  <dcterms:modified xsi:type="dcterms:W3CDTF">2019-09-16T10:40:44Z</dcterms:modified>
  <cp:revision>75</cp:revision>
  <dc:subject/>
  <dc:title> </dc:title>
</cp:coreProperties>
</file>