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6"/>
          <w:szCs w:val="26"/>
        </w:rPr>
      </w:pPr>
      <w:r>
        <w:rPr>
          <w:sz w:val="26"/>
          <w:szCs w:val="26"/>
        </w:rPr>
        <w:t>12.02.2019</w:t>
        <w:tab/>
        <w:tab/>
        <w:tab/>
        <w:tab/>
        <w:tab/>
        <w:tab/>
        <w:tab/>
        <w:tab/>
        <w:tab/>
        <w:tab/>
        <w:tab/>
        <w:t xml:space="preserve">        № 59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олпашевского городского поселения от 26.12.2018 № 1040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«Об утверждении Порядка предоставления субсидии на финансовое обеспечение затрат, связанных с формированием уставного фонда муниципального унитарного предприятия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26.12.2018 № 1040 «Об утверждении Порядка предоставления субсидии на финансовое обеспечение затрат, связанных с формированием уставного фонда муниципального унитарного предприятия» следующее изменени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В преамбуле слова «решением Совета Колпашевского городского поселения от 30 ноября 2017 года № 58 «О бюджете муниципального образования «Колпашевское городское поселение» на 2018 год» заменить словами «решением Совета Колпашевского городского поселения от 04 декабря 2018 года № 44 «О бюджете муниципального образования «Колпашевское городское поселение» на 2019 год»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Внести в Порядок предоставления субсидии на финансовое обеспечение затрат, связанных с формированием уставного фонда муниципального унитарного предприятия (далее — Порядок), утвержденный постановлением Администрации Колпашевского городского поселения от 26.12.2018 № 1040 «Об утверждении Порядка предоставления субсидии на финансовое обеспечение затрат, связанных с формированием уставного фонда муниципального унитарного предприятия»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В пункте 4 Порядка слова «на 2018 год» заменить словами «на 2019 год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В пункте 5 Порядка слова «на 2018 год» заменить словами «на 2019 год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В подпункте 4 пункта 12 Порядка слова «на 2018 год» заменить словами «на 2019 год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) В пункте 13 Порядка слова «на 2018 год и составляет 47 000 00,00 (сорок семь миллионов) рублей» заменить словами «на 2019 год и составляет 150 900,00 (сто пятьдесят тысяч девятьсот) рублей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) Пункт 14 Порядка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«14. </w:t>
      </w:r>
      <w:r>
        <w:rPr>
          <w:rStyle w:val="Style14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случае, если размер субсидии, заявленный Получателем субсидии, превышает сумму бюджетных ассигнований, запланированных на цели предоставления субсидии в бюджете муниципального образования «Колпашевское городское поселение» на 2019 год, то размер субсидии устанавливается в сумме  бюджетных ассигнований, запланированных на эти цели в бюджете муниципального образования «Колпашевское городское поселение» на 2019 год.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6) В пункте 19 Порядка слова «до 31 декабря 2018 года» заменить словами «до 31 декабря 2019 года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) В пункте 20 Порядка слова «до 31 декабря 2018 года» заменить словами «до 31 декабря 2019 года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) Приложение № 2 Порядка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Приложение № 2</w:t>
      </w:r>
    </w:p>
    <w:p>
      <w:pPr>
        <w:pStyle w:val="Normal"/>
        <w:ind w:left="0" w:right="0" w:firstLine="708"/>
        <w:jc w:val="right"/>
        <w:rPr/>
      </w:pPr>
      <w:r>
        <w:rPr>
          <w:sz w:val="20"/>
          <w:szCs w:val="20"/>
        </w:rPr>
        <w:t xml:space="preserve">к Порядку предоставления субсидии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а</w:t>
      </w:r>
    </w:p>
    <w:p>
      <w:pPr>
        <w:pStyle w:val="Normal"/>
        <w:ind w:left="0" w:right="0" w:firstLine="708"/>
        <w:jc w:val="right"/>
        <w:rPr/>
      </w:pPr>
      <w:r>
        <w:rPr>
          <w:rStyle w:val="Style14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/>
          <w:color w:val="auto"/>
          <w:sz w:val="20"/>
          <w:szCs w:val="20"/>
          <w:lang w:val="ru-RU" w:eastAsia="zh-CN" w:bidi="ar-SA"/>
        </w:rPr>
        <w:t>финансовое обеспечение затрат,</w:t>
      </w:r>
    </w:p>
    <w:p>
      <w:pPr>
        <w:pStyle w:val="Normal"/>
        <w:ind w:left="0" w:right="0" w:firstLine="708"/>
        <w:jc w:val="right"/>
        <w:rPr/>
      </w:pPr>
      <w:r>
        <w:rPr>
          <w:rStyle w:val="Style14"/>
          <w:rFonts w:eastAsia="Times New Roman" w:cs="Times New Roman"/>
          <w:color w:val="auto"/>
          <w:sz w:val="20"/>
          <w:szCs w:val="20"/>
          <w:lang w:val="ru-RU" w:eastAsia="zh-CN" w:bidi="ar-SA"/>
        </w:rPr>
        <w:t>связанных с формированием</w:t>
      </w:r>
    </w:p>
    <w:p>
      <w:pPr>
        <w:pStyle w:val="Normal"/>
        <w:ind w:left="0" w:right="0" w:firstLine="708"/>
        <w:jc w:val="right"/>
        <w:rPr/>
      </w:pPr>
      <w:r>
        <w:rPr>
          <w:rStyle w:val="Style14"/>
          <w:rFonts w:eastAsia="Times New Roman" w:cs="Times New Roman"/>
          <w:color w:val="auto"/>
          <w:sz w:val="20"/>
          <w:szCs w:val="20"/>
          <w:lang w:val="ru-RU" w:eastAsia="zh-CN" w:bidi="ar-SA"/>
        </w:rPr>
        <w:t>уставного фонда муниципального</w:t>
      </w:r>
    </w:p>
    <w:p>
      <w:pPr>
        <w:pStyle w:val="Normal"/>
        <w:ind w:left="0" w:right="0" w:firstLine="708"/>
        <w:jc w:val="right"/>
        <w:rPr/>
      </w:pPr>
      <w:r>
        <w:rPr>
          <w:rStyle w:val="Style14"/>
          <w:rFonts w:eastAsia="Times New Roman" w:cs="Times New Roman"/>
          <w:color w:val="auto"/>
          <w:sz w:val="20"/>
          <w:szCs w:val="20"/>
          <w:lang w:val="ru-RU" w:eastAsia="zh-CN" w:bidi="ar-SA"/>
        </w:rPr>
        <w:t>унитарного предприятия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96"/>
        <w:gridCol w:w="1814"/>
        <w:gridCol w:w="1022"/>
        <w:gridCol w:w="900"/>
        <w:gridCol w:w="1855"/>
        <w:gridCol w:w="1619"/>
      </w:tblGrid>
      <w:tr>
        <w:trPr>
          <w:trHeight w:val="34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(мероприятия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4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7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7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8" w:after="108"/>
        <w:jc w:val="right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».</w:t>
      </w:r>
    </w:p>
    <w:p>
      <w:pPr>
        <w:pStyle w:val="Normal"/>
        <w:ind w:left="0" w:right="0" w:firstLine="720"/>
        <w:jc w:val="both"/>
        <w:rPr/>
      </w:pPr>
      <w:hyperlink r:id="rId3">
        <w:r>
          <w:rPr/>
        </w:r>
      </w:hyperlink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Calibri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2-12T15:28:00Z</cp:lastPrinted>
  <dcterms:modified xsi:type="dcterms:W3CDTF">2019-02-12T08:31:26Z</dcterms:modified>
  <cp:revision>34</cp:revision>
  <dc:subject/>
  <dc:title> </dc:title>
</cp:coreProperties>
</file>