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20.09.2019                                                                                                            № 592 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порядке использования средств иных межбюджетных трансфертов, предоставленных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приобретение и установку приборов учета холодной и горячей 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26 августа 2019 года № 95 «О предоставлении иных межбюджетных трансфертов бюджету муниципального образования «Колпашевское городское поселение» на приобретение и установку приборов учета холодной и горячей воды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приобретение и установку приборов учета холодной и горячей воды» от 12 сентября 2019 года № 368 (далее по тексту — Соглашение)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19 году муниципальное образование «Колпашевское городское поселение» осуществляет выполнение мероприятий по приобретению и установке приборов учета холодной и горячей воды в муниципальном жилом фонде.</w:t>
      </w:r>
    </w:p>
    <w:p>
      <w:pPr>
        <w:pStyle w:val="Normal"/>
        <w:bidi w:val="0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приобретению и установке приборов учета холодной и горячей воды в муниципальном жилом фонде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 в соответствии с Соглашением в сумме 650 000 (Шестьсот пятьдесят тысяч) рублей 00 копеек, которые направляются н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>1) приобретение приборов учета холодной и горячей воды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) установку приборов учета холодной и горячей в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0 декабря 2019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произведенные затраты в двух экземплярах: в отдел бухгалтерского учета и отчетности и отдел муниципального хозяйства Администрации Колпашевского района в срок до 23 дека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в срок до 23 дека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 первого заместителя Главы Колпашевского городского поселения 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9-20T14:27:00Z</cp:lastPrinted>
  <dcterms:modified xsi:type="dcterms:W3CDTF">2019-09-20T07:26:13Z</dcterms:modified>
  <cp:revision>64</cp:revision>
  <dc:subject/>
  <dc:title>АДМИНИСТРАЦИИ КОЛПАШЕВСКОГО ГОРОДСКОГО ПОСЕЛЕНИЯ ТОМСКОЙ ОБЛАСТИ</dc:title>
</cp:coreProperties>
</file>