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0.09.2019</w:t>
        <w:tab/>
        <w:tab/>
        <w:tab/>
        <w:tab/>
        <w:tab/>
        <w:tab/>
        <w:tab/>
        <w:tab/>
        <w:tab/>
        <w:tab/>
        <w:tab/>
        <w:t xml:space="preserve">        № 593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олпашевского городского поселения от 26 августа 2019 года № 515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«О порядке использования средств иных межбюджетных трансферт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 - 1945 годов»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26 августа 2019 года № 515 «О порядке использования средств иных межбюджетных трансферт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 - 1945 годов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. В пункте 2 слова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«направляются на ремонт памятника «50 лет Победы в Великой Отечественной войне 1941-1945 годов» в с.Тогур Колпашевского района Томской области.» заменить словами «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shd w:fill="auto" w:val="clear"/>
        </w:rPr>
        <w:t xml:space="preserve">1) 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емонт памятника «50 лет Победы в Великой Отечественной войне 1941-1945 годов» в с.Тогур Колпашевского района Томской области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2)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>в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>ыполнение благоустроительных работ на памятнике «Воинам, погибшим в Великой Отечественной войне 1941-1945 годов» по адресу: Российская Федерация, Томская область, Колпашевский район, Колпашевское городское поселение, г. Колпашево, ул. Селекционная, 99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>, сооружение 8.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2. 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20T15:00:00Z</cp:lastPrinted>
  <dcterms:modified xsi:type="dcterms:W3CDTF">2019-09-20T07:37:19Z</dcterms:modified>
  <cp:revision>44</cp:revision>
  <dc:subject/>
  <dc:title> </dc:title>
</cp:coreProperties>
</file>