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283" w:after="0"/>
        <w:rPr/>
      </w:pPr>
      <w:r>
        <w:rPr>
          <w:sz w:val="24"/>
          <w:szCs w:val="24"/>
        </w:rPr>
        <w:t>20.09.2019</w:t>
        <w:tab/>
        <w:tab/>
        <w:tab/>
        <w:tab/>
        <w:tab/>
        <w:tab/>
        <w:tab/>
        <w:tab/>
        <w:tab/>
        <w:tab/>
        <w:tab/>
        <w:t xml:space="preserve">       № 594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олпашевского городского поселения от 21 мая 2019 года № 275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«О порядке использования средств 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»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нести в постановление Администрации Колпашевского городского поселения от 21 мая 2019 года № 275 «О порядке использования средств 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. В пункте 2 слова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«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правляются на капитальный ремонт теплотрассы и горячего водоснабжения по адресу: г.Колпашево, котельная «Геолог» от тепловой камеры ТК 16 до жилого дома мкр.Геолог, 9.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» заменить словами «направляются на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shd w:fill="auto" w:val="clear"/>
        </w:rPr>
        <w:t xml:space="preserve">1)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капитальный ремонт теплотрассы и горячего водоснабжения по адресу: г.Колпашево, котельная «Геолог» от тепловой камеры ТК 16 до жилого дома мкр.Геолог, 9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капитальный ремонт тепловых сетей от ТК 11 до ТК14 по адресу: Томская область, Колпашевский район, с. Тогур, ул. Ленина, 12/1 от газовой котельной «Заводская»;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капитальный ремонт инженерных сетей по адресу: Томская область, Колпашевский район, с. Тогур, ул. Советская, 47/1.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2. 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9-20T15:07:00Z</cp:lastPrinted>
  <dcterms:modified xsi:type="dcterms:W3CDTF">2019-09-20T08:07:03Z</dcterms:modified>
  <cp:revision>41</cp:revision>
  <dc:subject/>
  <dc:title> </dc:title>
</cp:coreProperties>
</file>