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165"/>
        <w:gridCol w:w="3225"/>
      </w:tblGrid>
      <w:tr>
        <w:trPr>
          <w:trHeight w:val="1445" w:hRule="atLeast"/>
        </w:trPr>
        <w:tc>
          <w:tcPr>
            <w:tcW w:w="318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788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bidi w:val="0"/>
        <w:spacing w:before="238" w:after="1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rFonts w:eastAsia="Times New Roman"/>
          <w:sz w:val="28"/>
          <w:szCs w:val="28"/>
        </w:rPr>
        <w:t>23.09.</w:t>
      </w:r>
      <w:r>
        <w:rPr>
          <w:sz w:val="28"/>
          <w:szCs w:val="28"/>
        </w:rPr>
        <w:t>2019</w:t>
        <w:tab/>
        <w:tab/>
        <w:tab/>
        <w:tab/>
        <w:tab/>
        <w:tab/>
        <w:tab/>
        <w:tab/>
        <w:tab/>
        <w:tab/>
        <w:tab/>
        <w:t xml:space="preserve">     № 595</w:t>
      </w:r>
    </w:p>
    <w:p>
      <w:pPr>
        <w:pStyle w:val="Normal"/>
        <w:bidi w:val="0"/>
        <w:spacing w:before="482" w:after="0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расходования средств иных межбюджетных трансфертов, предоставленных из бюджета муниципального образования «Колпашевский район» бюджету муниципального образования «Колпашевское городское поселение» на приобретение хоккейного кор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соглашением от 5 сентября 2019 года № 168 «О предоставлении в 2019 году бюджету муниципального образования «Колпашевское городское поселение» иных межбюджетных трансфертов на приобретение хоккейного корта (далее - Соглашение)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средства иных межбюджетных трансфертов, предоставленные из бюджета муниципального образования «Колпашевский район» бюджету муниципального образования «Колпашевское городское поселение» на приобретение хоккейного корта (далее ИМБТ) в сумме 1 200 000 (один миллион двести тысяч) рублей направляются муниципальному казённому учреждению «Городской молодежный центр» (далее – МКУ «ГМЦ») на приобретение хоккейного корта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2. Установить, что средства ИМБТ используются </w:t>
      </w:r>
      <w:r>
        <w:rPr>
          <w:color w:val="000000"/>
          <w:spacing w:val="-1"/>
          <w:sz w:val="28"/>
          <w:szCs w:val="28"/>
        </w:rPr>
        <w:t>МКУ «ГМЦ»</w:t>
      </w:r>
      <w:r>
        <w:rPr>
          <w:sz w:val="28"/>
          <w:szCs w:val="28"/>
        </w:rPr>
        <w:t xml:space="preserve"> на приобретение хоккейного корт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КУ «ГМЦ» (Михайлову Ю.Ю.) обеспечить целевое и эффективное использование средств ИМБТ в срок до 10 декабря 2019 год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лавному бухгалтеру МКУ «ГМЦ» (Карташовой Т.М.) обеспечить возврат остатков средств ИМБТ, не использованных по целевому назначению в бюджет муниципального образования «Колпашевский район», в срок до                    15 декабря 2019 года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5. Главному бухгалтеру МКУ «ГМЦ» (Карташовой Т.М.) предоставить отчет об использовании средств ИМБТ, по форме согласно приложению к Соглашению, с приложением копий документов, подтверждающих целевое использование средств ИМБТ, в отдел бухгалтерского учёта и отчётности</w:t>
      </w:r>
      <w:r>
        <w:rPr>
          <w:rFonts w:eastAsia="Times New Roman"/>
          <w:sz w:val="28"/>
          <w:szCs w:val="28"/>
          <w:lang w:eastAsia="ru-RU"/>
        </w:rPr>
        <w:t xml:space="preserve"> Администрации Колпашевского городского поселения</w:t>
      </w:r>
      <w:r>
        <w:rPr>
          <w:sz w:val="28"/>
          <w:szCs w:val="28"/>
        </w:rPr>
        <w:t xml:space="preserve"> до 17 декабря 2019 года для предоставления в срок до 20 декабря 2019 года в Управление по культуре, спорту и молодёжной политик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Колпашевского городского поселения Чукова А.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Ю.Ю.Михай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29 68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Style16">
    <w:name w:val="Подзаголовок Знак"/>
    <w:qFormat/>
    <w:rPr>
      <w:rFonts w:ascii="Calibri" w:hAnsi="Calibri" w:eastAsia="Calibri" w:cs="Calibri"/>
      <w:b/>
      <w:bCs/>
      <w:sz w:val="36"/>
      <w:szCs w:val="36"/>
      <w:lang w:eastAsia="zh-C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Calibri" w:hAnsi="Calibri" w:cs="Calibri"/>
      <w:b/>
      <w:bCs/>
      <w:sz w:val="36"/>
      <w:szCs w:val="3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3:35:00Z</dcterms:created>
  <dc:creator>Customer</dc:creator>
  <dc:description/>
  <dc:language>en-US</dc:language>
  <cp:lastModifiedBy/>
  <cp:lastPrinted>2019-09-23T11:25:00Z</cp:lastPrinted>
  <dcterms:modified xsi:type="dcterms:W3CDTF">2019-09-23T04:25:56Z</dcterms:modified>
  <cp:revision>9</cp:revision>
  <dc:subject/>
  <dc:title/>
</cp:coreProperties>
</file>