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3.02.2019</w:t>
        <w:tab/>
        <w:tab/>
        <w:tab/>
        <w:t xml:space="preserve"> </w:t>
        <w:tab/>
        <w:tab/>
        <w:tab/>
        <w:tab/>
        <w:tab/>
        <w:tab/>
        <w:tab/>
        <w:tab/>
        <w:t xml:space="preserve">       № 61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ункте 185 слова «ул. Красноармейская, 70» заменить словами                                                  «ул. Красноармейская, 68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ункте 185 цифры «58.18813, 82.55435» заменить цифрами «58.313501, 82.923757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В пункте 359 цифры «58.323070, 82.901941» заменить цифрами «58.323078, 82.901956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первого 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2-13T12:00:00Z</cp:lastPrinted>
  <dcterms:modified xsi:type="dcterms:W3CDTF">2019-02-13T04:58:42Z</dcterms:modified>
  <cp:revision>13</cp:revision>
  <dc:subject/>
  <dc:title>Оглавление</dc:title>
</cp:coreProperties>
</file>