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3360</wp:posOffset>
            </wp:positionH>
            <wp:positionV relativeFrom="paragraph">
              <wp:posOffset>31750</wp:posOffset>
            </wp:positionV>
            <wp:extent cx="815340" cy="9105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/>
      </w:pPr>
      <w:r>
        <w:rPr>
          <w:b w:val="false"/>
          <w:bCs w:val="false"/>
          <w:sz w:val="24"/>
          <w:szCs w:val="24"/>
        </w:rPr>
        <w:t>27.09.</w:t>
      </w:r>
      <w:r>
        <w:rPr>
          <w:sz w:val="24"/>
          <w:szCs w:val="24"/>
        </w:rPr>
        <w:t>2019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62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постановление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 xml:space="preserve">В связи с изменением </w:t>
      </w: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2 февраля 2019 года № 58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9 год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изложит</w:t>
      </w:r>
      <w:r>
        <w:rPr>
          <w:sz w:val="24"/>
          <w:szCs w:val="24"/>
        </w:rPr>
        <w:t>ь в новой редакции согласно приложению к настоящему постановлению.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5070"/>
        <w:gridCol w:w="4576"/>
      </w:tblGrid>
      <w:tr>
        <w:trPr/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r>
          </w:p>
        </w:tc>
        <w:tc>
          <w:tcPr>
            <w:tcW w:w="4576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Приложение № 2 к постановлению Администрации Колпашевского городского поселения от 30.09.2019 № 62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9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3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405"/>
        <w:gridCol w:w="2100"/>
        <w:gridCol w:w="2430"/>
        <w:gridCol w:w="1288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Место и сроки проведения учебно тренировочных сборов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умма затрат (руб.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shd w:fill="auto" w:val="clear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Март — г. Москва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портивный зал ГДК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3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— с.Парабел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городошному спорт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– с.Кожев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ородской стадион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6 000,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футбол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 — с.Мельниково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5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спортивному туризм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Июнь, июль — Иркутская область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2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6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Летняя межпоселенческая спартакиада Колпашевского район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Август — д.Новогорное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тадион: с.Тогур, ул.Ленина, 12/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 36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7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 xml:space="preserve">Соревнования по футболу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- г.Смолен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дион МКУ «ГМЦ» ул.Кирова 41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ентябрь - октябрь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Бильярдный клуб на ул.Белинского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74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баскетболу (женщины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Октябрь – г.Том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портивный зал СОШ № 7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 000,00</w:t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10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Соревнования по карате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Ноябрь-декабрь – г.Новосибирск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ый зал ГДК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 000,00</w:t>
            </w:r>
          </w:p>
        </w:tc>
      </w:tr>
      <w:tr>
        <w:trPr/>
        <w:tc>
          <w:tcPr>
            <w:tcW w:w="83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 1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cp:lastPrinted>2019-09-27T15:14:00Z</cp:lastPrinted>
  <dcterms:modified xsi:type="dcterms:W3CDTF">2019-10-01T10:41:35Z</dcterms:modified>
  <cp:revision>74</cp:revision>
  <dc:subject/>
  <dc:title/>
</cp:coreProperties>
</file>