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2" w:after="0"/>
        <w:rPr/>
      </w:pPr>
      <w:r>
        <w:rPr>
          <w:sz w:val="24"/>
          <w:szCs w:val="24"/>
        </w:rPr>
        <w:t>13.02.2019</w:t>
        <w:tab/>
        <w:tab/>
        <w:tab/>
        <w:tab/>
        <w:tab/>
        <w:tab/>
        <w:tab/>
        <w:tab/>
        <w:tab/>
        <w:tab/>
        <w:tab/>
        <w:t xml:space="preserve">          № 64</w:t>
      </w:r>
    </w:p>
    <w:p>
      <w:pPr>
        <w:pStyle w:val="Normal"/>
        <w:widowControl/>
        <w:suppressAutoHyphens w:val="true"/>
        <w:bidi w:val="0"/>
        <w:spacing w:lineRule="auto" w:line="240" w:before="482" w:after="0"/>
        <w:ind w:left="0" w:right="0" w:firstLine="68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б утверждении Положения о комиссии по обследованию технического состояния автомобильных дорог общего пользования местного значения муниципального образования «Колпашевское городское поселение»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В соответствии с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ей 2 Федерального закона от 10 декабря 1995 года № 196-ФЗ «О безопасности дорожного движения», в целях реализации части 4 статьи 17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оссийской Федерации от 27 августа 2009 года № 150 «О порядке проведения оценки технического состояния автомобильных дорог»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</w:t>
        <w:tab/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Утвердить Положение о комиссии по обследованию технического состояния автомобильных дорог общего пользования местного значения муниципального образования «Колпашевское городское поселение» согласно приложению № 1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. Утвердить состав комиссии по обследованию технического состояния автомобильных дорог общего пользования местного значения муниципального образования «Колпашевское городское поселение»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</w:t>
        <w:tab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</w:t>
        <w:tab/>
        <w:t>Контроль за исполнением настоящего постановления возложить на начальника отдела управления муниципальным хозяйством Волкова А.А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</w:r>
    </w:p>
    <w:p>
      <w:pPr>
        <w:pStyle w:val="Normal"/>
        <w:bidi w:val="0"/>
        <w:spacing w:lineRule="auto" w:line="240" w:before="0" w:after="0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445"/>
      </w:tblGrid>
      <w:tr>
        <w:trPr/>
        <w:tc>
          <w:tcPr>
            <w:tcW w:w="430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лава Колпашевско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ородского поселения</w:t>
            </w:r>
          </w:p>
        </w:tc>
        <w:tc>
          <w:tcPr>
            <w:tcW w:w="544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5 63 33</w:t>
      </w:r>
      <w:r>
        <w:br w:type="page"/>
      </w:r>
    </w:p>
    <w:p>
      <w:pPr>
        <w:pStyle w:val="TextBody"/>
        <w:bidi w:val="0"/>
        <w:spacing w:lineRule="auto" w:line="240" w:before="0" w:after="0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bidi w:val="0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bidi w:val="0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sz w:val="24"/>
          <w:szCs w:val="24"/>
        </w:rPr>
        <w:t>от 13.02.2019 № 64</w:t>
      </w:r>
    </w:p>
    <w:p>
      <w:pPr>
        <w:pStyle w:val="Normal"/>
        <w:bidi w:val="0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 xml:space="preserve">Положение о комиссии по обследованию технического состояния автомобильных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57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дорог общего пользования местного значения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Настоящее Положение (далее - Положение) определяет порядок работы комиссии по обследованию технического состояния автомобильных дорог общего пользования местного значения на территории муниципального образования «Колпашевское городское поселение» (далее - Комиссия)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миссия руководствуется в своей работе действующим законодательством Российской Федерации; федеральными законами, действующими нормативными документами, утвержденными министерством транспорта Российской Федерации; правовыми актами муниципального образования «Колпашевское городское поселение», а также настоящим Положением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ЗАДАЧИ И ФУНКЦИИ КОМИССИИ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Основной задачей Комиссии является определение технического состояния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полосы отвода, земляного полотна и водоотвода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окрытия проезжей части, ее дефектов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искусственных дорожных сооружений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наружного освещения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элементов обустройства автомобильных дорог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) технических средств организации дорожного движ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Основными функциями Комиссии являются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выявление участков автомобильных дорог, не отвечающих нормативным требованиям к транспортно-эксплуатационному состоянию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определение видов основных мероприятий по ремонту и содержанию автомобильных дорог с целью повышения их транспортно-эксплуатационного состоя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РАВА И ОБЯЗАННОСТИ КОМИССИИ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Для выполнения возложенных задач Комиссия имеет право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рассматривать представленные материалы по вопросам, входящим в компетенцию Комиссии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запрашивать в установленном порядке необходимую для работы информацию от организаций, осуществляющих деятельность, связанную с ремонтом и содержанием автомобильных дорог местного значения муниципального образования «Колпашевское городское поселение»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b w:val="false"/>
          <w:bCs w:val="false"/>
          <w:sz w:val="24"/>
          <w:szCs w:val="24"/>
        </w:rPr>
        <w:t xml:space="preserve">3) привлекать к участию в случае необходимости специалистов для проведения диагностики автомобильных дорог в порядке, определенном Министерством транспорта </w:t>
      </w:r>
      <w:r>
        <w:rPr>
          <w:b w:val="false"/>
          <w:bCs w:val="false"/>
          <w:sz w:val="24"/>
          <w:szCs w:val="24"/>
          <w:lang w:val="ru-RU"/>
        </w:rPr>
        <w:t>Российской Федерации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Комиссия обязана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проводить обследование технического состояния автомобильных дорог общего пользования местного значения муниципального образования «Колпашевское городское поселение» дважды в год - в осенний и весенний сезоны в соответствии с нормативными документами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выявлять по результатам визуального осмотра участки автомобильных дорог, не отвечающие нормативным требованиям к их транспортно-эксплуатационному состоянию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определять виды мероприятий по ремонту и содержанию автомобильных дорог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составлять акты обследования технического состояния автомобильных дорог общего пользования местного значения муниципального образования «Колпашевское городское поселение», в которых отражаются выявленные недостатки и предложения комиссии по их устранению с указанием необходимых мероприятий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контролировать выполнение работ по устранению выявленных недостатков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) хранить 1 экземпляр акта в течение 3 лет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СТРУКТУРА И ПОРЯДОК РАБОТЫ КОМИССИИ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b w:val="false"/>
          <w:bCs w:val="false"/>
          <w:sz w:val="24"/>
          <w:szCs w:val="24"/>
        </w:rPr>
        <w:t xml:space="preserve">7. Состав Комиссии и изменения в составе Комиссии утверждаются постановлением Администрации </w:t>
      </w:r>
      <w:r>
        <w:rPr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став Комиссии на равноправной основе включаются представители органов местного самоуправления, муниципальных предприятий и учреждений, органов государственного контроля и надзора и других заинтересованных органов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Комиссия состоит из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председателя Комиссии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заместителя председателя Комиссии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секретаря Комиссии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членов Комиссии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 Председатель Комиссии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осуществляет общее руководство деятельностью Комиссии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созывает заседание Комиссии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ведет заседания Комиссии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дает поручения заместителю председателя и членам Комиссии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) подписывает документы, подтверждающие принятие решения Комиссии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) вносит предложения о составе Комиссии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 Секретарь Комиссии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осуществляет работу по подготовке заседаний Комиссии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оформляет заключения, акты и иные документы по результатам работы Комиссии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 Члены Комиссии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участвуют в проведении обследования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участвуют в рассмотрении представленных материалов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) выражают свое особое мнение в отношении принятых решений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) выполняют поручения председателя Комиссии и его заместителя, связанные с работой Комиссии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. Основной организационной формой работы Комиссии является заседание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седание проводится по мере необходимости, но не реже 1 раза в год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седание Комиссии считается правомочным, если на нем присутствуют не менее 2/3 ее членов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 Комиссии принимается большинством голосов. В случае равенства голосов, решающим считается голос председателя Комиссии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По результатам обследования технического состояния автомобильных дорог и заседания Комиссии составляется акт обследования согласно приложению к настоящему Положению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кт подписывается членами Комиссии и передается в Администрацию Колпашевского городского поселения для принятия мер по повышению безопасности автомобильных дорог общего пользования местного знач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 На основании актов обследования автомобильных дорог Администрация Колпашевского город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ЗАКЛЮЧИТЕЛЬНЫЕ ПОЛОЖЕНИЯ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 Настоящее Положение вступает в силу с даты его утверждения постановлением Администрации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. Изменения и дополнения к настоящему Положению утверждаются постановлениями Администрации Колпашевского городского поселения.</w:t>
      </w:r>
      <w:r>
        <w:br w:type="page"/>
      </w:r>
    </w:p>
    <w:p>
      <w:pPr>
        <w:pStyle w:val="TextBody"/>
        <w:bidi w:val="0"/>
        <w:spacing w:lineRule="auto" w:line="240" w:before="0" w:after="0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bidi w:val="0"/>
        <w:spacing w:lineRule="auto" w:line="240" w:before="0" w:after="0"/>
        <w:ind w:left="-567" w:right="0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О комиссии по обследованию</w:t>
      </w:r>
    </w:p>
    <w:p>
      <w:pPr>
        <w:pStyle w:val="Normal"/>
        <w:bidi w:val="0"/>
        <w:spacing w:lineRule="auto" w:line="240" w:before="0" w:after="0"/>
        <w:ind w:left="-567" w:right="0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хнического состояния автомобильных</w:t>
      </w:r>
    </w:p>
    <w:p>
      <w:pPr>
        <w:pStyle w:val="Normal"/>
        <w:bidi w:val="0"/>
        <w:spacing w:lineRule="auto" w:line="240" w:before="0" w:after="0"/>
        <w:ind w:left="-567" w:right="0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рог общего пользования местного</w:t>
      </w:r>
    </w:p>
    <w:p>
      <w:pPr>
        <w:pStyle w:val="Normal"/>
        <w:bidi w:val="0"/>
        <w:spacing w:lineRule="auto" w:line="240" w:before="0" w:after="0"/>
        <w:ind w:left="-567" w:right="0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значения муниципального образования </w:t>
      </w:r>
    </w:p>
    <w:p>
      <w:pPr>
        <w:pStyle w:val="Normal"/>
        <w:bidi w:val="0"/>
        <w:spacing w:lineRule="auto" w:line="240" w:before="0" w:after="0"/>
        <w:ind w:left="-567" w:right="0" w:firstLine="56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Колпашевское городское поселение»</w:t>
      </w:r>
    </w:p>
    <w:p>
      <w:pPr>
        <w:pStyle w:val="TextBody"/>
        <w:bidi w:val="0"/>
        <w:spacing w:lineRule="auto" w:line="240" w:before="0" w:after="0"/>
        <w:ind w:left="-567" w:right="0" w:firstLine="56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обследования технического состояния автомобильных дорог общего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ьзования местного значения муниципального образования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лпашевское городское поселение»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. Колпашево</w:t>
        <w:tab/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____» _____________ 20___ г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миссия по обследованию технического состояния автомобильных дорог общего пользования местного значения муниципального образования «Колпашевское городское поселение» утвержденная постановлением Администрации Колпашевского городского поселения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___________________________от__________________201_ г. №_____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в составе:</w:t>
      </w:r>
    </w:p>
    <w:p>
      <w:pPr>
        <w:pStyle w:val="Style25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председателя</w:t>
      </w:r>
      <w:r>
        <w:rPr>
          <w:rFonts w:cs="Times New Roman" w:ascii="Times New Roman" w:hAnsi="Times New Roman"/>
          <w:u w:val="single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ервого заместителя Главы Колпашевского городского поселения                                                                                                .                                                     Иванова Юрия Сергеевича                                                           </w:t>
      </w:r>
    </w:p>
    <w:p>
      <w:pPr>
        <w:pStyle w:val="Style25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.,о.)</w:t>
      </w:r>
    </w:p>
    <w:p>
      <w:pPr>
        <w:pStyle w:val="Style25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заместителя председател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начальника отдела управления муниципальным хозяйством Администрации Колпашевского городского поселения                                                                                    </w:t>
      </w:r>
    </w:p>
    <w:p>
      <w:pPr>
        <w:pStyle w:val="Style25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Волкова Александра Анатольевича                                                   </w:t>
      </w:r>
    </w:p>
    <w:p>
      <w:pPr>
        <w:pStyle w:val="Style25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.,о.)</w:t>
      </w:r>
    </w:p>
    <w:p>
      <w:pPr>
        <w:pStyle w:val="Style25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секретаря</w:t>
      </w:r>
      <w:r>
        <w:rPr>
          <w:rFonts w:cs="Times New Roman" w:ascii="Times New Roman" w:hAnsi="Times New Roman"/>
          <w:u w:val="single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едущего специалиста по дорожной деятельности отдела управления муниципальным хозяйством Администрации Колпашевского городского поселения</w:t>
      </w:r>
    </w:p>
    <w:p>
      <w:pPr>
        <w:pStyle w:val="Style25"/>
        <w:bidi w:val="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Метлякова Сергея Игоревича                                                      </w:t>
      </w:r>
    </w:p>
    <w:p>
      <w:pPr>
        <w:pStyle w:val="Style25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.,о.)</w:t>
      </w:r>
    </w:p>
    <w:p>
      <w:pPr>
        <w:pStyle w:val="Style25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членов</w:t>
      </w:r>
      <w:r>
        <w:rPr>
          <w:rFonts w:cs="Times New Roman" w:ascii="Times New Roman" w:hAnsi="Times New Roman"/>
          <w:u w:val="single"/>
        </w:rPr>
        <w:t xml:space="preserve"> инженера по благоустройству отдела управления муниципальным хозяйством Администрации Колпашевского городского посел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Style25"/>
        <w:bidi w:val="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Березюка Николая Геннадьевича                                                   </w:t>
      </w:r>
    </w:p>
    <w:p>
      <w:pPr>
        <w:pStyle w:val="Style25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.,о.)</w:t>
      </w:r>
    </w:p>
    <w:p>
      <w:pPr>
        <w:pStyle w:val="Style25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по вопросам коммунального хозяйства отдела управления муниципальным хозяйством Администрации Колпашевского городского поселения                                         </w:t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"/>
          <w:sz w:val="24"/>
          <w:szCs w:val="24"/>
          <w:u w:val="single"/>
        </w:rPr>
        <w:t xml:space="preserve">Соловьева Виктора Анатольевича                                                        </w:t>
      </w:r>
    </w:p>
    <w:p>
      <w:pPr>
        <w:pStyle w:val="Style25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.,о.)</w:t>
      </w:r>
    </w:p>
    <w:p>
      <w:pPr>
        <w:pStyle w:val="Style25"/>
        <w:bidi w:val="0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государственного инспектора дорожного надзора ОГИБДД ОМВД России по Колпашевскому району УМВД России по Томской области старшего лейтенанта полиции                                                                           </w:t>
      </w:r>
    </w:p>
    <w:p>
      <w:pPr>
        <w:pStyle w:val="Style25"/>
        <w:bidi w:val="0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Шишкина Евгения Сергеевич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Style25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ru-RU"/>
        </w:rPr>
        <w:t>(должность, фамилия, и.,о.)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роведя визуальное обследование автомобильной дороги по адресу: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ротяженность _______ м.,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ширина проезжей части и земляного полотна _____________________________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габариты искусственных дорожных сооружений __________________________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наличие элементов водоотвода_________________________________________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наличие элементов обустройства дороги и технических средств организации дорожного движения ______________________________________________________________________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дата последнего ремонта, реконструкции ______________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/>
        </w:rPr>
        <w:t xml:space="preserve">установила следующее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(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)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аключение комиссии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Председатель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Первый заместитель Главы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олпашевского городского поселения                                                    Иванов Юрий Сергеевич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                                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Заместитель Председателя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ачальник отдела управления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муниципальным хозяйством Администрации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олпашевского городского поселения                                        Волков Александр Анатольевич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Секретарь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Ведущий специалист по дорожной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деятельности отдела управления муниципальным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хозяйством Администрации Колпашевского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городского поселения                                                                           Метляков Сергей Игоревич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                                     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ru-RU"/>
        </w:rPr>
        <w:t>Члены комиссии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Инженер по благоустройству отдела управления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муниципальным хозяйством Администрации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олпашевского городского поселения                                          Березюк Николай Геннадьевич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Главный специалист по вопросам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коммунального хозяйства отдела управления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муниципальным хозяйством Администрации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олпашевского городского поселения                                          Соловьев Виктор Анатольевич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Государственный инспектор дорожного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надзора ОГИБДД ОМВД России по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Колпашевскому району УМВД России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по Томской области старший лейтенант полиции                          Шишкин Евгений Сергеевич</w:t>
      </w:r>
      <w:r>
        <w:br w:type="page"/>
      </w:r>
    </w:p>
    <w:p>
      <w:pPr>
        <w:pStyle w:val="TextBody"/>
        <w:bidi w:val="0"/>
        <w:spacing w:lineRule="auto" w:line="240" w:before="0" w:after="0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bidi w:val="0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bidi w:val="0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bidi w:val="0"/>
        <w:spacing w:lineRule="auto" w:line="240" w:before="0" w:after="0"/>
        <w:ind w:left="-567" w:right="0" w:firstLine="567"/>
        <w:jc w:val="right"/>
        <w:rPr/>
      </w:pPr>
      <w:r>
        <w:rPr>
          <w:rStyle w:val="Style12"/>
          <w:rFonts w:cs="Times New Roman"/>
          <w:b w:val="false"/>
          <w:bCs w:val="false"/>
          <w:color w:val="000000"/>
          <w:sz w:val="24"/>
          <w:szCs w:val="24"/>
        </w:rPr>
        <w:t>от 13.02.2019 № 64</w:t>
      </w:r>
    </w:p>
    <w:p>
      <w:pPr>
        <w:pStyle w:val="Style25"/>
        <w:bidi w:val="0"/>
        <w:spacing w:lineRule="auto" w:line="240" w:before="0" w:after="0"/>
        <w:jc w:val="center"/>
        <w:rPr/>
      </w:pPr>
      <w:r>
        <w:rPr/>
      </w:r>
    </w:p>
    <w:p>
      <w:pPr>
        <w:pStyle w:val="Style25"/>
        <w:bidi w:val="0"/>
        <w:spacing w:lineRule="auto" w:line="240" w:before="0" w:after="0"/>
        <w:jc w:val="center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4"/>
          <w:szCs w:val="24"/>
        </w:rPr>
        <w:t>Состав комиссии по обследованию технического состояния автомобильных дорог общего пользования местного значения</w:t>
      </w:r>
    </w:p>
    <w:p>
      <w:pPr>
        <w:pStyle w:val="Style25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484"/>
        <w:gridCol w:w="430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N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Фамилия Имя Отчество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олпашевского городского поселения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Иванов Юрий Сергееви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едседатель комиссии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олков Александр Анатольеви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меститель председателя комиссии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едущий специалист по дорожной деятельности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етляков Сергей Игоревич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кретарь комиссии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Инженер по благоустройству </w:t>
            </w:r>
            <w:r>
              <w:rPr>
                <w:i w:val="false"/>
                <w:iCs w:val="false"/>
                <w:sz w:val="24"/>
                <w:szCs w:val="24"/>
              </w:rPr>
              <w:t>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Березюк Николай Геннадьевич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член комиссии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лавный специалист по вопросам коммунального хозяйства </w:t>
            </w:r>
            <w:r>
              <w:rPr>
                <w:i w:val="false"/>
                <w:iCs w:val="false"/>
                <w:sz w:val="24"/>
                <w:szCs w:val="24"/>
              </w:rPr>
              <w:t>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вьев Виктор Анатольевич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член комиссии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дорожного надзора ОГИБДД ОМВД России по Колпашевскому району УМВД России по Томской области старший лейтенант поли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Евгений Сергеевич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bidi w:val="0"/>
        <w:spacing w:lineRule="auto" w:line="240" w:before="0" w:after="0"/>
        <w:ind w:left="1134" w:right="96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19-02-13T15:22:00Z</cp:lastPrinted>
  <dcterms:modified xsi:type="dcterms:W3CDTF">2019-02-13T08:23:00Z</dcterms:modified>
  <cp:revision>33</cp:revision>
  <dc:subject/>
  <dc:title>ПРОЕКТ</dc:title>
</cp:coreProperties>
</file>