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TextBody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07.10.</w:t>
      </w:r>
      <w:r>
        <w:rPr>
          <w:sz w:val="28"/>
          <w:szCs w:val="28"/>
        </w:rPr>
        <w:t>2019</w:t>
        <w:tab/>
        <w:tab/>
        <w:tab/>
        <w:tab/>
        <w:tab/>
        <w:tab/>
        <w:tab/>
        <w:tab/>
        <w:tab/>
        <w:tab/>
        <w:t xml:space="preserve">           № 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ых межбюджетных трансфертов, предоставленных из бюджета муниципального образования «Колпашевский район» бюджету муниципального образования «Колпашевское городское поселение» на организацию и проведение районных конкурсов, соревнований, слётов, фестивалей в сфере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3 сентября 2019 года № 366  «О предоставлении иных межбюджетных трансфертов в 2019 году бюджету муниципального образования «Колпашевское городское поселение» на организацию и проведение районных конкурсов, соревнований, слётов, фестивалей в сфере туризма (далее - Соглашение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 иных межбюджетных трансфертов, предоставленные из бюджета муниципального образования «Колпашевский район» бюджету муниципального образования «Колпашевское городское поселение» на организацию и проведение районных конкурсов, соревнований, слётов, фестивалей в сфере туризма (далее - ИМБТ) в сумме 54 900 (пятьдесят четыре тысячи девятьсот) рублей  направляются муниципальному казённому учреждению «Городской молодежный центр» (далее – МКУ «ГМЦ») на организацию и проведение районных конкурсов, соревнований, слётов, фестивалей в сфере туризма муниципальным казённым учреждением «Городской молодежный центр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становить, что средства ИМБТ используются </w:t>
      </w:r>
      <w:r>
        <w:rPr>
          <w:color w:val="000000"/>
          <w:spacing w:val="-1"/>
          <w:sz w:val="28"/>
          <w:szCs w:val="28"/>
        </w:rPr>
        <w:t>МКУ «ГМЦ»</w:t>
      </w:r>
      <w:r>
        <w:rPr>
          <w:sz w:val="28"/>
          <w:szCs w:val="28"/>
        </w:rPr>
        <w:t xml:space="preserve"> на приобретения инвентаря для организации и проведения районных конкурсов, соревнований, слётов, фестивалей в сфере туризм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КУ «ГМЦ» (Михайлову Ю.Ю.) обеспечить целевое и эффективное использование средств ИМБТ в срок до 21 ноября 2019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бухгалтеру МКУ «ГМЦ» (Карташовой Т.М.) обеспечить возврат остатков средств ИМБТ, не использованных по целевому назначению в бюджет муниципального образования «Колпашевский район», в срок до 22 ноября 2019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 Главному бухгалтеру МКУ «ГМЦ» (Карташовой Т.М.) предоставить отчет об использовании средств ИМБТ, по форме согласно приложению к Соглашению, с приложением копий документов, подтверждающих целевое использование средств ИМБТ, в отдел бухгалтерского учёта и отчётности</w:t>
      </w:r>
      <w:r>
        <w:rPr>
          <w:rFonts w:eastAsia="Times New Roman"/>
          <w:sz w:val="28"/>
          <w:szCs w:val="28"/>
          <w:lang w:eastAsia="ru-RU"/>
        </w:rPr>
        <w:t xml:space="preserve"> Администрации Колпашевского городского поселения</w:t>
      </w:r>
      <w:r>
        <w:rPr>
          <w:sz w:val="28"/>
          <w:szCs w:val="28"/>
        </w:rPr>
        <w:t xml:space="preserve"> до 27 ноября 2019 года для предоставления в срок до 1 декабря 2019 года в Управление по культуре, спорту и молодёжной политике Администрации Колпаше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Ю.Ю.Михайлов</w:t>
      </w:r>
    </w:p>
    <w:p>
      <w:pPr>
        <w:pStyle w:val="Normal"/>
        <w:rPr/>
      </w:pPr>
      <w:r>
        <w:rPr/>
        <w:t>5 29 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Customer</dc:creator>
  <dc:description/>
  <dc:language>en-US</dc:language>
  <cp:lastModifiedBy/>
  <cp:lastPrinted>2019-09-13T09:24:00Z</cp:lastPrinted>
  <dcterms:modified xsi:type="dcterms:W3CDTF">2019-10-07T05:27:31Z</dcterms:modified>
  <cp:revision>9</cp:revision>
  <dc:subject/>
  <dc:title/>
</cp:coreProperties>
</file>