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9.10.2019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650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, дополнив приложение пунктами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73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65"/>
        <w:gridCol w:w="345"/>
        <w:gridCol w:w="390"/>
        <w:gridCol w:w="285"/>
        <w:gridCol w:w="225"/>
        <w:gridCol w:w="225"/>
        <w:gridCol w:w="240"/>
        <w:gridCol w:w="735"/>
        <w:gridCol w:w="585"/>
        <w:gridCol w:w="720"/>
        <w:gridCol w:w="225"/>
        <w:gridCol w:w="165"/>
        <w:gridCol w:w="225"/>
        <w:gridCol w:w="225"/>
        <w:gridCol w:w="465"/>
        <w:gridCol w:w="420"/>
        <w:gridCol w:w="38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ды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/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58.32053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82.89333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рмакова Галина Анатольев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304702808600018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г. Колпашево, ул. Победы, д. 25, кв. 4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. Колпашево, ул. Победы, д. 21/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полнить пунктом № 74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65"/>
        <w:gridCol w:w="345"/>
        <w:gridCol w:w="390"/>
        <w:gridCol w:w="285"/>
        <w:gridCol w:w="225"/>
        <w:gridCol w:w="225"/>
        <w:gridCol w:w="240"/>
        <w:gridCol w:w="735"/>
        <w:gridCol w:w="585"/>
        <w:gridCol w:w="720"/>
        <w:gridCol w:w="225"/>
        <w:gridCol w:w="165"/>
        <w:gridCol w:w="225"/>
        <w:gridCol w:w="225"/>
        <w:gridCol w:w="465"/>
        <w:gridCol w:w="420"/>
        <w:gridCol w:w="38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u w:val="none"/>
                <w:em w:val="none"/>
              </w:rPr>
              <w:t>л. Комсомольская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58.30997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82.8954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металлическая крышка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Зайцева Ирина Олеговн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31170282380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г. Новосибирск, ул. Танковая, д. 36, кв. 20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u w:val="none"/>
                <w:em w:val="none"/>
              </w:rPr>
              <w:t>. Колпашево, ул. Советский Север, д.16/1, ул. Кирова, д. 4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. Дополнить пунктом № 75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65"/>
        <w:gridCol w:w="345"/>
        <w:gridCol w:w="390"/>
        <w:gridCol w:w="285"/>
        <w:gridCol w:w="735"/>
        <w:gridCol w:w="855"/>
        <w:gridCol w:w="570"/>
        <w:gridCol w:w="165"/>
        <w:gridCol w:w="195"/>
        <w:gridCol w:w="210"/>
        <w:gridCol w:w="225"/>
        <w:gridCol w:w="165"/>
        <w:gridCol w:w="225"/>
        <w:gridCol w:w="225"/>
        <w:gridCol w:w="465"/>
        <w:gridCol w:w="420"/>
        <w:gridCol w:w="38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u w:val="none"/>
                <w:em w:val="none"/>
              </w:rPr>
              <w:t>л. Портовая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58.3222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82.84366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бетонная плит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ООО «Вторчермет НЛМК Сибирь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109540402174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г. Новосибирск, ул. Стационная, 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Административное 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. Колпашево, ул. Победы, д. 21/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4. Дополнить пунктом № 76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65"/>
        <w:gridCol w:w="345"/>
        <w:gridCol w:w="390"/>
        <w:gridCol w:w="285"/>
        <w:gridCol w:w="735"/>
        <w:gridCol w:w="855"/>
        <w:gridCol w:w="570"/>
        <w:gridCol w:w="165"/>
        <w:gridCol w:w="195"/>
        <w:gridCol w:w="210"/>
        <w:gridCol w:w="225"/>
        <w:gridCol w:w="165"/>
        <w:gridCol w:w="225"/>
        <w:gridCol w:w="225"/>
        <w:gridCol w:w="465"/>
        <w:gridCol w:w="420"/>
        <w:gridCol w:w="38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с. Тогу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u w:val="none"/>
                <w:em w:val="none"/>
              </w:rPr>
              <w:t>л. Советская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58.35814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82.83066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ООО «Кеть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10670280088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 xml:space="preserve">с. Тогур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л. Советская, д. 37, пом 1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Административное 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6"/>
                <w:u w:val="none"/>
                <w:em w:val="none"/>
              </w:rPr>
              <w:t>с. Тогур, ул. Советская, д. 37, пом 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10-07T11:43:00Z</cp:lastPrinted>
  <dcterms:modified xsi:type="dcterms:W3CDTF">2019-10-09T03:21:16Z</dcterms:modified>
  <cp:revision>46</cp:revision>
  <dc:subject/>
  <dc:title>Оглавление</dc:title>
</cp:coreProperties>
</file>