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rPr/>
      </w:pPr>
      <w:r>
        <w:rPr>
          <w:sz w:val="28"/>
          <w:szCs w:val="28"/>
        </w:rPr>
        <w:t>09.10.2019</w:t>
        <w:tab/>
        <w:tab/>
        <w:tab/>
        <w:tab/>
        <w:tab/>
        <w:tab/>
        <w:tab/>
        <w:tab/>
        <w:t xml:space="preserve">                                   № 655</w:t>
      </w:r>
    </w:p>
    <w:p>
      <w:pPr>
        <w:pStyle w:val="Normal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 г. Колпашево, ул. Мичурина,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27 сентября 2019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 на земельном участке по ул. Мичурина, 42, г. Колпашево, в части размещения планируемого к строительству объекта капитального строительства – жилого дома на расстоянии 1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19:0000005:970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г. Колпашево, ул. Мичурина, 44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655</w:t>
      </w:r>
      <w:r>
        <w:rPr/>
        <w:t xml:space="preserve"> от 09.10.2019 г.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онный план расположения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на земельном участке, расположенном по адресу: Томская область, Колпашевский район, г.Колпашево, ул. Мичурина, 42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70295" cy="77743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9-11T10:36:00Z</cp:lastPrinted>
  <dcterms:modified xsi:type="dcterms:W3CDTF">2019-10-09T09:31:22Z</dcterms:modified>
  <cp:revision>71</cp:revision>
  <dc:subject/>
  <dc:title> </dc:title>
</cp:coreProperties>
</file>