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ab/>
        <w:tab/>
        <w:tab/>
        <w:tab/>
        <w:t xml:space="preserve">     № 65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Колпашевского городского поселения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Колпашевского городского поселения «О внесении изменений в Правила землепользования и застройки муниципального образования «Колпашевское городское поселение» Томской области, утвержденные решением Совета Колпашевского городского поселения от 25 декабря 2012 года № 77» (далее — проект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: с 14 октября               2019 года по 13 дека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по землеустройт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2 ок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2 октября 2019 года по 6 декабря             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а проведения собрания участников публичных слушаний провести 6 декабря 2019 года в 15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2 октября 2019 года по                        6 декабр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Срок для подготовки и оформления протокола публичных слушаний: с 7 декабря 2019 года по 13 декабр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публикования заключения о результатах публичных слушаний: с 7 декабря 2019 года по 13 дека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0-14T10:33:00Z</cp:lastPrinted>
  <dcterms:modified xsi:type="dcterms:W3CDTF">2019-10-14T03:31:44Z</dcterms:modified>
  <cp:revision>68</cp:revision>
  <dc:subject/>
  <dc:title> </dc:title>
</cp:coreProperties>
</file>