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5.10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</w:t>
        <w:tab/>
        <w:tab/>
        <w:t xml:space="preserve">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№ 686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9 декабря 2018 года № 1080 «Об утверждении </w:t>
      </w:r>
      <w:r>
        <w:rPr>
          <w:rFonts w:eastAsia="Calibri"/>
          <w:sz w:val="24"/>
          <w:szCs w:val="24"/>
        </w:rPr>
        <w:t>ведомственной целевой программы «Озеленение и улучшение состояния существующих зелёных насаждений» на 2019 год»</w:t>
      </w:r>
    </w:p>
    <w:p>
      <w:pPr>
        <w:pStyle w:val="Normal"/>
        <w:spacing w:before="48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 целях приведения муниципального правового акта в соответствие с действующим законодательством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олпашевского городского поселения от 29 декабря 2018 года № 1080 «Об утверждении </w:t>
      </w:r>
      <w:r>
        <w:rPr>
          <w:rFonts w:eastAsia="Calibri"/>
          <w:sz w:val="24"/>
          <w:szCs w:val="24"/>
        </w:rPr>
        <w:t>ведомственной целевой программы «Озеленение и улучшение состояния существующих зелёных насаждений</w:t>
      </w:r>
      <w:r>
        <w:rPr>
          <w:rFonts w:eastAsia="Calibri"/>
          <w:b w:val="false"/>
          <w:bCs w:val="false"/>
          <w:sz w:val="24"/>
          <w:szCs w:val="24"/>
        </w:rPr>
        <w:t>» на 2019 год»,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Паспорт ведомственной целевой программы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53"/>
        <w:gridCol w:w="1272"/>
        <w:gridCol w:w="3075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и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ыполнение работ по улучшению состояния существующих и посадка новых зеленых насаждений на территории Колпашевского городского поселения. </w:t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1. Налич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надлежащим цветущим состоянии клумб, вазонов, цветников и газонов. Высажена рассады цветов, прополоты и политы клумбы, цветники и вазоны, скошена трава на газон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2. Мероприятия по вырубке деревьев.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,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Итого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</w:rPr>
        <w:t>449,0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Раздел 2 дополнить строкой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убка и купирование деревье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аварийных деревьев и угроз с ними связанных, сохранность деревьев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ам,  актам приемки выполненных рабо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3. Раздел 5 изложить в ново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20" w:bottom="777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Раздел 5. Мероприятия ВЦП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80"/>
        <w:gridCol w:w="1020"/>
        <w:gridCol w:w="510"/>
        <w:gridCol w:w="855"/>
        <w:gridCol w:w="1350"/>
        <w:gridCol w:w="1425"/>
        <w:gridCol w:w="2265"/>
        <w:gridCol w:w="960"/>
        <w:gridCol w:w="1650"/>
        <w:gridCol w:w="1815"/>
        <w:gridCol w:w="1191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цветников, 3 клумб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вазонов.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цветников, 3 клумб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вазо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азонов, с последующей прополкой и полив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9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9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 в соответствии</w:t>
            </w:r>
          </w:p>
          <w:p>
            <w:pPr>
              <w:pStyle w:val="Normal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92,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надлежащим цветущим состоянии клумб, вазонов, цветников и газонов. Высажена рассада цветов, прополоты и политы клумбы, цветники и вазоны. Скошена трава на газонах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реализации мероприятий направленных на проведение санитарных и аварийных рубок зеленых лесонасажд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7 деревьев, находящихся в аварийном состоянии, с последующей их утилизацие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 в соответствии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рубка и купирование аварийных деревье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Итого 449,0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sz w:val="22"/>
          <w:szCs w:val="22"/>
        </w:rPr>
        <w:t>5 63 33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720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0-11T11:39:00Z</cp:lastPrinted>
  <dcterms:modified xsi:type="dcterms:W3CDTF">2019-10-26T11:17:13Z</dcterms:modified>
  <cp:revision>58</cp:revision>
  <dc:subject/>
  <dc:title>ПОСТАНОВЛЕНИЕ</dc:title>
</cp:coreProperties>
</file>