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4.02.2019</w:t>
        <w:tab/>
        <w:tab/>
        <w:tab/>
        <w:tab/>
        <w:tab/>
        <w:tab/>
        <w:tab/>
        <w:tab/>
        <w:tab/>
        <w:tab/>
        <w:tab/>
        <w:t xml:space="preserve">       № 69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внесения изменений в Правила землепользования и застройки муниципального образования «Колпашевское городское поселение» Томской области, утвержденные решением Совета Колпашевского городского поселения от 25 декабря 2012 года № 77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14 февраля 2019 года по                  11 марта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размещения проекта о внесении изменений в Правила землепользования и застройки муниципального образования «Колпашевского городское поселения»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8. Дата открытия экспозиции проекта о внесении изменений в Правила землепользования и застройки муниципального образования «Колпашевского городское поселения» 21 феврал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1 февраля 2019 года по 26 февраля             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провести 4 марта 2019 года в 15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Прием замечаний и предложений по проекту внесения изменений в Правила землепользования и застройки муниципального образования «Колпашевское городское поселение»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1 февраля 2019 года по                        26 феврал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Срок для подготовки и оформления протокола публичных слушаний: с 4 марта 2019 года по 6 марта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публикования заключения о результатах публичных слушаний: с 7 марта 2019 года по 11 марта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А.Чу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2-14T15:20:00Z</cp:lastPrinted>
  <dcterms:modified xsi:type="dcterms:W3CDTF">2019-02-14T08:23:02Z</dcterms:modified>
  <cp:revision>64</cp:revision>
  <dc:subject/>
  <dc:title> </dc:title>
</cp:coreProperties>
</file>