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9.10.2019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4"/>
          <w:szCs w:val="24"/>
          <w:u w:val="none"/>
        </w:rPr>
        <w:t>69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 проведении общественных обсуждений по проекту решения Совета Колпашевского городского поселения « О внесении изменений в решение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атьей 28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ей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 Устава муниципального образования «Колпашевское городское поселение», Положением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, утвержденным решением Совета Колпашевского городского поселения от 30 ноября 2018 года № 39, в целях учета мнений и интересов граждан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общественные обсуждения по проекту решения Совета Колпашевского городского поселения О </w:t>
      </w:r>
      <w:r>
        <w:rPr>
          <w:rFonts w:cs="Times New Roman" w:ascii="Times New Roman" w:hAnsi="Times New Roman"/>
          <w:sz w:val="24"/>
          <w:szCs w:val="24"/>
          <w:u w:val="none"/>
        </w:rPr>
        <w:t>внесении изменений в решение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 (далее-Проект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общественных обсуждений: с 30 октября 2019 года по 9 дека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органом за проведение общественных обсуждений является отдел управления муниципальным хозяйством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председателем общественных обсуждений начальника отдела 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ить секретарем общественных обсуждений инженера по благоустройству отдела управления муниципальным хозяйством Администрации Колпашевского городского поселения Березюка Н.Г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местоположение границ территории, в отношении которой подготовлен проект,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ата размещения Проекта и информационных материалов к нему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Оповещение о начале общественных обсуждений размещено на информационном стен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. Дата открытия экспозиции Проекта 7 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Место проведение экспозиции — кабинет № 219, здание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понедельник, среду, пятницу 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0 до 12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4"/>
          <w:szCs w:val="24"/>
          <w:lang w:val="ru-RU"/>
        </w:rPr>
        <w:t>с 7 ноября 2019 года по 2 дека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0</w:t>
      </w:r>
      <w:bookmarkStart w:id="0" w:name="sub_53"/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Прием замечаний и предложений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ся отделом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рок прием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замечаний и предложений с 7 ноября 2019 года по 2 декабря 2019 год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понедельник, среда, пятни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00 по 12:00 часов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 адресу: Томская область, Колпашевский район, г. Колпашево, ул. Победы, 5, кабинет № 219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В</w:t>
      </w:r>
      <w:r>
        <w:rPr>
          <w:rStyle w:val="Style14"/>
          <w:rFonts w:cs="Times New Roman" w:ascii="Times New Roman" w:hAnsi="Times New Roman"/>
          <w:sz w:val="24"/>
          <w:szCs w:val="24"/>
          <w:shd w:fill="auto" w:val="clear"/>
        </w:rPr>
        <w:t xml:space="preserve"> письменной форме в адрес Администрации Колпашевского городского поселения;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shd w:fill="auto" w:val="clear"/>
        </w:rPr>
        <w:t xml:space="preserve">3) Посредством официального сайта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органов местного самоуправления Колпашев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auto" w:val="clear"/>
            <w:lang w:eastAsia="ru-RU"/>
          </w:rPr>
          <w:t>http://www.kolpsite.ru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1. Срок для подготовки и оформления протокола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общественных обсуждени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 д</w:t>
      </w:r>
      <w:r>
        <w:rPr>
          <w:rFonts w:cs="Times New Roman" w:ascii="Times New Roman" w:hAnsi="Times New Roman"/>
          <w:sz w:val="24"/>
          <w:szCs w:val="24"/>
        </w:rPr>
        <w:t>о                 9 дека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2. Срок для подготовки и опубликования заключения о результатах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общественных обсуждени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 д</w:t>
      </w:r>
      <w:r>
        <w:rPr>
          <w:rFonts w:cs="Times New Roman" w:ascii="Times New Roman" w:hAnsi="Times New Roman"/>
          <w:sz w:val="24"/>
          <w:szCs w:val="24"/>
        </w:rPr>
        <w:t>о 9 дека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0-07T09:38:00Z</cp:lastPrinted>
  <dcterms:modified xsi:type="dcterms:W3CDTF">2019-10-29T10:47:17Z</dcterms:modified>
  <cp:revision>68</cp:revision>
  <dc:subject/>
  <dc:title> </dc:title>
</cp:coreProperties>
</file>