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1.10.2019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rongEmphasis"/>
          <w:b w:val="false"/>
          <w:bCs w:val="false"/>
          <w:sz w:val="28"/>
          <w:szCs w:val="28"/>
        </w:rPr>
        <w:t>712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б участии во Всероссийском конкурсе по отбору лучших проектов создания комфортной городской среды, о начале приема предложений от населения об общественной территории (общественных территориях) и определении пунктов сбора таких предложений на территории 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 ФЗ  «Об общих принципах организации местного самоуправления в Российской Федерации», постановлением Администрации Колпашевского городского поселения от 31 октября 2017 года № 765 «Об утверждении муниципальной программы «Формирование современно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ородской среды Колпашевского городского поселения на 2018-2022 г.г.»,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связи с объявленным Всероссийским конкурсом на право получения поддержки в целях реализации лучших проектов создания комфортной городской среды, и </w:t>
      </w:r>
      <w:r>
        <w:rPr>
          <w:sz w:val="28"/>
          <w:szCs w:val="28"/>
        </w:rPr>
        <w:t>участия населения муниципального образования в осуществлении местного самоуправления, руководствуясь основными положениями правил предоставления государственной поддержки  победителям конкурса лучших проектов создания комфортной городской сред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б участии муниципального образования «Колпашевское городское поселение»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 (далее - Конкурс) в категории городов с численностью населения до 100 тыс. человек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2. Определить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по результатам общественных обсуждений, проведенных 9 января 2019 года для участия в Конкурсе общественную территорию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по ул. Кирова, 28, г.Колпашево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3. Принять за основу материалы и документы, направленные на Конкурс в марте 2019 года с доработкой разделов проекта: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- финансово - экономический раздел проекта;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- социокультурное программирование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20"/>
        <w:widowControl w:val="false"/>
        <w:numPr>
          <w:ilvl w:val="0"/>
          <w:numId w:val="0"/>
        </w:numPr>
        <w:suppressLineNumbers/>
        <w:suppressAutoHyphens w:val="true"/>
        <w:autoSpaceDE w:val="fals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Minina</dc:creator>
  <dc:description/>
  <dc:language>en-US</dc:language>
  <cp:lastModifiedBy/>
  <cp:lastPrinted>2019-10-31T17:04:00Z</cp:lastPrinted>
  <dcterms:modified xsi:type="dcterms:W3CDTF">2019-10-31T14:39:57Z</dcterms:modified>
  <cp:revision>100</cp:revision>
  <dc:subject/>
  <dc:title> </dc:title>
</cp:coreProperties>
</file>