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43180</wp:posOffset>
            </wp:positionV>
            <wp:extent cx="814705" cy="909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1.11.2019</w:t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№ 7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Колпашевского городского поселения от 12 февраля 2019 года № 58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 xml:space="preserve">В связи с изменением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алендарного плана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9 году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>1. Приложение № 2 к постановлению Администрации Колпашевского городского поселения от 12 февраля 2019 года № 58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9 год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изложит</w:t>
      </w:r>
      <w:r>
        <w:rPr>
          <w:sz w:val="24"/>
          <w:szCs w:val="24"/>
        </w:rPr>
        <w:t>ь в новой редакции согласно приложению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070"/>
        <w:gridCol w:w="4576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4576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Приложение № 2 к постановлению Администрации Колпашевского городского поселения от 01.11.2019 № 7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9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405"/>
        <w:gridCol w:w="2100"/>
        <w:gridCol w:w="2430"/>
        <w:gridCol w:w="1290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есто и сроки проведения учебно тренировочных сборо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умма затрат (руб.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Соревнования по карат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рт, апрель — г. Москв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ортивный зал ГД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8 932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Соревнования по городошному спорт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рт — с.Парабель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Соревнования по футбол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Июнь — с.Мельников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дион МКУ «ГМЦ» ул.Кирова 4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3 2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Соревнования по спортивному туризм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Июнь, июль — Иркутская область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дион МКУ «ГМЦ» ул.Кирова 4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3 5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Летняя межпоселенческая спартакиада Колпашевского райо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Август — д.Новогорное</w:t>
            </w:r>
          </w:p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тадион: с.Тогур, ул.Ленина, 12/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 36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 xml:space="preserve">Соревнования по футболу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вгуст - г.Смолен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дион МКУ «ГМЦ» ул.Кирова 4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 957,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ентябрь - октябрь г.Том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Бильярдный клуб на ул.Белинског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224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Ноябрь — Моряковский Затон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926,80</w:t>
            </w:r>
          </w:p>
        </w:tc>
      </w:tr>
      <w:tr>
        <w:trPr/>
        <w:tc>
          <w:tcPr>
            <w:tcW w:w="83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19-11-01T14:52:00Z</cp:lastPrinted>
  <dcterms:modified xsi:type="dcterms:W3CDTF">2019-11-01T13:00:11Z</dcterms:modified>
  <cp:revision>76</cp:revision>
  <dc:subject/>
  <dc:title/>
</cp:coreProperties>
</file>