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3226"/>
      </w:tblGrid>
      <w:tr>
        <w:trPr>
          <w:trHeight w:val="1445" w:hRule="atLeast"/>
        </w:trPr>
        <w:tc>
          <w:tcPr>
            <w:tcW w:w="350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АДМИНИСТРАЦИЯ КОЛПАШЕВСКОГО ГОРОДСКОГО ПОСЕЛЕНИЯ</w:t>
      </w:r>
    </w:p>
    <w:p>
      <w:pPr>
        <w:pStyle w:val="Normal"/>
        <w:suppressAutoHyphens w:val="true"/>
        <w:bidi w:val="0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40" w:before="482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1.11.2019 </w:t>
        <w:tab/>
        <w:tab/>
        <w:tab/>
        <w:tab/>
        <w:tab/>
        <w:tab/>
        <w:tab/>
        <w:tab/>
        <w:tab/>
        <w:tab/>
        <w:tab/>
        <w:t xml:space="preserve">        № 749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240" w:before="482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орядке осуществления контроля за исполнением условий эксплуатационных обязательств в отношении приватизируем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" w:after="0"/>
        <w:ind w:left="36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30.1. Федерального закона от 21 декабря 2001 года                                № 178-ФЗ «О приватизации государственного и муниципального имущества»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Порядок осуществления контроля за исполнением условий эксплуатационных обязательств в отношении приватизируем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Колпашевского городского поселения. 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Контроль за исполнением настоящего постановления возложить на первого заместителя Главы Колпашевского городского поселения И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нова Ю.С.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.о. Главы Колпашевского</w:t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городского поселе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Ю.С.Иванов</w:t>
            </w:r>
          </w:p>
        </w:tc>
      </w:tr>
    </w:tbl>
    <w:p>
      <w:pPr>
        <w:pStyle w:val="Normal"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А.А.Подшивал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 24 92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4F575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4F575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4F575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4F575C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4F575C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и Колпашевского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городского поселени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от 11.11.2019 № 749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Порядок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целях реализации положений статьи 30.1 Федерального закона от 21 декабря 2001 года № 178-ФЗ «О приватизации государственного и муниципального имущества» и применяется при проведении проверок исполнения эксплуатационных обязательств в отношении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ксплуатационные обязательства в отношении приватизированного имущества включают в себя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бязанность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ксимальный период прекращения поставок потребителям и абонентам соответствующих товаров, оказания услуг, превышение которого является существенным нарушением эксплуатационного обязательства собственником и (или) законным владельцем имуще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пустимый объем непредоставления соответствующих товаров, услуг, превышение которого является существенным нарушением эксплуатационного обязательства собственником и (или) законным владельцем имуществ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условий эксплуатационных обязательств осуществляет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я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– уполномоченный орган)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собственником и (или) законным владельцем приватизированного имущества условий эксплуатационных обязательств осуществляется посредством проведения уполномоченным органом плановых и внеплановых проверок в форме документарной и (или) выездной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ом проверки является соблюдение собственником и (или) законным владельцем приватизированного имущества возложенных на него обязательств поставлять потребителям и абонентам товары, оказывать услуги по регулируемым ценам (тарифам)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, услуг, за исключением случаев, если прекращение или приостановление предоставления потребителям товаров, услуг предусмотрено нормативными правовыми актами Российской Федераци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верки проводятся на основании распоряжения руководителя уполномоченного органа (далее – распоряжение) должностными лицами, указанными в распоряжении. Заверенная печатью копия распоряжения вручается под подпись должностными лицами уполномоченного органа, проводящими проверку, руководителю, иному должностному лицу или уполномоченному представителю проверяемого собственника и (или) законного владельца приватизированного имущества.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лучае отказа собственника и (или) законного владельца имущества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рки, хранящемуся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уполномоченном орга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овые проверки проводятся на основании утверждаемого руководителем уполномоченного органа ежегодного плана проведения плановых проверок (далее – ежегодный план), который доводится до сведения заинтересованных посредством его размещения на официальном сайте органов местного самоуправления Колпашевского городского поселения. О проведении плановой проверки собственник и (или) законный владелец приватизированного имущества официально уведомляется уполномоченным органом не позднее 3 рабочих дней до начала ее провед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иодичность проведения плановых проверок определяется ежегодным планом проверок, который утверждается в срок до 1 ноября года, предшествующего году проведения плановых проверок. Плановые проверки проводятся один раз в год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плановые проверки проводятся в случаях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ступления в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ю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я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ения вреда жизни, здоровью граждан, вреда животным, растениям, окружающей среде, объектам культурного наследия (памятникам истории и 8 культуры)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я прав потребителей (в случае обращения граждан, права которых нарушены);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издания постановления (распоряжения) Главы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и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ручениями Президента Российской Федерации, Правительства Российской Федерации ил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 проведении внеплановой выездной проверки, за исключением проверки, основанием для проведения которой являются поступившие в уполномоченный орган контроля заявления или обращения граждан, в том числе индивидуальных предпринимателей, юридических лиц, информация от органов государственной власти (должностных лиц органов государственного контроля (надзора)), органов местного самоуправления муниципальных образований области, из средств массовой информации о нарушении условий эксплуатационных обязательств, собственник и (или) законный владелец приватизированного имущества уведомляется уполномоченным органом не менее чем за 24 часа до начала ее проведения.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результатам проведения проверки должностными лицами уполномоченного органа, проводящими проверку, составляется акт проверки, в котором содержатся: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ведения о дате, времени и месте составления акта проверки, фамилии, инициалах и должности представителей должностного лица, проводившего проверку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исание работы, проведенной в ходе осуществления проверки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бщенная информация о результатах проверки, в том числе о выявленных нарушениях;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ключение о надлежащем 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заключение о невыполнении условий эксплуатационных обязательств (отсутствие существенных нарушений) собственником и (или) законным владельцем приватизированного имущества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едложения по обращению в суд с иском об изъятии посредством выкупа приватизированного имущества, в случае существенного нарушения эксплуатационных обязательств собственником и (или) законным владельцем приватизированного имущества;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ключение о целесообразности направления соответствующих материалов в правоохранительные органы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проверки оформляется непосредственно после ее завершения в двух экземплярах: один экземпляр остается у уполномоченного органа, один экземпляр направляется собственнику и (или) законному владельцу приватизированного имущества.</w:t>
      </w:r>
      <w:r>
        <w:rPr>
          <w:rFonts w:cs="Arial" w:ascii="Arial" w:hAnsi="Arial"/>
          <w:color w:val="2D2D2D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В случае отказа собственника и (или) законного владельца имущества в ознакомлении с актом проверки такой акт направляется заказным почтовым отправлением с уведомлением о вручении, которое приобщается к экземпляру акта проверки, хранящемуся в уполномоченном органе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4. При осуществлении контроля уполномоченный орган обязан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) вести учет договоров купли-продажи объекто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2) принимать от собственника и (или) законного владельца объектов отчетные документы, подтверждающие выполнение условий эксплуатационных обязательств, по форме и в сроки, установленные договорами купли-продажи в соответствии с законодательство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3) проводить с участием членов комиссии проверки фактического исполнения условий эксплуатационных обязательств в месте расположения объектов в сроки, определенные договорами купли-продаж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выявления при проведении проверки нарушений условий эксплуатационных обязательств должностные лица уполномоченного органа, проводившие проверку, в пределах полномочий, предусмотренных законодательством Российской Федерации, обязаны принять меры по привлечению лиц, допустивших выявленные нарушения, к ответственности с выдачей предписания об устранении выявленных нарушени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5. Собственник и (или) законный владелец объекта направляет информацию об устранении выявленных в рамках проверки нарушений в течение 10 рабочих дней со дня получения акта проверк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Собственники и (или) законные владельцы приватизированного имущества, необоснованно препятствующие проведению проверок, уклоняющиеся от проведения проверок и (или) не исполняющие в установленный срок предписаний уполномоченных органов об устранении выявленных нарушений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  <w:t>17. Собственник и (или) законный владелец объекта вправе обжаловать действия (бездействие) должностных лиц в порядке, предусмотренном закон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существенного нарушения эксплуатационного обязательства собственником и (или) законным владельцем приватизированного имущества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министрация Колпашевского городского поселения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праве обратиться в суд с иском об изъятии посредством выкупа имущества, стоимость которого определяется по результатам проведения оценки такого имущества в соответствии с Федеральным законом от 29 июля 1998 года № 135-ФЗ «Об оценочной деятельности в Российской Федерации», за вычетом убытков, причиненных потребителям вследствие существенного нару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эксплуатационн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татьей 30.1 Федерального закона от 21 декабря 2001 года № 178-ФЗ «О приватизации государственного и муниципального имуществ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0:40:00Z</dcterms:created>
  <dc:creator>MenshikovaK</dc:creator>
  <dc:description/>
  <dc:language>en-US</dc:language>
  <cp:lastModifiedBy/>
  <cp:lastPrinted>2019-11-11T15:21:00Z</cp:lastPrinted>
  <dcterms:modified xsi:type="dcterms:W3CDTF">2019-11-11T08:15:23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