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600"/>
      </w:tblGrid>
      <w:tr>
        <w:trPr>
          <w:trHeight w:val="1349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hd w:fill="auto" w:val="clear"/>
              </w:rPr>
            </w:pPr>
            <w:r>
              <w:rPr>
                <w:shd w:fill="auto" w:val="clear"/>
              </w:rPr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08"/>
          <w:tab w:val="left" w:pos="4500" w:leader="none"/>
        </w:tabs>
        <w:jc w:val="center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АДМИНИСТРАЦИЯ КОЛПАШЕВСКОГО ГОРОДСКОГО ПОСЕЛЕНИЯ</w:t>
      </w:r>
    </w:p>
    <w:p>
      <w:pPr>
        <w:pStyle w:val="Subtitle"/>
        <w:numPr>
          <w:ilvl w:val="0"/>
          <w:numId w:val="2"/>
        </w:numPr>
        <w:spacing w:before="240" w:after="120"/>
        <w:rPr>
          <w:sz w:val="32"/>
          <w:szCs w:val="32"/>
          <w:shd w:fill="auto" w:val="clear"/>
        </w:rPr>
      </w:pPr>
      <w:r>
        <w:rPr>
          <w:sz w:val="32"/>
          <w:szCs w:val="32"/>
          <w:shd w:fill="auto" w:val="clear"/>
        </w:rPr>
        <w:t>ПОСТАНОВЛЕНИЕ</w:t>
      </w:r>
    </w:p>
    <w:p>
      <w:pPr>
        <w:pStyle w:val="Normal"/>
        <w:numPr>
          <w:ilvl w:val="0"/>
          <w:numId w:val="2"/>
        </w:numPr>
        <w:bidi w:val="0"/>
        <w:spacing w:before="482" w:after="0"/>
        <w:rPr/>
      </w:pPr>
      <w:r>
        <w:rPr>
          <w:sz w:val="24"/>
          <w:szCs w:val="24"/>
          <w:shd w:fill="auto" w:val="clear"/>
        </w:rPr>
        <w:t>12.11.2019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№ 751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</w:tabs>
        <w:bidi w:val="0"/>
        <w:spacing w:before="482" w:after="0"/>
        <w:jc w:val="center"/>
        <w:rPr/>
      </w:pPr>
      <w:r>
        <w:rPr>
          <w:shd w:fill="auto" w:val="clear"/>
        </w:rPr>
        <w:t xml:space="preserve">Об утверждении </w:t>
      </w:r>
      <w:r>
        <w:rPr>
          <w:spacing w:val="12"/>
          <w:shd w:fill="auto" w:val="clear"/>
        </w:rPr>
        <w:t>среднесрочного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</w:tabs>
        <w:spacing w:before="0" w:after="0"/>
        <w:jc w:val="center"/>
        <w:rPr/>
      </w:pPr>
      <w:r>
        <w:rPr>
          <w:spacing w:val="12"/>
          <w:shd w:fill="auto" w:val="clear"/>
        </w:rPr>
        <w:t xml:space="preserve">финансового плана </w:t>
      </w:r>
      <w:r>
        <w:rPr>
          <w:rFonts w:cs="Times New Roman"/>
          <w:spacing w:val="12"/>
          <w:sz w:val="24"/>
          <w:szCs w:val="24"/>
          <w:shd w:fill="auto" w:val="clear"/>
        </w:rPr>
        <w:t xml:space="preserve">муниципального образования 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</w:tabs>
        <w:spacing w:before="0" w:after="0"/>
        <w:jc w:val="center"/>
        <w:rPr/>
      </w:pPr>
      <w:r>
        <w:rPr>
          <w:rFonts w:cs="Times New Roman"/>
          <w:spacing w:val="12"/>
          <w:sz w:val="24"/>
          <w:szCs w:val="24"/>
          <w:shd w:fill="auto" w:val="clear"/>
        </w:rPr>
        <w:t xml:space="preserve">«Колпашевское городское поселение» </w:t>
      </w:r>
      <w:r>
        <w:rPr>
          <w:spacing w:val="12"/>
          <w:shd w:fill="auto" w:val="clear"/>
        </w:rPr>
        <w:t>на 2020 – 2022 годы</w:t>
      </w:r>
    </w:p>
    <w:p>
      <w:pPr>
        <w:pStyle w:val="Normal"/>
        <w:numPr>
          <w:ilvl w:val="0"/>
          <w:numId w:val="2"/>
        </w:numPr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2"/>
        </w:numPr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hd w:fill="auto" w:val="clear"/>
        </w:rPr>
        <w:t>Во исполнение распоряжения Администрации Колпашевского городского поселения от 4 июля</w:t>
      </w:r>
      <w:r>
        <w:rPr>
          <w:shd w:fill="auto" w:val="clear"/>
          <w:lang w:val="ru-RU"/>
        </w:rPr>
        <w:t xml:space="preserve"> </w:t>
      </w:r>
      <w:r>
        <w:rPr>
          <w:shd w:fill="auto" w:val="clear"/>
        </w:rPr>
        <w:t xml:space="preserve">2019 года № 233 «Об утверждении графика разработки прогноза социально-экономического развития Колпашевского городского поселения и проекта бюджета муниципального образования «Колпашевское городское поселение» на 2020 год», в соответствии с постановлением Администрации Колпашевского городского поселения        от </w:t>
      </w:r>
      <w:r>
        <w:rPr>
          <w:shd w:fill="auto" w:val="clear"/>
          <w:lang w:val="en-US"/>
        </w:rPr>
        <w:t xml:space="preserve">10 </w:t>
      </w:r>
      <w:r>
        <w:rPr>
          <w:shd w:fill="auto" w:val="clear"/>
          <w:lang w:val="ru-RU"/>
        </w:rPr>
        <w:t xml:space="preserve">мая </w:t>
      </w:r>
      <w:r>
        <w:rPr>
          <w:shd w:fill="auto" w:val="clear"/>
          <w:lang w:val="en-US"/>
        </w:rPr>
        <w:t>2016</w:t>
      </w:r>
      <w:r>
        <w:rPr>
          <w:shd w:fill="auto" w:val="clear"/>
        </w:rPr>
        <w:t xml:space="preserve"> года № </w:t>
      </w:r>
      <w:r>
        <w:rPr>
          <w:shd w:fill="auto" w:val="clear"/>
          <w:lang w:val="en-US"/>
        </w:rPr>
        <w:t>326</w:t>
      </w:r>
      <w:r>
        <w:rPr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«</w:t>
      </w:r>
      <w:r>
        <w:rPr>
          <w:rFonts w:cs="Times New Roman"/>
          <w:color w:val="000000"/>
          <w:sz w:val="24"/>
          <w:szCs w:val="24"/>
          <w:shd w:fill="auto" w:val="clear"/>
        </w:rPr>
        <w:t>Об утверждении Порядка разработки среднесрочного финансового плана муниципального образования «Колпашевское городское поселение» на очередной финансовый год и плановый период</w:t>
      </w:r>
      <w:r>
        <w:rPr>
          <w:sz w:val="24"/>
          <w:szCs w:val="24"/>
          <w:shd w:fill="auto" w:val="clear"/>
        </w:rPr>
        <w:t>»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t>1. Утвердить: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t>1) среднесрочный финансовый план муниципального образования «Колпашевское городское поселение» на 2020 — 2022 годы согласно приложению № 1 к настоящему постановлению;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b w:val="false"/>
          <w:b w:val="false"/>
          <w:bCs w:val="false"/>
          <w:shd w:fill="auto" w:val="clear"/>
        </w:rPr>
      </w:pPr>
      <w:r>
        <w:rPr>
          <w:b w:val="false"/>
          <w:bCs w:val="false"/>
          <w:shd w:fill="auto" w:val="clear"/>
        </w:rPr>
        <w:t>2) бюджетные ассигнования по главным распорядителям бюджета муниципального образования «Колпашевское городское поселение» на 2020 — 2022 годы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t>2. Настоящее постановление вступает в силу с даты подписания.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720"/>
        <w:jc w:val="both"/>
        <w:rPr>
          <w:shd w:fill="auto" w:val="clear"/>
        </w:rPr>
      </w:pPr>
      <w:r>
        <w:rPr>
          <w:shd w:fill="auto" w:val="clear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pacing w:val="12"/>
          <w:shd w:fill="auto" w:val="clear"/>
        </w:rPr>
        <w:t>4.</w:t>
      </w:r>
      <w:r>
        <w:rPr>
          <w:shd w:fill="auto" w:val="clear"/>
        </w:rPr>
        <w:t xml:space="preserve"> Контроль исполнения настоящего постановления возложить на начальника финансово-экономического отдела Администрации Колпашевского городского поселения Муратова А.В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2"/>
        </w:numPr>
        <w:jc w:val="both"/>
        <w:rPr>
          <w:shd w:fill="auto" w:val="clear"/>
        </w:rPr>
      </w:pPr>
      <w:r>
        <w:rPr>
          <w:shd w:fill="auto" w:val="clear"/>
        </w:rPr>
        <w:t xml:space="preserve">И.о. Главы Колпашевского </w:t>
      </w:r>
    </w:p>
    <w:p>
      <w:pPr>
        <w:pStyle w:val="Normal"/>
        <w:numPr>
          <w:ilvl w:val="0"/>
          <w:numId w:val="2"/>
        </w:numPr>
        <w:jc w:val="both"/>
        <w:rPr>
          <w:shd w:fill="auto" w:val="clear"/>
        </w:rPr>
      </w:pPr>
      <w:r>
        <w:rPr>
          <w:shd w:fill="auto" w:val="clear"/>
        </w:rPr>
        <w:t>городского поселения                                                                                                     Ю.С.Иванов</w:t>
      </w:r>
    </w:p>
    <w:p>
      <w:pPr>
        <w:pStyle w:val="Normal"/>
        <w:numPr>
          <w:ilvl w:val="0"/>
          <w:numId w:val="2"/>
        </w:numPr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2"/>
        </w:numPr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shd w:fill="auto" w:val="clear"/>
          <w:lang w:val="ru-RU"/>
        </w:rPr>
      </w:pPr>
      <w:r>
        <w:rPr>
          <w:sz w:val="20"/>
          <w:szCs w:val="20"/>
          <w:shd w:fill="auto" w:val="clear"/>
          <w:lang w:val="ru-RU"/>
        </w:rPr>
        <w:t>Н.В.Кондрашова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5 58 94</w:t>
      </w:r>
    </w:p>
    <w:p>
      <w:pPr>
        <w:pStyle w:val="Normal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tbl>
      <w:tblPr>
        <w:tblW w:w="368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-113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Приложение №1 к постановлению      Администрации Колпашевского город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-113" w:right="0" w:hanging="0"/>
              <w:rPr/>
            </w:pPr>
            <w:r>
              <w:rPr>
                <w:shd w:fill="auto" w:val="clear"/>
              </w:rPr>
              <w:t>от 12.11.2019 № 751</w:t>
            </w:r>
          </w:p>
        </w:tc>
      </w:tr>
    </w:tbl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Среднесрочный финансовый пла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 образования «Колпашевское городское поселение»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а 2020 — 2022 годы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right"/>
        <w:rPr/>
      </w:pPr>
      <w:r>
        <w:rPr>
          <w:rFonts w:eastAsia="Times New Roman"/>
          <w:shd w:fill="auto" w:val="clear"/>
          <w:lang w:val="en-US"/>
        </w:rPr>
        <w:t xml:space="preserve">   </w:t>
      </w:r>
      <w:r>
        <w:rPr>
          <w:shd w:fill="auto" w:val="clear"/>
          <w:lang w:val="en-US"/>
        </w:rPr>
        <w:t>(</w:t>
      </w:r>
      <w:r>
        <w:rPr>
          <w:shd w:fill="auto" w:val="clear"/>
        </w:rPr>
        <w:t>тыс. рублей</w:t>
      </w:r>
      <w:r>
        <w:rPr>
          <w:lang w:val="en-US"/>
        </w:rPr>
        <w:t>)</w:t>
      </w:r>
    </w:p>
    <w:tbl>
      <w:tblPr>
        <w:tblW w:w="964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5"/>
        <w:gridCol w:w="1260"/>
        <w:gridCol w:w="1410"/>
        <w:gridCol w:w="1365"/>
        <w:gridCol w:w="1365"/>
      </w:tblGrid>
      <w:tr>
        <w:trPr>
          <w:trHeight w:val="240" w:hRule="atLeast"/>
          <w:cantSplit w:val="true"/>
        </w:trPr>
        <w:tc>
          <w:tcPr>
            <w:tcW w:w="4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Текущий финансовый год (оценка)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br/>
              <w:t>Очередной</w:t>
              <w:br/>
              <w:t>финансовый</w:t>
              <w:br/>
              <w:t>2020 год, прогноз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плановый период</w:t>
            </w:r>
          </w:p>
        </w:tc>
      </w:tr>
      <w:tr>
        <w:trPr>
          <w:trHeight w:val="600" w:hRule="atLeast"/>
          <w:cantSplit w:val="true"/>
        </w:trPr>
        <w:tc>
          <w:tcPr>
            <w:tcW w:w="4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очередной</w:t>
              <w:br/>
              <w:t>финансовый</w:t>
              <w:br/>
              <w:t xml:space="preserve">2021 год, </w:t>
              <w:br/>
              <w:t>прогноз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очередной</w:t>
              <w:br/>
              <w:t>финансовый</w:t>
              <w:br/>
              <w:t xml:space="preserve"> 2022 год, </w:t>
              <w:br/>
              <w:t>прогноз</w:t>
            </w:r>
          </w:p>
        </w:tc>
      </w:tr>
      <w:tr>
        <w:trPr>
          <w:trHeight w:val="93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1. Доходы - всег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27 353,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  <w:t>140 155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  <w:shd w:fill="auto" w:val="clear"/>
              </w:rPr>
              <w:t>37 432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40 645,1</w:t>
            </w:r>
          </w:p>
        </w:tc>
      </w:tr>
      <w:tr>
        <w:trPr>
          <w:trHeight w:val="24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</w:tr>
      <w:tr>
        <w:trPr>
          <w:trHeight w:val="287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.1. Налоговые и неналогов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92 118,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82 133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82 367,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85 580,2</w:t>
            </w:r>
          </w:p>
        </w:tc>
      </w:tr>
      <w:tr>
        <w:trPr>
          <w:trHeight w:val="547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1.2. Безвозмездные поступления от других бюджетов бюджетной системы Российской Федерации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35 234,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58 021,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5 064,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5 064,9</w:t>
            </w:r>
          </w:p>
        </w:tc>
      </w:tr>
      <w:tr>
        <w:trPr>
          <w:trHeight w:val="547" w:hRule="atLeast"/>
        </w:trPr>
        <w:tc>
          <w:tcPr>
            <w:tcW w:w="4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.2.1. Дотации от других бюджетов системы РФ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5 628,4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48 748,7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8 748,7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8 748,7</w:t>
            </w:r>
          </w:p>
        </w:tc>
      </w:tr>
      <w:tr>
        <w:trPr>
          <w:trHeight w:val="313" w:hRule="atLeast"/>
        </w:trPr>
        <w:tc>
          <w:tcPr>
            <w:tcW w:w="4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.2.2. Иные межбюджетные трансферты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81 967,2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9 273,2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 316,2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6 316,2</w:t>
            </w:r>
          </w:p>
        </w:tc>
      </w:tr>
      <w:tr>
        <w:trPr>
          <w:trHeight w:val="313" w:hRule="atLeast"/>
        </w:trPr>
        <w:tc>
          <w:tcPr>
            <w:tcW w:w="4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.2.3. Субвенции бюджетам бюджетной системы РФ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7 355,8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>
          <w:trHeight w:val="305" w:hRule="atLeast"/>
        </w:trPr>
        <w:tc>
          <w:tcPr>
            <w:tcW w:w="4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.3. Прочие безвозмездные поступления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83,2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. Расходы - 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23 271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40 155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  <w:shd w:fill="auto" w:val="clear"/>
              </w:rPr>
              <w:t>37 432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140 645,1</w:t>
            </w:r>
          </w:p>
        </w:tc>
      </w:tr>
      <w:tr>
        <w:trPr>
          <w:trHeight w:val="259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</w:tr>
      <w:tr>
        <w:trPr>
          <w:trHeight w:val="263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2.1. Межбюджетные трансферты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9 803,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9 358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9 358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9 358,3</w:t>
            </w:r>
          </w:p>
        </w:tc>
      </w:tr>
      <w:tr>
        <w:trPr>
          <w:trHeight w:val="409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2.2. Обслуживание государственного и муниципального долг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2.3. Расходы, увеличивающие стоимость основных средст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81 208,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  <w:lang w:val="en-US"/>
              </w:rPr>
            </w:pPr>
            <w:r>
              <w:rPr>
                <w:sz w:val="22"/>
                <w:szCs w:val="22"/>
                <w:shd w:fill="auto" w:val="clear"/>
                <w:lang w:val="en-US"/>
              </w:rPr>
              <w:t>891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3. Доля расходов, увеличивающих стоимость основных средств, в общей сумме доходов бюдже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5,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  <w:lang w:val="en-US"/>
              </w:rPr>
            </w:pPr>
            <w:r>
              <w:rPr>
                <w:sz w:val="22"/>
                <w:szCs w:val="22"/>
                <w:shd w:fill="auto" w:val="clear"/>
                <w:lang w:val="en-US"/>
              </w:rPr>
              <w:t>0,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4. Профицит (+), дефицит (-)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sz w:val="22"/>
                <w:szCs w:val="22"/>
                <w:shd w:fill="auto" w:val="clear"/>
              </w:rPr>
              <w:t>4 082,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5. Источники финансирования дефицита бюджета, сальдо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6. Муниципальный долг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</w:tr>
      <w:tr>
        <w:trPr>
          <w:trHeight w:val="355" w:hRule="atLeast"/>
        </w:trPr>
        <w:tc>
          <w:tcPr>
            <w:tcW w:w="42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6.1. Остаток задолженности по выданным муниципальным гарантиям         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35" w:type="dxa"/>
        <w:jc w:val="left"/>
        <w:tblInd w:w="110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45"/>
        <w:gridCol w:w="30"/>
        <w:gridCol w:w="2310"/>
        <w:gridCol w:w="105"/>
      </w:tblGrid>
      <w:tr>
        <w:trPr/>
        <w:tc>
          <w:tcPr>
            <w:tcW w:w="363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hd w:fill="auto" w:val="clear"/>
              </w:rPr>
              <w:t xml:space="preserve">Приложение № 2 </w:t>
            </w:r>
            <w:r>
              <w:rPr>
                <w:shd w:fill="auto" w:val="clear"/>
                <w:lang w:val="ru-RU"/>
              </w:rPr>
              <w:t xml:space="preserve">к </w:t>
            </w:r>
            <w:r>
              <w:rPr>
                <w:shd w:fill="auto" w:val="clear"/>
              </w:rPr>
              <w:t xml:space="preserve">постановлению Администрации Колпашевского </w:t>
            </w:r>
          </w:p>
          <w:p>
            <w:pPr>
              <w:pStyle w:val="Normal"/>
              <w:rPr>
                <w:shd w:fill="auto" w:val="clear"/>
              </w:rPr>
            </w:pPr>
            <w:r>
              <w:rPr>
                <w:shd w:fill="auto" w:val="clear"/>
              </w:rPr>
              <w:t xml:space="preserve">городского поселения </w:t>
            </w:r>
          </w:p>
          <w:p>
            <w:pPr>
              <w:pStyle w:val="Normal"/>
              <w:rPr/>
            </w:pPr>
            <w:r>
              <w:rPr>
                <w:shd w:fill="auto" w:val="clear"/>
              </w:rPr>
              <w:t>от 12.11.2019 № 751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 xml:space="preserve">Бюджетные ассигнования по главным распорядителям бюджета </w:t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муниципального образования «Колпашевское городское поселение» на 2020 — 2022 годы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(тыс. рублей)</w:t>
      </w:r>
    </w:p>
    <w:tbl>
      <w:tblPr>
        <w:tblW w:w="1453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25"/>
        <w:gridCol w:w="675"/>
        <w:gridCol w:w="795"/>
        <w:gridCol w:w="1650"/>
        <w:gridCol w:w="510"/>
        <w:gridCol w:w="1470"/>
        <w:gridCol w:w="1470"/>
        <w:gridCol w:w="1437"/>
      </w:tblGrid>
      <w:tr>
        <w:trPr/>
        <w:tc>
          <w:tcPr>
            <w:tcW w:w="6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Наименование показателей</w:t>
            </w:r>
          </w:p>
        </w:tc>
        <w:tc>
          <w:tcPr>
            <w:tcW w:w="3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Код бюджетной классификации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13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Очередной финансовый 2020 год, прогноз</w:t>
            </w:r>
          </w:p>
        </w:tc>
        <w:tc>
          <w:tcPr>
            <w:tcW w:w="2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лановый период</w:t>
            </w:r>
          </w:p>
        </w:tc>
      </w:tr>
      <w:tr>
        <w:trPr/>
        <w:tc>
          <w:tcPr>
            <w:tcW w:w="6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Вед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зПр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ЦСР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58" w:right="0" w:firstLine="58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ВР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чередной финансовый 2021 год, прогноз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-108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Очередной финансовый 2022 год, прогноз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7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</w:rPr>
              <w:t>8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ВСЕГО РАСХОДОВ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140 155,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137 432,7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140 645,1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1. Администрация Колпашевского городского поселен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90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121 471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118 748,6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121 961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1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36 077,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36 077,6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36 077,6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010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1 729,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1 729,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1 729,4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Непрограммное направление расходов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10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0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729,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729,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729,4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10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729,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729,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729,4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10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1 000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729,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729,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729,4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10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1 000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729,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729,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729,4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10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8 0 01 000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2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 729,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 729,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 729,4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010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33 170,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33 170,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33 170,9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Ведомственная целевая программа "Муниципальные кадры Колпашевского городского поселения" на 2020 го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10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3 0 00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00,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00,7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00,7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10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3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00,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00,7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00,7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10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3 0 01 000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00,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00,7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00,7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10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3 0 01 000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2,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2,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2,3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10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83 0 01 000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2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2,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2,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2,3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10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83 0 01 000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48,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48,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48,4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10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83 0 01 000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8,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8,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8,4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Непрограммное направление расходов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10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0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3 070,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3 070,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3 070,2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10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3 070,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3 070,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3 070,2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10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1 000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2 600,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2 600,6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2 600,6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10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1 000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auto" w:val="clear"/>
              </w:rPr>
              <w:t>28 543,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auto" w:val="clear"/>
              </w:rPr>
              <w:t>28 543,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auto" w:val="clear"/>
              </w:rPr>
              <w:t>28 543,5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10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8 0 01 000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2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8 543,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8 543,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28 543,5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10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1 000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auto" w:val="clear"/>
              </w:rPr>
              <w:t>4 050,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auto" w:val="clear"/>
              </w:rPr>
              <w:t>4 050,7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auto" w:val="clear"/>
              </w:rPr>
              <w:t>4 050,7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10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8 0 01 000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4 050,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4 050,7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4 050,7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10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1 000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auto" w:val="clear"/>
              </w:rPr>
              <w:t>6,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auto" w:val="clear"/>
              </w:rPr>
              <w:t>6,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auto" w:val="clear"/>
              </w:rPr>
              <w:t>6,4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10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8 0 01 000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85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,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,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,4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10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1 0000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0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0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0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10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1 0000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0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0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0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10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8 0 01 0000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2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0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0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0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Расходы на опубликование нормативно - правовых актов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10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1 0000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69,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69,6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69,6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10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1 0000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69,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69,6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69,6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10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8 0 01 0000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69,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69,6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69,6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Резервные фонды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011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1 000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1 000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1 000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Непрограммное направление расходов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11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0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000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000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000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Резервные фонды местных администраций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11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0 002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000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000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000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11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0 002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000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000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000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езервные средств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11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8 0 00 002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87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 000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 000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 000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011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177,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177,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177,3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Ведомственная целевая программа "Колпашево — наш общий дом" на 2020 го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11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9 0 00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0,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0,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0,5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Расходы на проведение ежегодного конкурса снежных городков "Снежная сказка"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11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9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0,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0,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0,5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11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9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0,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0,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0,5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11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9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0,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0,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0,5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Непрограммное направление расходов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11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0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66,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66,8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66,8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Прочие мероприят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11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9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66,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66,8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66,8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Расходы на оплату членских взносов Ассоциации "Совет муниципальных образований Томской области"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11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9 0070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9,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9,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9,5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11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9 0070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9,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9,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9,5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11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8 0 09 0070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85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9,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9,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9,5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11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9 007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67,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67,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67,3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11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9 007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40,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40,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40,3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11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8 0 09 007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0,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0,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0,3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11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9 007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7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7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7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11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8 0 09 007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3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7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7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7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3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277,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277,7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277,7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030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277,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277,7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277,7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 на 2020 го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30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4 0 00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77,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77,7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77,7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30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4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77,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77,7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77,7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30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4 0 01 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77,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77,7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77,7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30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84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77,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77,7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77,7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4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24 028,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21 305,8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24 518,2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Транспорт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040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1 828,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1 828,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1 828,9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Ведомственная целевая программа "Обеспечение транспортной доступности населения мкр. Рейд с. Тогур в навигационный период" на 2020 го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40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5 0 00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823,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823,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823,9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40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5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 778,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 778,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 778,9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40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5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778,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778,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778,9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40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85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81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 778,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 778,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 778,9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Траление причалов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40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5 0 03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45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45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45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40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5 0 03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45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45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45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40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85 0 03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5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5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5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Непрограммное направление расходов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40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0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Прочие мероприят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40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9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40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9 0073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40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9 0073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408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8 0 09 0073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040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22 199,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shd w:fill="auto" w:val="clear"/>
              </w:rPr>
              <w:t>19 476,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shd w:fill="auto" w:val="clear"/>
              </w:rPr>
              <w:t>22 689,3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40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49 0 00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 957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40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49 1 00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 957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40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49 1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 957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40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49 1 01 0040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 957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40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49 1 01 0040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 957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40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9 1 01 0040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 957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 на 2020 го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40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6 0 00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9 242,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9 476,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2 689,3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40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6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8 715,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8 949,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2 162,3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40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6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8 715,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8 949,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2 162,3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40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86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8 715,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8 949,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2 162,3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Устройство зимних автомобильных дорог и пешеходных тротуаров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40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6 0 02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27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27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27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40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6 0 02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27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27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27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40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86 0 02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27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27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27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5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20 444,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20 444,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20 444,1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Жилищное хозяйство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050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1 474,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1 474,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1 474,2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Ведомственная целевая программа "Капитальный ремонт муниципального жилищного фонда" на 2020 го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50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7 0 00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474,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474,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474,2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Капитальный ремонт муниципального жилищного фонд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50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7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474,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474,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474,2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50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7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474,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474,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474,2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50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87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 474,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 474,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 474,2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Коммунальное хозяйство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050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5 000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5 000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5 000,0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Ведомственная целевая программа "Организация мероприятий в области коммунального хозяйства" на 2020 го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50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8 0 00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 000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 000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 000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Осуществление мероприятий в области коммунального хозяйств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50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8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 000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 000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 000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50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8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 000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 000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 000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50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88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 000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 000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 000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Благоустройство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13 969,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13 969,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13 969,9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Ведомственная целевая программа "Благоустройство территории муниципального образования "Колпашевское городское поселение" на 2020 го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7 0 00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7,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7,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7,5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Мероприятия по ремонту остановочных павильонов в                       г. Колпашево в рамках благоустройств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7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7,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7,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7,5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7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7,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7,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7,5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7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7,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7,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7,5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Ведомственная целевая программа "Обеспечение бесперебойного функционирования сетей уличного освещения" на 2020 го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9 0 00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6 331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6 331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6 331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9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4 331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4 331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4 331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9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 331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 331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 331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89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 331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 331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 331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89 0 02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 760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 760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 760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89 0 02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760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760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760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89 0 02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 760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 760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 760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Расходы на дополнительное устройство уличного освещен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9 0 03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40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40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40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9 0 03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40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40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40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89 0 03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40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40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40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Ведомственная целевая программа "Озеленение и улучшение состояния существующих зеленых насаждений" на 2020 го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0 0 00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49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49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49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0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49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49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49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0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49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49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49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0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49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49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49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Ведомственная целевая программа "Поддержание надлежащего санитарно-экологического состояния территории" на 2020 го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1 0 00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959,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959,8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959,8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1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81,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81,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81,2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1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81,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81,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81,2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1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81,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81,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81,2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Благоустройство мест массового отдых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1 0 02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98,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98,8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98,8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1 0 02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98,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98,8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98,8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1 0 02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98,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98,8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98,8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1 0 03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69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69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69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1 0 03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69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69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69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1 0 03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69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69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69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1 0 04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10,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10,8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10,8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1 0 04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10,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10,8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10,8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1 0 04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10,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10,8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10,8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Ведомственная целевая программа "Улучшение качества окружающей среды" на 2020 го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4 0 00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2,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2,7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2,7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Мероприятия по сносу самовольных построек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4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2,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2,7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2,7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4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2,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2,7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2,7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4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2,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2,7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2,7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Непрограммное направление расходов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0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 009,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 009,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 009,9</w:t>
            </w:r>
          </w:p>
        </w:tc>
      </w:tr>
      <w:tr>
        <w:trPr>
          <w:trHeight w:val="330" w:hRule="atLeast"/>
        </w:trPr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Прочие мероприят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9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 009,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 009,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 009,9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9 007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025,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025,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025,4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9 007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025,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025,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025,4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8 0 09 0071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81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 025,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 025,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 025,4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Организация ритуальных услуг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9 0071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487,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487,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487,5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9 0071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487,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487,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487,5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8 0 09 0071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81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 487,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 487,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 487,5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9 0071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649,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649,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649,9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9 0071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649,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649,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649,9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8 0 09 0071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 649,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 649,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 649,9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9 0071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47,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47,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47,1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9 0071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47,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47,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47,1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50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8 0 09 0071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847,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847,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847,1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Культура, кинематограф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8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39 358,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39 358,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39 358,3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Культур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080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39 358,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39 358,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39 358,3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Непрограммное направление расходов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80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0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9 358,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9 358,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9 358,3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80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4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9 358,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9 358,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9 358,3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80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4 0071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9 358,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9 358,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9 358,3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80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4 0071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5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9 358,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9 358,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9 358,3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80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8 0 04 00716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5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9 358,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9 358,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9 358,3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Физическая культура и спорт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11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1 285,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1 285,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1 285,1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Массовый спорт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110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1 285,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1 285,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1 285,1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Ведомственная целевая программа "Территория спорта" на 2020 го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10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8 0 00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285,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285,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285,1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10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8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60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60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60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10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8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780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780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780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10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8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780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780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780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10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8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80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80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80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ные выплаты населению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10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8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6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80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80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80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10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8 0 02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25,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25,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25,1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10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8 0 02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80,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80,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80,1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10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8 0 02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2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80,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80,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80,1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10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8 0 02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45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45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45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10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8 0 02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5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5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45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2. Муниципальное казенное учреждение "Городской молодежный центр"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91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11 335,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11 335,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11 335,2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Образовани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7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9 401,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9 401,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9 401,4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Молодежная политик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070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9 401,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9 401,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9 401,4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Ведомственная целевая программа "Молодежь поселения" на 2020 го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70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2 0 00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 401,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 401,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 401,4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70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2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 843,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 843,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 843,4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70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2 0 01 000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 843,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 843,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 843,4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70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2 0 01 000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6 808,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6 808,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6 808,2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70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2 0 01 000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1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6 808,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6 808,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6 808,2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70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2 0 01 000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 947,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 947,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 947,2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70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2 0 01 000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 947,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 947,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 947,2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70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2 0 01 000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8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8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8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70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2 0 01 000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85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88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88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88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70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2 0 01 000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5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5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5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70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2 0 01 000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1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1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1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70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2 0 01 000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1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1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1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1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70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2 0 01 000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4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4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4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70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2 0 01 000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4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4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4,0</w:t>
            </w:r>
          </w:p>
        </w:tc>
      </w:tr>
      <w:tr>
        <w:trPr/>
        <w:tc>
          <w:tcPr>
            <w:tcW w:w="6525" w:type="dxa"/>
            <w:tcBorders>
              <w:left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Организация и проведение массовых молодежных мероприятий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70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2 0 02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93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93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93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70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2 0 02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93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93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93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70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2 0 02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93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93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93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70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2 0 03 0000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0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0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0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70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2 0 03 0000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0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0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0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70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2 0 03 0000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1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80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80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80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auto" w:val="clear"/>
              </w:rPr>
              <w:t>Организация отдыха детей, содержание детских площадок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auto" w:val="clear"/>
              </w:rPr>
              <w:t>070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auto" w:val="clear"/>
              </w:rPr>
              <w:t>92 0 04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auto" w:val="clear"/>
              </w:rPr>
              <w:t>250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auto" w:val="clear"/>
              </w:rPr>
              <w:t>250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auto" w:val="clear"/>
              </w:rPr>
              <w:t>250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70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2 0 04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50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50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50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70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2 0 04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50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50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50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Физическая культура и спорт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11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1 933,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1 933,8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1 933,8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Физическая культур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110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660,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660,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660,3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Ведомственная целевая программа "Спортивный город" на 2020 го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10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3 0 00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660,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660,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660,3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Организация работы спортивных секций (клубов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10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3 0 02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660,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660,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660,3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10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3 0 02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660,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660,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660,3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101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3 0 02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1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660,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660,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660,3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Массовый спорт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110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1 273,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1 273,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1 273,5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Ведомственная целевая программа "Спортивный город" на 2020 год"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10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3 0 00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273,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273,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273,5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10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3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618,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618,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618,5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10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3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618,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618,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618,5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10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3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618,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618,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618,5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10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3 0 03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55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55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55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10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3 0 03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55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55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55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10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3 0 03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55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55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55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Расходы на ремонт муниципальных объектов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10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3 0 06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00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00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00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10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3 0 06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00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00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00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102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3 0 06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00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00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00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3. Муниципальное казенное учреждение "Имущество"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915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7 348,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7 348,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7 348,9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01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7 348,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7 348,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7 348,9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  <w:t>011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7 348,9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7 348,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</w:rPr>
              <w:t>7 348,9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Ведомственная целевая программа "Улучшение качества жилой среды муниципальных жилых помещений муниципального образования "Колпашевское городское поселение" на 2020 го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11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4 0 00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611,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611,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611,1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11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4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611,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611,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611,1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11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34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611,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611,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611,1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11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4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 611,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 611,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 611,1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на 2020 го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11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5 0 00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474,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474,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474,2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11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5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474,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474,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474,2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11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5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350,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350,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 350,5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11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5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 350,5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 350,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 350,5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11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5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8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23,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23,7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23,7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11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5 0 01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85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23,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23,7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23,7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Непрограммное направление расходов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11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0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4 263,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4 263,6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4 263,6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Расходы на обеспечение муниципального казенного учреждения "Имущество"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11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2 00000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4 263,6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4 263,6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4 263,6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11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2 000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4 137,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4 137,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4 137,2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11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2 000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auto" w:val="clear"/>
              </w:rPr>
              <w:t>3 469,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auto" w:val="clear"/>
              </w:rPr>
              <w:t>3 469,8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auto" w:val="clear"/>
              </w:rPr>
              <w:t>3 469,8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11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8 0 02 000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1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 469,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 469,8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3 469,8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11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2 000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auto" w:val="clear"/>
              </w:rPr>
              <w:t>667,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auto" w:val="clear"/>
              </w:rPr>
              <w:t>667,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shd w:fill="auto" w:val="clear"/>
              </w:rPr>
              <w:t>667,4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11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8 0 02 0000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7,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7,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>667,4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11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2 0000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00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00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00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11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2 0000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00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00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00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11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8 0 02 0000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1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00,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00,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00,0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11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2 000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6,4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6,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6,4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11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2 000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,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,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,2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Расходы на выплаты персоналу казенных учреждений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11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8 0 02 000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1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,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,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,2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011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98 0 02 000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20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7,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7,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shd w:fill="auto" w:val="clear"/>
              </w:rPr>
              <w:t>17,2</w:t>
            </w:r>
          </w:p>
        </w:tc>
      </w:tr>
      <w:tr>
        <w:trPr/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011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98 0 02 00003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40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7,2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7,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17,2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12"/>
        <w:b w:val="false"/>
        <w:szCs w:val="24"/>
        <w:bCs w:val="false"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12"/>
        <w:b w:val="false"/>
        <w:szCs w:val="24"/>
        <w:bCs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eastAsia="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eastAsia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eastAsia="Times New Roman"/>
      <w:sz w:val="28"/>
    </w:rPr>
  </w:style>
  <w:style w:type="character" w:styleId="WW8Num1z0">
    <w:name w:val="WW8Num1z0"/>
    <w:qFormat/>
    <w:rPr>
      <w:rFonts w:cs="Times New Roman"/>
      <w:b w:val="false"/>
      <w:bCs w:val="false"/>
      <w:spacing w:val="12"/>
      <w:sz w:val="24"/>
      <w:szCs w:val="24"/>
    </w:rPr>
  </w:style>
  <w:style w:type="character" w:styleId="WW8Num2z0">
    <w:name w:val="WW8Num2z0"/>
    <w:qFormat/>
    <w:rPr>
      <w:rFonts w:cs="Times New Roman"/>
      <w:b w:val="false"/>
      <w:bCs w:val="false"/>
      <w:spacing w:val="12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shd w:fill="FFFF00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7">
    <w:name w:val="Знак Знак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1"/>
    <w:rPr/>
  </w:style>
  <w:style w:type="character" w:styleId="Style9">
    <w:name w:val="Символ сноски"/>
    <w:qFormat/>
    <w:rPr/>
  </w:style>
  <w:style w:type="character" w:styleId="Style10">
    <w:name w:val="Знак сноски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2">
    <w:name w:val="Знак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08"/>
        <w:tab w:val="left" w:pos="4755" w:leader="none"/>
      </w:tabs>
      <w:autoSpaceDE w:val="true"/>
      <w:jc w:val="both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widowControl/>
      <w:overflowPunct w:val="false"/>
      <w:jc w:val="center"/>
      <w:textAlignment w:val="baseline"/>
    </w:pPr>
    <w:rPr>
      <w:rFonts w:eastAsia="Times New Roman"/>
      <w:sz w:val="28"/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5400" w:right="0" w:hanging="0"/>
      <w:jc w:val="both"/>
    </w:pPr>
    <w:rPr>
      <w:rFonts w:eastAsia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eastAsia="Arial Unicode MS" w:cs="Arial Unicode MS"/>
      <w:color w:val="605F5F"/>
    </w:rPr>
  </w:style>
  <w:style w:type="paragraph" w:styleId="Style18">
    <w:name w:val="Таблица"/>
    <w:basedOn w:val="Normal"/>
    <w:qFormat/>
    <w:pPr>
      <w:keepNext w:val="true"/>
      <w:widowControl/>
      <w:autoSpaceDE w:val="true"/>
      <w:spacing w:before="120" w:after="0"/>
      <w:ind w:left="0" w:right="0" w:firstLine="567"/>
      <w:jc w:val="right"/>
    </w:pPr>
    <w:rPr>
      <w:rFonts w:eastAsia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/>
      <w:autoSpaceDE w:val="true"/>
      <w:ind w:left="0" w:right="0" w:firstLine="709"/>
      <w:jc w:val="both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13">
    <w:name w:val="Цитата1"/>
    <w:basedOn w:val="Normal"/>
    <w:qFormat/>
    <w:pPr>
      <w:widowControl/>
      <w:tabs>
        <w:tab w:val="clear" w:pos="408"/>
        <w:tab w:val="left" w:pos="7938" w:leader="none"/>
      </w:tabs>
      <w:overflowPunct w:val="false"/>
      <w:ind w:left="1134" w:right="1133" w:hanging="0"/>
      <w:jc w:val="center"/>
      <w:textAlignment w:val="baseline"/>
    </w:pPr>
    <w:rPr>
      <w:rFonts w:eastAsia="Times New Roman"/>
      <w:sz w:val="32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6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/>
      <w:autoSpaceDE w:val="true"/>
      <w:spacing w:lineRule="exact" w:line="300"/>
      <w:ind w:left="0" w:right="-193" w:hanging="0"/>
      <w:jc w:val="both"/>
    </w:pPr>
    <w:rPr>
      <w:rFonts w:eastAsia="Times New Roman"/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15:00Z</dcterms:created>
  <dc:creator>Aliulina</dc:creator>
  <dc:description/>
  <dc:language>en-US</dc:language>
  <cp:lastModifiedBy/>
  <cp:lastPrinted>2019-11-12T11:41:00Z</cp:lastPrinted>
  <dcterms:modified xsi:type="dcterms:W3CDTF">2019-11-12T04:36:39Z</dcterms:modified>
  <cp:revision>83</cp:revision>
  <dc:subject/>
  <dc:title/>
</cp:coreProperties>
</file>