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238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3.11.2019                                                                                                            № 75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. 3 ч. 2 ст. 18 </w:t>
      </w:r>
      <w:r>
        <w:rPr>
          <w:bCs/>
          <w:sz w:val="28"/>
          <w:szCs w:val="28"/>
        </w:rPr>
        <w:t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письма Муниципального унитарного предприятия «Пламя» от 01 ноября 2019 года, акта осмотра имущества находящегося в негодном состоянии и подлежащего списанию от 30 октября 2019 го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хозяйственном ведении Муниципального унитарного предприятия «Пламя», согласно приложению.</w:t>
      </w:r>
    </w:p>
    <w:p>
      <w:pPr>
        <w:pStyle w:val="Normal"/>
        <w:shd w:fill="FFFFFF" w:val="clear"/>
        <w:ind w:left="0" w:right="0"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 Муниципальному унитарному предприятию «Пламя» (Фоменко Е.В.) в месячный срок организовать работы по ликвидации списанного движимого имущества путем разукомплектования (разбора) движимого муниципального имущества с оприходованием деталей, отдельных узлов и агрегатов, годных для дальнейшего использования по соответствующим счетам бухгалтерского учета, на которых учитываются указанные ценности, и утилизацией непригодных деталей и элементов, путем сдачи в специализированные пункты приема металлолома (или иных отходов) и зачислить средства, полученные от сдачи списанного имущества, в полном объеме в бюджет муниципального образования «Колпашевское городское поселение». Предоставить в МКУ «Имущество» акты о списании согласно формам первичной бухгалтерской документаци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Муниципальному казенному учреждению «Имущество» (Подшивалов А.А.) в месячный срок организовать в соответствии с порядком ведения органами местного самоуправления реестров муниципального имущества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30.08.2011</w:t>
        </w:r>
      </w:hyperlink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от 28 июля 2011 года № 209 «о передаче имущества в хозяйственное вед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Ю.С. Ива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6"/>
          <w:szCs w:val="26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от 13.11.2019 № 7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реестра объектов муниципаль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Колпашевское городское поселение»</w:t>
      </w:r>
    </w:p>
    <w:p>
      <w:pPr>
        <w:pStyle w:val="Normal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855"/>
        <w:gridCol w:w="1305"/>
        <w:gridCol w:w="868"/>
      </w:tblGrid>
      <w:tr>
        <w:trPr>
          <w:trHeight w:val="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во</w:t>
            </w:r>
          </w:p>
        </w:tc>
      </w:tr>
      <w:tr>
        <w:trPr>
          <w:trHeight w:val="44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ь 37 кВт (котельная ул. Крылова 9/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мембранный 2 шт. (котельная ул. Победы, 84, стр.5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 мембранный Maxivarem LR200л. (котельная ул. Победы, 84, стр.5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 (котельная ул. ул.Победы 84 стр.5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8 (котельная ул. ул.Победы 84 стр.5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9 (котельная ул. ул.Победы 84 стр.5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.межфланцевый Д=100мм (котельная ул.Победы 84 стр.5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обрат.межфланцевый Д=150мм (котельная ул.Победы 84 стр.5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Вр-1 2 шт (котельная ул. ул.Победы 84 стр.5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2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7 кот. НГСС (ул.Победы 84 стр.5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8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ВР-0,7 кот. НГСС (ул.Победы 84 стр.57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58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елка IL-FTUZ с ЗИП (котельная пер. Новый 5/1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а жаротопливная Weischaupt MS8 (котельная пер. Новый 5/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26,9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ный насос Е7 д/горелок МS8 (котельная пер. Новый 5/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0,9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вая труба (котельная ул. Чернышевского 2/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24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 ДН-6,3 (котельная ул. Горького 8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4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10 куб.м (котельная, ул.Сосновая 11/2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"КВЖ-0,2" (котельная ул. Матросова 2/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47,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0:00Z</dcterms:created>
  <dc:creator>Ольга</dc:creator>
  <dc:description/>
  <dc:language>en-US</dc:language>
  <cp:lastModifiedBy/>
  <cp:lastPrinted>2019-11-13T16:56:00Z</cp:lastPrinted>
  <dcterms:modified xsi:type="dcterms:W3CDTF">2019-11-13T09:56:22Z</dcterms:modified>
  <cp:revision>4</cp:revision>
  <dc:subject/>
  <dc:title>ПРОЕКТ</dc:title>
</cp:coreProperties>
</file>