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14.11.2019                                                                                                            № 766 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средств иных межбюджетных трансфертов, предоставленных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бустройство площадок для временного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я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4 июля 2019 года № 73 «О предоставлении иных межбюджетных трансфертов бюджету муниципального образования «Колпашевское городское поселение» на обустройство площадок для временного накопления твердых коммунальных отходов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обустройство площадок для временного накопления твердых коммунальных отходов» от 2 августа 2019 года № 308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19 году муниципальное образование «Колпашевское городское поселение» осуществляет выполнение мероприятий по обустройству площадок для временного накопления твердых коммунальных отходов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обустройству площадок для временного накопления твердых коммунальных отходов 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 в соответствии с Соглашением в сумме 500 000 (Пятьсот тысяч)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 декабря 2019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в двух экземплярах: в отдел бухгалтерского учета и отчетности и отдел муниципального хозяйства Администрации Колпашевского района в срок до  23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3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йствие настоящего постановления распространить на правоотношения возникшие с 5 августа 2019 год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 первого заместителя Главы Колпашевского городского поселения                       Иванова Ю.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11-14T12:51:00Z</cp:lastPrinted>
  <dcterms:modified xsi:type="dcterms:W3CDTF">2019-11-14T05:51:44Z</dcterms:modified>
  <cp:revision>62</cp:revision>
  <dc:subject/>
  <dc:title>АДМИНИСТРАЦИИ КОЛПАШЕВСКОГО ГОРОДСКОГО ПОСЕЛЕНИЯ ТОМСКОЙ ОБЛАСТИ</dc:title>
</cp:coreProperties>
</file>