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54" w:after="0"/>
        <w:rPr/>
      </w:pPr>
      <w:r>
        <w:rPr>
          <w:sz w:val="28"/>
          <w:szCs w:val="28"/>
        </w:rPr>
        <w:t>14.11.2019</w:t>
        <w:tab/>
        <w:tab/>
        <w:tab/>
        <w:tab/>
        <w:tab/>
        <w:tab/>
        <w:tab/>
        <w:tab/>
        <w:tab/>
        <w:tab/>
        <w:tab/>
        <w:t xml:space="preserve">     № 767</w:t>
      </w:r>
    </w:p>
    <w:p>
      <w:pPr>
        <w:pStyle w:val="Normal"/>
        <w:bidi w:val="0"/>
        <w:spacing w:before="454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26 августа 2019 года № 515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«О порядке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использования средств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инам, погибшим в годы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Великой Отечественной войны 1941 - 1945 годов» 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нести в постановление Администрации Колпашевского городского поселения от 26 августа 2019 года № 515 «О порядке использования средств иных межбюджетных трансфертов на проведение ремонта, капитального ремонта и благоустройства воинских захоронений, мемориальных комплексов, памятников воинам, погибшим в годы Великой Отечественной войны 1941 - 1945 годов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«до 1 ноябр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019 год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до 20 ноября 2019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) В подпункте 2 пункта 4 слова «до 5 ноябр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019 год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до 20 ноября 2019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3) В пункте 5 слова «до 10 ноября </w:t>
      </w:r>
      <w:r>
        <w:rPr>
          <w:rStyle w:val="Style14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019 года</w:t>
      </w: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» заменить словами «до 21 ноября 2019 года»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4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11-14T13:04:00Z</cp:lastPrinted>
  <dcterms:modified xsi:type="dcterms:W3CDTF">2019-11-14T05:57:46Z</dcterms:modified>
  <cp:revision>42</cp:revision>
  <dc:subject/>
  <dc:title> </dc:title>
</cp:coreProperties>
</file>