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11.2019</w:t>
        <w:tab/>
        <w:tab/>
        <w:tab/>
        <w:tab/>
        <w:tab/>
        <w:tab/>
        <w:tab/>
        <w:tab/>
        <w:tab/>
        <w:tab/>
        <w:tab/>
        <w:t xml:space="preserve">     № 76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9 года № 556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использования средств иных межбюджетных трансфертов, предоставленных бюджету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на создание мест (площадок) накопления твердых коммунальных отходов в рамках государственной программ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оспроизводство и использование природных ресурсов Томской обла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Внести в постановление Администрации Колпашевского городского поселения от 9 сентября 2019 года № 556 «О порядке использования средств иных межбюджетных трансфертов, предоставленных бюджету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лпашев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на создание мест (площадок) накопления твердых коммунальных отходов в рамках государствен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оспроизводство и использование природных ресурсов Т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в сумме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 804 500 (Один миллион восемьсот четыре тысячи пятьсот) рублей 00 копеек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 заменить словами «в сумме 2 089 500 (два миллиона восемьдесят девять тысяч пятьсот) рублей 00 копеек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1-14T13:09:00Z</cp:lastPrinted>
  <dcterms:modified xsi:type="dcterms:W3CDTF">2019-11-14T06:08:12Z</dcterms:modified>
  <cp:revision>34</cp:revision>
  <dc:subject/>
  <dc:title> </dc:title>
</cp:coreProperties>
</file>