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4.11.2019</w:t>
        <w:tab/>
        <w:tab/>
        <w:tab/>
        <w:tab/>
        <w:tab/>
        <w:tab/>
        <w:tab/>
        <w:tab/>
        <w:tab/>
        <w:tab/>
        <w:tab/>
        <w:t xml:space="preserve">        № 769</w:t>
      </w:r>
    </w:p>
    <w:p>
      <w:pPr>
        <w:pStyle w:val="Normal"/>
        <w:bidi w:val="0"/>
        <w:spacing w:before="482" w:after="0"/>
        <w:jc w:val="center"/>
        <w:rPr/>
      </w:pPr>
      <w:r>
        <w:rPr/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соответствии со ст. 51 Федерального закона от 6 октября 2003 года № 131-ФЗ «Об общих принципах организации местного самоуправления в Российской Федерации», ч. 4 ст. 14, ст. 30.1 Федерального закона от 21 декабря 2001 года № 178-ФЗ «О приватизации государственного и муниципального имущества»</w:t>
      </w:r>
      <w:r>
        <w:rPr>
          <w:bCs/>
        </w:rPr>
        <w:t xml:space="preserve">,  </w:t>
      </w:r>
      <w:r>
        <w:rPr>
          <w:color w:val="000000"/>
        </w:rPr>
        <w:t>Прогнозным планом (программой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9 год, утвержденным решением Совета Колпашевского городского поселения от 4 декабря 2018 года «О бюджете муниципального образования «Колпашевское городское поселение» на 2019 год»</w:t>
      </w:r>
      <w:r>
        <w:rPr/>
        <w:t xml:space="preserve">, </w:t>
      </w:r>
      <w:r>
        <w:rPr>
          <w:bCs/>
        </w:rPr>
        <w:t>в</w:t>
      </w:r>
      <w:r>
        <w:rPr/>
        <w:t xml:space="preserve"> целях повышения эффективности управления муниципальным имуществом</w:t>
      </w:r>
    </w:p>
    <w:p>
      <w:pPr>
        <w:pStyle w:val="Normal"/>
        <w:ind w:left="0" w:right="0" w:firstLine="702"/>
        <w:jc w:val="both"/>
        <w:rPr/>
      </w:pPr>
      <w:r>
        <w:rPr/>
        <w:t>ПОСТАНОВЛЯЮ:</w:t>
      </w:r>
    </w:p>
    <w:p>
      <w:pPr>
        <w:pStyle w:val="Normal"/>
        <w:ind w:left="0" w:right="0" w:firstLine="702"/>
        <w:jc w:val="both"/>
        <w:rPr/>
      </w:pPr>
      <w:r>
        <w:rPr/>
        <w:t xml:space="preserve">1. Осуществить приватизацию муниципального имущества путем проведение конкурса на следующих условиях: </w:t>
      </w:r>
    </w:p>
    <w:p>
      <w:pPr>
        <w:pStyle w:val="Normal"/>
        <w:tabs>
          <w:tab w:val="clear" w:pos="708"/>
          <w:tab w:val="left" w:pos="5207" w:leader="none"/>
        </w:tabs>
        <w:ind w:left="0" w:right="0" w:firstLine="709"/>
        <w:jc w:val="both"/>
        <w:rPr/>
      </w:pPr>
      <w:r>
        <w:rPr/>
        <w:t xml:space="preserve">1.1 Наименование имущества - объекты линий электропередач и сопутствующего оборудования с земельными участками под ними, расположенные в границах муниципального образования «Колпашевское городское поселение» </w:t>
      </w:r>
      <w:r>
        <w:rPr>
          <w:color w:val="000000"/>
        </w:rPr>
        <w:t>(далее – Имущество)</w:t>
      </w:r>
      <w:r>
        <w:rPr/>
        <w:t>,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211"/>
        <w:overflowPunct w:val="true"/>
        <w:autoSpaceDE w:val="true"/>
        <w:ind w:left="0" w:right="0" w:firstLine="702"/>
        <w:jc w:val="both"/>
        <w:textAlignment w:val="auto"/>
        <w:rPr/>
      </w:pPr>
      <w:r>
        <w:rPr>
          <w:sz w:val="24"/>
          <w:szCs w:val="24"/>
          <w:lang w:val="ru-RU"/>
        </w:rPr>
        <w:t>1.2. Начальная (минимальная) цена без учета НДС составляет</w:t>
      </w:r>
      <w:r>
        <w:rPr>
          <w:color w:val="FF33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9 738 176 (девять миллионов семьсот тридцать восемь тысяч сто семьдесят шесть) рублей 67 копеек.</w:t>
      </w:r>
    </w:p>
    <w:p>
      <w:pPr>
        <w:pStyle w:val="211"/>
        <w:overflowPunct w:val="true"/>
        <w:autoSpaceDE w:val="true"/>
        <w:ind w:left="0" w:right="0" w:firstLine="702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чная стоимость имущества определена в соответствии с Отчетом оценщика ООО «Западно – Сибирская оценочная компания» от 01 августа 2019 года № 991/2019.</w:t>
      </w:r>
    </w:p>
    <w:p>
      <w:pPr>
        <w:pStyle w:val="Style30"/>
        <w:spacing w:before="0" w:after="0"/>
        <w:jc w:val="both"/>
        <w:rPr/>
      </w:pPr>
      <w:r>
        <w:rPr/>
        <w:tab/>
        <w:t>1.3. Срок рассрочки платежа не предусмотрен.</w:t>
      </w:r>
    </w:p>
    <w:p>
      <w:pPr>
        <w:pStyle w:val="Normal"/>
        <w:widowControl w:val="false"/>
        <w:jc w:val="both"/>
        <w:rPr/>
      </w:pPr>
      <w:r>
        <w:rPr/>
        <w:tab/>
        <w:t xml:space="preserve">1.4. </w:t>
      </w:r>
      <w:r>
        <w:rPr>
          <w:kern w:val="2"/>
        </w:rPr>
        <w:t>Условием эксплуатационных обязательств в отношении приватизируемых Объектов электросетевого хозяйства является:</w:t>
      </w:r>
    </w:p>
    <w:p>
      <w:pPr>
        <w:pStyle w:val="Normal"/>
        <w:ind w:left="0" w:right="-1" w:hanging="0"/>
        <w:jc w:val="both"/>
        <w:rPr/>
      </w:pPr>
      <w:r>
        <w:rPr/>
        <w:tab/>
        <w:t>а) обеспечить эксплуатацию объектов электросетевого хозяйства в соответствии «Правилами технической эксплуатации электрических станций и сетей Российской Федерации», утвержденными приказом Минэнерго РФ от 19.06.2003 № 229;</w:t>
      </w:r>
    </w:p>
    <w:p>
      <w:pPr>
        <w:pStyle w:val="Normal"/>
        <w:ind w:left="0" w:right="-1" w:hanging="0"/>
        <w:jc w:val="both"/>
        <w:rPr/>
      </w:pPr>
      <w:r>
        <w:rPr/>
        <w:tab/>
        <w:t>б) обеспечить электроснабжение потребителей с соблюдением требований «Правил полного и частичного ограничения режима потребления электрической энергии», утвержденных Постановлением Правительства РФ от 04.05.2012 № 422;</w:t>
      </w:r>
    </w:p>
    <w:p>
      <w:pPr>
        <w:pStyle w:val="Normal"/>
        <w:widowControl w:val="false"/>
        <w:ind w:left="0" w:right="-1" w:hanging="0"/>
        <w:jc w:val="both"/>
        <w:rPr>
          <w:color w:val="000000"/>
        </w:rPr>
      </w:pPr>
      <w:r>
        <w:rPr>
          <w:color w:val="000000"/>
        </w:rPr>
        <w:tab/>
        <w:t>в)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</w:r>
    </w:p>
    <w:p>
      <w:pPr>
        <w:pStyle w:val="Normal"/>
        <w:widowControl w:val="false"/>
        <w:ind w:left="40" w:right="40" w:firstLine="669"/>
        <w:jc w:val="both"/>
        <w:rPr>
          <w:color w:val="000000"/>
        </w:rPr>
      </w:pPr>
      <w:r>
        <w:rPr>
          <w:color w:val="000000"/>
        </w:rPr>
        <w:t>г) обязанность в пределах исполнения своих обязательств перед потребителями электрической энергии по договору оказания услуг по передаче электрической энергии, урегулировать отношения, связанные с передачей электрической энергии, с иными сетевыми компаниями, электрические сети которых имеют последовательное взаимное соединение и используются для поставок электрической энергии (мощности) соответствующему потребителю электрической энергии</w:t>
      </w:r>
    </w:p>
    <w:p>
      <w:pPr>
        <w:pStyle w:val="Normal"/>
        <w:ind w:left="40" w:right="40" w:firstLine="669"/>
        <w:jc w:val="both"/>
        <w:rPr>
          <w:color w:val="000000"/>
        </w:rPr>
      </w:pPr>
      <w:r>
        <w:rPr>
          <w:color w:val="000000"/>
        </w:rPr>
        <w:t>Государственная регистрация ограничений (обременений) права собственности на имущество в виде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Normal"/>
        <w:ind w:left="40" w:right="40" w:firstLine="669"/>
        <w:jc w:val="both"/>
        <w:rPr>
          <w:color w:val="000000"/>
        </w:rPr>
      </w:pPr>
      <w:r>
        <w:rPr>
          <w:color w:val="000000"/>
        </w:rPr>
        <w:t xml:space="preserve">1.5. Инвестиционные обязательства: </w:t>
      </w:r>
    </w:p>
    <w:tbl>
      <w:tblPr>
        <w:tblW w:w="959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00"/>
        <w:gridCol w:w="1325"/>
        <w:gridCol w:w="1700"/>
        <w:gridCol w:w="2110"/>
      </w:tblGrid>
      <w:tr>
        <w:trPr>
          <w:trHeight w:val="41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начала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кончания строитель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строительст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 с НДС</w:t>
            </w:r>
          </w:p>
        </w:tc>
      </w:tr>
      <w:tr>
        <w:trPr>
          <w:trHeight w:val="2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Л-10 кВ. Замена КЛ-10 кВ между ТП К-1014-1 и К-1014-5, прокладка новой КЛ-10кВ от оп.№ 36 К-1030 до ТП К-1022-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ТП Т-1008-12 (Замена КТП-10/0,4кВ с трансформатором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Л-10 кВ. от ЗРУ СЭС. Замена участка ВЛ-10 кВ К-1026 на КЛ электрических сетей г. Колпашев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0"/>
        <w:spacing w:before="0" w:after="0"/>
        <w:jc w:val="both"/>
        <w:rPr/>
      </w:pPr>
      <w:r>
        <w:rPr/>
        <w:tab/>
        <w:t>1.6. Имущество</w:t>
      </w:r>
      <w:r>
        <w:rPr>
          <w:kern w:val="2"/>
        </w:rPr>
        <w:t xml:space="preserve"> приватизируется с обременением в виде </w:t>
      </w:r>
      <w:r>
        <w:rPr>
          <w:color w:val="000000"/>
          <w:kern w:val="2"/>
        </w:rPr>
        <w:t>договора аренды муниципального имущества № 05.70.1873.19 от 03 июля 2019 года с Публичным акционерным обществом «Томская распределительная компания» на срок до 03.07.2024 года.</w:t>
      </w:r>
    </w:p>
    <w:p>
      <w:pPr>
        <w:pStyle w:val="Normal"/>
        <w:jc w:val="both"/>
        <w:rPr/>
      </w:pPr>
      <w:r>
        <w:rPr/>
        <w:tab/>
        <w:t xml:space="preserve">2. Муниципальному казенному учреждению «Имущество» организовать приватизацию муниципального имущества, указанного в пункте1 настоящего постановления в установленном порядке.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pacing w:val="-2"/>
        </w:rPr>
        <w:t>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/>
        <w:t>5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Ю.С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0" w:right="0" w:firstLine="720"/>
        <w:jc w:val="right"/>
        <w:rPr/>
      </w:pPr>
      <w:r>
        <w:rPr/>
        <w:t>Приложение №1 к постановлению</w:t>
      </w:r>
    </w:p>
    <w:p>
      <w:pPr>
        <w:pStyle w:val="Normal"/>
        <w:widowControl w:val="false"/>
        <w:ind w:left="0" w:right="0" w:firstLine="72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ind w:left="0" w:right="0" w:firstLine="72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ind w:left="0" w:right="0" w:firstLine="720"/>
        <w:jc w:val="right"/>
        <w:rPr/>
      </w:pPr>
      <w:r>
        <w:rPr/>
        <w:t>от 14.10.2019 № 769</w:t>
      </w:r>
    </w:p>
    <w:p>
      <w:pPr>
        <w:pStyle w:val="Normal"/>
        <w:ind w:left="9214" w:right="-1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ы линий электропередач и сопутствующего оборудования с земельными участками под ними, расположенны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1. Объекты (сооружения) электроснабжения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354"/>
        <w:gridCol w:w="1559"/>
        <w:gridCol w:w="2149"/>
      </w:tblGrid>
      <w:tr>
        <w:trPr>
          <w:trHeight w:val="4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right="136" w:firstLine="43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w w:val="95"/>
                <w:sz w:val="18"/>
                <w:szCs w:val="1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54" w:right="112" w:hanging="524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тяженность (км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4" w:right="112" w:hanging="524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02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03, К-1014, К-1016, К- 1022, К-1024, К-1026, К-1030, К-1032, К-105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62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532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3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525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7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068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727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46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006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50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41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3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,411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52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2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9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К-1052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/>
            </w:pPr>
            <w:r>
              <w:rPr>
                <w:rFonts w:eastAsia="Times New Roman"/>
                <w:w w:val="95"/>
              </w:rPr>
              <w:t xml:space="preserve">       </w:t>
            </w:r>
            <w:r>
              <w:rPr>
                <w:rFonts w:eastAsia="Calibri"/>
                <w:w w:val="95"/>
              </w:rPr>
              <w:t>1,054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1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05, К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0" w:right="14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,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0" w:right="141" w:hanging="0"/>
              <w:jc w:val="right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5 от 03.08.2011 г.</w:t>
            </w:r>
          </w:p>
        </w:tc>
      </w:tr>
      <w:tr>
        <w:trPr>
          <w:trHeight w:val="18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08, Т-1009, Т-1012, Т-1013, Т-1015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42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425" w:hanging="0"/>
              <w:jc w:val="right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7,014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147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86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6,644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 10 кВ (Т-1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3,098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/>
            </w:pPr>
            <w:r>
              <w:rPr>
                <w:rFonts w:eastAsia="Calibri"/>
              </w:rPr>
              <w:t>ТП 10/0,4 кВ (РП-1, К-1005-1, К-1013-1, К-1014-1, К-1014-2, К-1014-5, К-1014-6, К-1014-7, К-1014-8, К-1014-9, К-1014-10, К-1014-11, К-1014-12, К-1014-13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14-18, К-1014-20, К-1014-25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14-26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9246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3.12.2011 г.</w:t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-0,4 кВ ф.1 от ТП 10/0,4 кВ (К-1014-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158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РП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0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3-1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529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58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769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4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741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09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5), ВЛ-0,4 кВ ф.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036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6), ВЛ-0,4 кВ ф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840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05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7), ВЛ-0,4 кВ ф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119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814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43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031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528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0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446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405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04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9" w:after="0"/>
              <w:ind w:left="106" w:right="41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6-3, К-1016-4, К- 1016-5, К-1016-6, К-1016-1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8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П 10-0,4 кВ (К-1016-4), ВЛ-0,4 кВ 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697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43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645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184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К-1016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858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6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4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, К-1022-7, К- 1022-9, К-1022-12, К-1022-14, К-1022-16, К-1022-17, К-1022-18, К-1022-28, К-1022-30, К-1022-32, К-022-3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1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69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485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121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167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080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3,4,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610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90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94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347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1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8)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654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28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78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0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040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085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52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, К-1024-5, К- 1024-6, К-1024-7, К-1024-10, К-1024-13, К-1024-14, К-1024-20, К-1024-22, К- 1024-23, К-1024-24, К-1024-34, К-1024-47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0 от 03.08.2011 г.</w:t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652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080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7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582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15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0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808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141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4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83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529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375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0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370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3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089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837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4-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10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, К-1026-3, К- 1026-4, К-1026-5, К-1026-6, К-1026-7, К-1026-9, К-1026-10, К-1026-15, К-1026-16, К-1026-17, К-1026-18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1 от 03.08.2011 г.</w:t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999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3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556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5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705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4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571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302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393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3,341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619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53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, К-1030-4, К- 1030-7, К-1030-8, К-1030-9, К-1030-11, К-1030-12, К-1030-13, К-1030-14, К- 1030-15, К-1030-17, К-1030-18, К-1030-19, К-1030-20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2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), ВЛ-0,4 кВ ф.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427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ф.1 от ТП К-10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4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508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7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175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9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696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1), ВЛ-0,4 кВ ф.2,3,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828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7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150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3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561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1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4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560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5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365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7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476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140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8), ВЛ-0,4 кВ ф.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088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155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106" w:right="104" w:hanging="0"/>
              <w:rPr/>
            </w:pPr>
            <w:r>
              <w:rPr>
                <w:rFonts w:eastAsia="Calibri"/>
              </w:rPr>
              <w:t>ТП 10/0,4 кВ (К-1032-1, К-1032-2, К- 1032-6, К-1032-7, К-1032-8, К-1032-9, К-1032-15, К-1032-19, К-1032-25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32-26, К-1032-31, К-1032-32, К-1032-36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32-39, К-1032-40, К-1032-44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32-46, К-1032-49, К-1032-50, К-1032-52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32-53 К-1052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5 от 03.08.2011 г.</w:t>
            </w:r>
          </w:p>
        </w:tc>
      </w:tr>
      <w:tr>
        <w:trPr>
          <w:trHeight w:val="13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8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7,785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43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3,327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884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315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8,139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46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9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840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365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537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764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12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2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180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6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779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19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9), ВЛ-0,4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795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0), ВЛ-0,4 кВ ф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157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4), ВЛ-0,4 кВ 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735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0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472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0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282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06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2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903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3,270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52-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901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5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2, Т-1008-3, Т- 1008-4, Т-1008-5, Т-1008-6, Т-1008-7, Т-1008-8, Т-1008-9, Т-1008-10, Т-1008-11, Т-1008-12, Т-1008-13, Т-1008-16, Т- 1009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2), ВЛ-0,4 кВ ф.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941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35979 от 03.08.2011 г.</w:t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3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3,357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4), ВЛ-0,4 кВ ф.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053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65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5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641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6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6749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7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337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8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224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9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494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0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3,185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1), ВЛ-0,4 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4,057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34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2), КЛ 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4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3), ВЛ-0,4 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2938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6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246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1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9-1), ВЛ-0,4 кВ ф.1,2,3,4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794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9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029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1, Т-1012-2, Т- 1012-3, Т-1013-2, Т-1013-3, Т-1013-4, Т-1013-8, Т-1013-11, Т-1013-12, Т-1013-18, Т-1014-2, Т-1015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Calibri"/>
              </w:rPr>
              <w:t>70-АВ 192456 от 22.12.2011 г.</w:t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1), ВЛ-0,4 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817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5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6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2), ВЛ-0,4 кВ ф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5972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62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2), ВЛ-0,4 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171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3), ВЛ-0,4 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100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ВЛ-0,4 кВ ф.2,6,10 от ТП 10/0,4 кВ (Т-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0,616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230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ind w:left="0" w:right="142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9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8), ВЛ-0,4 кВ ф.4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1,729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2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49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768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2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3,247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spacing w:lineRule="exact" w:line="217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" w:hanging="0"/>
              <w:jc w:val="center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spacing w:before="29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0"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5-1), ВЛ-0,4 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  <w:t>2,6316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spacing w:lineRule="exact" w:line="217" w:before="62" w:after="0"/>
              <w:ind w:left="0" w:right="141" w:hanging="0"/>
              <w:jc w:val="right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95"/>
              </w:rPr>
            </w:pPr>
            <w:r>
              <w:rPr>
                <w:rFonts w:eastAsia="Calibri"/>
                <w:w w:val="95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6" w:right="0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34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spacing w:before="34" w:after="0"/>
              <w:ind w:left="0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91" w:after="6"/>
        <w:ind w:left="898" w:right="0" w:hanging="0"/>
        <w:jc w:val="center"/>
        <w:rPr/>
      </w:pPr>
      <w:r>
        <w:rPr/>
        <w:t>2. Земельные участки, на которых расположены объекты электроснабжения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977"/>
        <w:gridCol w:w="186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right="0" w:hanging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пис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рес, кадастровый 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ind w:left="104" w:right="10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видетельство о государственной регистрации права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зданий, строений и сооружений площадь 3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едровая, уч.2/3, 70:19:0000003:7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552 от 27.12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3), с отходящими воздушными линиями электропередачи 0,4 кВ (диспетчерское наименование ф-1, ф-2, ф-3, ф-7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7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ирова, уч.49/2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2:11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5 от 27.10.2011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         электропередачи 0,4 кВ (диспетчерское наименование ф-1 ф-2) от трансформаторной подстанции 10/0,4 кВ (диспетчерское наименование К-1022-7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45/5, 70:19:0000000: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6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9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3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73/1, 70:19:0000000: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7 от 27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2), с отходящими воздушными линиями электропередачи 0,4 кВ (диспетчерское наименование ф-3, ф-4, ф-5, ф-6, ф-7),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общая площадь 30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73/1, 70:19:0000003:7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8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1, ф-2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испетчерское наименование К-1022-16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едровая, 2/2, 70:19:0000003:7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9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8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2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сновая, 1/1, 70:19:0000003:7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0 от 27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28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117/2 сооружение1, 70:19:0000003:7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1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9"/>
              </w:rPr>
            </w:pPr>
            <w:r>
              <w:rPr>
                <w:rFonts w:eastAsia="Calibri"/>
                <w:w w:val="99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2) от трансформаторной подстанции 10/0,4 кВ (диспетчерское наименование К-1022-30), общая площадь 23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мская область, Колпашевский район, г. Колпашево, ул. Обская, 82/1 сооружение 1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2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обслуживания трансформаторной подстанции 10/0,4 кВ (диспетчерское наименование К-1022-32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3, ф-4), общая площадь 30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Трифонова, 61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22-33), общая площадь 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89/1, 70:19:0000003:7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04 от 27.10.2011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3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29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Тогур, ул. Советская, сооружение 70:08:0101001:1718</w:t>
            </w:r>
          </w:p>
          <w:p>
            <w:pPr>
              <w:pStyle w:val="Normal"/>
              <w:widowControl w:val="false"/>
              <w:autoSpaceDE w:val="false"/>
              <w:ind w:left="62" w:right="81" w:firstLine="219"/>
              <w:rPr>
                <w:rFonts w:eastAsia="Calibri"/>
              </w:rPr>
            </w:pPr>
            <w:r>
              <w:rPr>
                <w:rFonts w:eastAsia="Calibri"/>
              </w:rPr>
              <w:t>с. 46/2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0 от 27.10.2011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Т-1012-1), с отходящими воздушными линиями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178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Ленина, 2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4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2-2), с отходящими воздушными линиями электропередачи 0,4 кВ (диспетчерское наименование ф-2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2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Некрасова, 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Т-1012-3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оветская, 69/1, 70:08:0101001:16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2 от 27.10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2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2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ибирская, 9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91 от 27.10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5-1), с отходящими воздушными линиями электропередачи 0,4 кВ (диспетчерское наименование ф-1, ф-1, ф-2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4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Королева, 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5 от 27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Т-1013-4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Набережная, 38/2, 70:08:0101001:16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9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8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4, ф-5, ф-6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Ленина, 1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8 от 27.10.2011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 (диспетчерское наименование ф-1, ф-2), общая площадь 6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0046:5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845 от 27.12.201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2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2: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550 от 27.12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2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40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ареч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2: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7 от 27.10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Т-1013-18), общая площадь 4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пер. Кетский, 6/1, 70:08:0101001:16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6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Т-1014-2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ибирская, 137/1, 70:08:0100046:5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551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82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3, сооружение 1, 70:08:0000000: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6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08), общая площадь 9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08, сооружение 1, 70:08:0101001:17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2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09), общая площадь 2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09, сооружение 1, 70:08:0101001:17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12), общая площадь 4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2, сооружение 1, 70:08:0101001:17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4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5), общая площадь 17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5, сооружение 1, 70:08:0101001:16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2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15), общая площадь 1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Т-1015, сооружение 1, 70:08:0100046:5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4 от 10.01.2011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22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</w:t>
              <w:tab/>
              <w:t>район, с. Тогур, Т-1013, сооружение 1, 70:08:0100046:5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655 от 30.0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7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Некрасова, 148/2 сооружени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6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7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Ремесленная, 5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6:6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17 от 28.10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6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Мичурина, 57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18 от 28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) от трансформаторной подстанции 10/0,4 кВ (диспетчерское наименование К-1024-7), общая площадь 14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Ракетный, 5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19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21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анова, 4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20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2, ф-3, ф-4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испетчерское наименование К-1024-13), общая площадь 4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Островского, 2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21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, ф-3) от трансформаторной подстанции 10/0,4 кВ (диспетчерское наименование К-1024-14), общая площадь 26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Центральная, 29/2 сооружение 1, 70:19:0000007:17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22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0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3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 Клубный, 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1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2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6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Гоголя, 7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2 от 3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24-23), общая площадь 3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Промысловая, 68 строение 17, 70:19:0000007:17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3 от 31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24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386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ромысловая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4 от 31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34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277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нышевского, 2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35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9-1), с отходящими воздушными линиями электропередачи 0,4 к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, ф-7), общая площадь 3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Чапаева, 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7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2), с отходящими воздушными линиями электропередачи 0,4 кВ (диспетчерское наименование ф-8, ф-10), общая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площадь 4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Тургенева, 21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1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3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), общая площадь 37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Лермонтова, 2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2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4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5), общая площадь 15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Титова, 2/2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3 от 01.11.2011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5), с отходящими воздушными линиями электропередачи 0,4 кВ (диспетчерское наименование ф-1, ф-2, ф-3, ф-4), общая площадь 59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Липатова,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103/  Сооружение 1, 70:08:0101001:17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4 от 01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6), с отходящей воздушной линией электропередачи 0,4 кВ (диспетчерское наименование ф-1), общая площадь 1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Дзержинского, 75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8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7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4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Дзержинского, 30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59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8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Гагарина, 1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0 от 01.11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9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Первомайская, 123/1 сооружени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1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0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), общая площадь 4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Октябрьская, 1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2 от 01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5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Пушкина, 32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rPr>
                <w:rFonts w:eastAsia="Calibri"/>
              </w:rPr>
            </w:pPr>
            <w:r>
              <w:rPr>
                <w:rFonts w:eastAsia="Calibri"/>
              </w:rPr>
              <w:t>70:08:0101001:16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3 от 01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Т-1008-12), общая площадь 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Советская, 47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4 от 01.11.2011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3),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 отходящими воздушными линиями электропередачи</w:t>
              <w:tab/>
              <w:t>0,4 кВ (диспетчерское наименование ф-1), общая площадь 120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Пушкина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5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6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с. Тогур, ул. Звезд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66 от 01.11.2011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зданий, строений и сооружений, общая площадь 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голя,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91/5, 70:19:0000007:17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92379 от 20.12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1),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, ф-4), общая площадь 1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Мира, 9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28 от 12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2),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, ф-4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Юности, 27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70:19:0:2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2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, ф-4) от трансформаторной подстанции 10/0,4 кВ (К-1032-6), общая площадь 2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ирова, 2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0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32-7), общая площадь 48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Сибирская, 12/1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1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8) с отходящими ВЛ 0,4 кВ (ф-1, ф-2, ф-3, ф-4, ф-5), общая площадь 974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расноармейская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9)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отходящими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ВЛ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0,4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кВ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(ф-1,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ф-2), общая площадь 2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рького, 10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15) с отходящими ВЛ 0,4 кВ (ф-1,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ф-2), общая площадь 2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>область, Колпашевский район, г. Колпашево, ул. Центральная, 38/1 сооружение 1, 70:19:0000007:16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4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32-19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Лермонтова, 55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9:1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5 от 12.10.2011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2-25), с отходящими воздушными линиями электропередачи 0,4 кВ (диспетчерское наименование ф-1, ф-2), общая площадь 18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Радужная, 36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7:16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01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52-1), общая 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М. Цветаевой, 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6:6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8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2-31) с отходящими ВЛ 0,4 кВ (ф-1, ф-2), общая площадь 5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Свердлова, 18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7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32) с отходящими ВЛ 0,4 кВ (ф-1, ф-2, ф-3), общая площадь 47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Дзержинского, 6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8 от 12.10.2011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36) с отходящими ВЛ 0,4 кВ (ф-1, ф-2), общая площадь 27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8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7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танской, 1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3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7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2-39) с отходящими ВЛ 0,4 кВ (ф-2, ф-3, ф-4), общая площадь 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Гоголя, 174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0 от 12.10.201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32-40)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3), общая площадь 127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 Лазо, 7/1 сооружение 1, 70:19:0000005:15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99 от 21.10.201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44) с отходящими ВЛ 0,4 кВ (ф-1,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ф-2, ф-3, ф-4, ф-5), общая площадь 1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Ленина, 3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46) с отходящими ВЛ 0,4 кВ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(ф-1), общая площадь 30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ивоваровой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32-49), общая площадь 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ветская, 8/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1:9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4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0) с отходящими ВЛ 0,4 кВ (ф-1), общая площадь 67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  <w:tab w:val="left" w:pos="2574" w:leader="none"/>
              </w:tabs>
              <w:autoSpaceDE w:val="false"/>
              <w:ind w:left="107" w:right="9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ьянговская, 39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5 от 12.10.201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2) с отходящими ВЛ 0,4 кВ (ф-1,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ф-2), общая площадь 17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Рогачева, 1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8:3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6 от 12.10.2011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3)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), общая площадь 3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Ватутина, 1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147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6), общая площадь 5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еверная, 37 сооружение 2, 70:19:0000000: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6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14), общая площадь 4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пер. Чапаева, сооружение 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: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698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52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М. Цветаева, 10/1,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6:6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699 от 19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30), общая площадь 1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30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0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2), общая площадь 8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22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1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К-1032), общая площадь 257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8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К-1032,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2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16), общая площадь 56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К-10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3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4), общая площадь 104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еверная, 37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4 от 19.09.201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03), общая площадь 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лещихина, 10/1, сооружение 1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70:19:0: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05 от 1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11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16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93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1 от 27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6-3), общая площадь 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7/3, 70:19:0000001:9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77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4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>область, Колпашевский район, г. Колпашево, ул. Проточная, 11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78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5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6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Кирпичная, 72/3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79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6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2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80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14-26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мкр. Геолог, 3/2, 70:19:0000001:9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5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РП-1),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общая площадь 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лещихина, 10/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2:11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0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05-1), общая площадь 9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43/2, 70:19:0000001:36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234115 от 12.03.201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3-1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9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1 от 02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Ленина, 48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09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2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), с отходящими воздушными линиями электропередачи 0,4 кВ (диспетчерское наименование ф-4, ф-6, ф-7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1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8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пер. Чапаева, 42/1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3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5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20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Белинского, 11/2 сооружение 1,</w:t>
            </w:r>
          </w:p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4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6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6), общая площадь 286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5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7), с отходящей воздушной линией электропередачи 0,4 кВ (диспетчерское наименование ф-6), общая площадь 153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Тимирязева, 1/3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6 от 02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4-8), общая площадь 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12/1, 70:19:0000001:9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7 от 02.11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9), с отходящими воздушными линиями электропередачи 0,4 кВ (диспетчерское наименование ф-1, ф-2, ф-4), общая площадь 26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беды, 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8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0), с отходящей воздушной линией электропередачи 0,4 кВ (диспетчерское наименование ф-2), общая площадь 260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Мира, 4/2 сооружение 1, 70:19:0000000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89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2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9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И. Лугинца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0 от 02.11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3), общая площадь 8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0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Геофизическая, 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 70:19:0000002:11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1 от 02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8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. Маркса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2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0), с отходящей воздушной линией электропередачи 0,4 кВ (диспетчерское наименование ф-2), общая площадь 192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18/3 сооружение 1, 70:19:0000001:9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3 от 02.11.201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4-25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мкр. Геолог, 3/1, 70:19:0000001:9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494 от 02.1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30-20), общая площадь 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ртовая, 70/2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4:6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52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0-2), с отходящими ВЛ 0,4 кВ (ф-4, ф-5), общая площадь 1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Кирова, 48/3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39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4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44/5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0 от 18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7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14/1 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1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1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30-8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Обская, 5/2, 70:19:0000001:9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3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9), с отходящими ВЛ 0,4 кВ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(ф-1), общая площадь 3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Нахимова, 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4 от 19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1), с отходящими воздушными линиями электропередачи 0,4 кВ (диспетчерское наименование ф-2, ф-3, ф-4, ф-5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1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фтеразведчиков, 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5 от 19.10.2011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12), общая площадь 470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ортовая, 2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6 от 19.10.2011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8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3),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 xml:space="preserve">с отходящими воздушными линиями электропередачи 0,4 кВ </w:t>
            </w:r>
            <w:r>
              <w:rPr>
                <w:rFonts w:eastAsia="Calibri"/>
                <w:w w:val="95"/>
              </w:rPr>
              <w:t xml:space="preserve">(диспетчерское </w:t>
            </w:r>
            <w:r>
              <w:rPr>
                <w:rFonts w:eastAsia="Calibri"/>
              </w:rPr>
              <w:t>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2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Речников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02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8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14), с отходящими ВЛ 0,4 кВ (ф-1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ф-2), общая площадь 8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Речников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8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15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ортовая, 1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49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18), с отходящими ВЛ 0,4 кВ (ф-3, ф-4, ф-5), общая площадь 21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ортовая, 2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250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30-19), общая площадь 11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ртовая, 68/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4:6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36 от 25.10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26-18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мкр. Геолог, 17/1, 70:19:0000001:9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7 от 26.09.2011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) с отходящими ВЛ 0,4 кВ (ф-1,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ф-2, ф-3), общая площадь 49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арковая, 3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6 от 2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3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 Пушкина, 1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7 от 26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26-4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Пушкина, 5/1, 70:19:0000002:11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8 от 26.09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5) с отходящими ВЛ 0,4 кВ (ф-1,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ф-2, ф-3), общая площадь 3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32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799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6), общая площадь 8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14/3, 70:19:0000001:9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0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7), общая площадь 27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59/1, 70:19:0000001:9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1 от 26.0910.2011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0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26-9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8" w:right="0" w:hanging="0"/>
              <w:rPr/>
            </w:pPr>
            <w:r>
              <w:rPr>
                <w:rFonts w:eastAsia="Calibri"/>
              </w:rPr>
              <w:t>Томская область, Колпашевский район, г. Колпашево, мкр. Геолог,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6/2, 70:19:0000001:9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2 от 26.09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10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3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Тимирязева, 46/1 сооружение 1, 70:19:0000000: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6300 от 21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5), общая площадь 390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 Коммунистическая, 21/1, 70:19:0000001:9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4 от 26.09.2011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  <w:tab w:val="left" w:pos="3969" w:leader="none"/>
              </w:tabs>
              <w:autoSpaceDE w:val="false"/>
              <w:ind w:left="107" w:right="142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6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  <w:tab w:val="left" w:pos="2018" w:leader="none"/>
                <w:tab w:val="left" w:pos="2592" w:leader="none"/>
              </w:tabs>
              <w:autoSpaceDE w:val="false"/>
              <w:ind w:left="108" w:right="100" w:hanging="0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</w:t>
              <w:tab/>
              <w:t>район, г. Колпашево, мкр. Геолог, 10/1, 70:19:0000001:9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5 от 26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26-17) с отходящими ВЛ 0,4 кВ (ф-5, ф-6), общая площадь 38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Мира, 34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0-АВ № 165806 от 26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sz w:val="16"/>
      <w:szCs w:val="1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pacing w:val="-5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pacing w:val="-19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w w:val="100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0z1">
    <w:name w:val="WW8Num20z1"/>
    <w:qFormat/>
    <w:rPr>
      <w:rFonts w:ascii="Wingdings" w:hAnsi="Wingdings" w:eastAsia="Times New Roman" w:cs="Wingdings"/>
      <w:w w:val="1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2z4">
    <w:name w:val="WW8Num32z4"/>
    <w:qFormat/>
    <w:rPr>
      <w:rFonts w:ascii="Symbol" w:hAnsi="Symbol" w:eastAsia="Times New Roman" w:cs="Symbol"/>
      <w:w w:val="100"/>
      <w:sz w:val="22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eastAsia="Times New Roman" w:cs="Courier New"/>
      <w:w w:val="100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4z1">
    <w:name w:val="WW8Num34z1"/>
    <w:qFormat/>
    <w:rPr>
      <w:rFonts w:cs="Times New Roman"/>
      <w:b/>
      <w:bCs/>
      <w:spacing w:val="-4"/>
      <w:w w:val="1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ymbol"/>
      <w:w w:val="100"/>
      <w:sz w:val="22"/>
    </w:rPr>
  </w:style>
  <w:style w:type="character" w:styleId="WW8Num36z1">
    <w:name w:val="WW8Num36z1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sz w:val="28"/>
      <w:szCs w:val="22"/>
      <w:lang w:val="ru-RU" w:eastAsia="zh-CN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3">
    <w:name w:val=" Знак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Arial" w:hAnsi="Arial" w:eastAsia="Times New Roman" w:cs="Arial"/>
      <w:sz w:val="24"/>
    </w:rPr>
  </w:style>
  <w:style w:type="character" w:styleId="12">
    <w:name w:val=" Знак Знак12"/>
    <w:qFormat/>
    <w:rPr>
      <w:rFonts w:ascii="Segoe UI" w:hAnsi="Segoe UI" w:eastAsia="Times New Roman" w:cs="Segoe UI"/>
      <w:sz w:val="18"/>
      <w:szCs w:val="1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2"/>
    </w:rPr>
  </w:style>
  <w:style w:type="character" w:styleId="7">
    <w:name w:val=" Знак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  <w:b/>
      <w:kern w:val="2"/>
      <w:sz w:val="32"/>
    </w:rPr>
  </w:style>
  <w:style w:type="character" w:styleId="6">
    <w:name w:val="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9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33">
    <w:name w:val="Знак3 Знак Знак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72">
    <w:name w:val="Знак7 Знак Знак"/>
    <w:qFormat/>
    <w:rPr>
      <w:b/>
      <w:bCs/>
      <w:sz w:val="24"/>
      <w:lang w:val="ru-RU" w:bidi="ar-SA"/>
    </w:rPr>
  </w:style>
  <w:style w:type="character" w:styleId="41">
    <w:name w:val="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"/>
    <w:qFormat/>
    <w:rPr>
      <w:b/>
      <w:bCs/>
      <w:sz w:val="24"/>
      <w:szCs w:val="24"/>
      <w:lang w:val="ru-RU" w:bidi="ar-SA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lang w:val="en-US" w:eastAsia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2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6">
    <w:name w:val="А_обычный"/>
    <w:basedOn w:val="Normal"/>
    <w:qFormat/>
    <w:pPr>
      <w:ind w:left="0" w:right="0" w:firstLine="709"/>
      <w:jc w:val="both"/>
    </w:pPr>
    <w:rPr/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7">
    <w:name w:val="Стиль3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8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9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33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">
    <w:name w:val="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7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5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1:00Z</dcterms:created>
  <dc:creator>Barysheva</dc:creator>
  <dc:description/>
  <dc:language>en-US</dc:language>
  <cp:lastModifiedBy/>
  <cp:lastPrinted>2019-11-19T16:22:00Z</cp:lastPrinted>
  <dcterms:modified xsi:type="dcterms:W3CDTF">2019-11-19T09:20:45Z</dcterms:modified>
  <cp:revision>7</cp:revision>
  <dc:subject/>
  <dc:title> </dc:title>
</cp:coreProperties>
</file>