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_%2525252525252525D0%2525252525252525A4%"/>
            <w:bookmarkStart w:id="1" w:name="_%2525252525252525D0%2525252525252525A4%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4.11.2019</w:t>
        <w:tab/>
        <w:tab/>
        <w:tab/>
        <w:tab/>
        <w:tab/>
        <w:tab/>
        <w:tab/>
        <w:tab/>
        <w:tab/>
        <w:tab/>
        <w:tab/>
        <w:t xml:space="preserve">     № 770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б организации и проведении конкурса </w:t>
      </w:r>
      <w:r>
        <w:rPr>
          <w:bCs/>
        </w:rPr>
        <w:t xml:space="preserve">по продаже муниципального имущества 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702"/>
        <w:jc w:val="both"/>
        <w:rPr/>
      </w:pPr>
      <w:r>
        <w:rPr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13, 30.1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9 год, утвержденным решением Совета Колпашевского городского поселения от 4 декабря 2018 года «О бюджете муниципального образования «Колпашевское городское поселение» на 2019 год»,</w:t>
      </w:r>
      <w:r>
        <w:rPr>
          <w:bCs/>
        </w:rPr>
        <w:t xml:space="preserve"> постановлением Администрации </w:t>
      </w:r>
      <w:r>
        <w:rPr/>
        <w:t>Колпашевского городского поселения от 14 ноября 2019 года № 769 «</w:t>
      </w:r>
      <w:r>
        <w:rPr>
          <w:bCs/>
        </w:rPr>
        <w:t>Об условиях приватизации муниципального имущества Колпашевского городского поселения», в</w:t>
      </w:r>
      <w:r>
        <w:rPr/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 xml:space="preserve">1. Муниципальному казенному учреждению «Имущество» (Подшивалов А.А.) организовать проведение конкурса по продаже муниципального имущества - объекты линий электропередач и сопутствующего оборудования с земельными участками под ними, расположенного в границах муниципального образования «Колпашевское городское поселение» </w:t>
      </w:r>
      <w:r>
        <w:rPr>
          <w:color w:val="000000"/>
        </w:rPr>
        <w:t>(далее – Имущество)</w:t>
      </w:r>
      <w:r>
        <w:rPr/>
        <w:t>, согласно приложению № 1 к настоящему постановлению.</w:t>
      </w:r>
    </w:p>
    <w:p>
      <w:pPr>
        <w:pStyle w:val="211"/>
        <w:tabs>
          <w:tab w:val="clear" w:pos="720"/>
          <w:tab w:val="left" w:pos="5207" w:leader="none"/>
        </w:tabs>
        <w:overflowPunct w:val="true"/>
        <w:autoSpaceDE w:val="true"/>
        <w:ind w:left="0" w:right="0" w:firstLine="702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проведении конкурса установить следующие условия:</w:t>
      </w:r>
    </w:p>
    <w:p>
      <w:pPr>
        <w:pStyle w:val="211"/>
        <w:tabs>
          <w:tab w:val="clear" w:pos="720"/>
          <w:tab w:val="left" w:pos="5207" w:leader="none"/>
        </w:tabs>
        <w:overflowPunct w:val="true"/>
        <w:autoSpaceDE w:val="true"/>
        <w:ind w:left="0" w:right="0" w:firstLine="702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чальная цена имущества без учета НДС составляет 9 738 176 (девять миллионов семьсот тридцать восемь тысяч сто семьдесят шесть) рублей 67 копеек.</w:t>
      </w:r>
    </w:p>
    <w:p>
      <w:pPr>
        <w:pStyle w:val="211"/>
        <w:tabs>
          <w:tab w:val="clear" w:pos="720"/>
          <w:tab w:val="left" w:pos="5207" w:leader="none"/>
        </w:tabs>
        <w:overflowPunct w:val="true"/>
        <w:autoSpaceDE w:val="true"/>
        <w:ind w:left="0" w:right="0" w:firstLine="702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чная стоимость имущества определена в соответствии с Отчетом оценщика ООО «Западно – Сибирская оценочная компания» от 01 августа 2019 года № 991/2019.</w:t>
      </w:r>
    </w:p>
    <w:p>
      <w:pPr>
        <w:pStyle w:val="211"/>
        <w:tabs>
          <w:tab w:val="clear" w:pos="720"/>
          <w:tab w:val="left" w:pos="5207" w:leader="none"/>
        </w:tabs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sz w:val="24"/>
          <w:szCs w:val="24"/>
          <w:lang w:val="ru-RU"/>
        </w:rPr>
        <w:t xml:space="preserve">2.2. </w:t>
      </w:r>
      <w:r>
        <w:rPr>
          <w:kern w:val="2"/>
          <w:sz w:val="24"/>
          <w:szCs w:val="24"/>
          <w:lang w:val="ru-RU"/>
        </w:rPr>
        <w:t xml:space="preserve">Условия эксплуатационных и инвестиционных обязательств в отношении приватизируемого имущества устанавливаются в соответствии </w:t>
      </w:r>
      <w:r>
        <w:rPr>
          <w:bCs/>
          <w:kern w:val="2"/>
          <w:sz w:val="24"/>
          <w:szCs w:val="24"/>
          <w:lang w:val="ru-RU"/>
        </w:rPr>
        <w:t xml:space="preserve">постановлением Администрации </w:t>
      </w:r>
      <w:r>
        <w:rPr>
          <w:kern w:val="2"/>
          <w:sz w:val="24"/>
          <w:szCs w:val="24"/>
          <w:lang w:val="ru-RU"/>
        </w:rPr>
        <w:t>Колпашевского городского поселения от 14 ноября 2019 года № 769 «</w:t>
      </w:r>
      <w:r>
        <w:rPr>
          <w:bCs/>
          <w:kern w:val="2"/>
          <w:sz w:val="24"/>
          <w:szCs w:val="24"/>
          <w:lang w:val="ru-RU"/>
        </w:rPr>
        <w:t>Об условиях приватизации муниципального имущества Колпашевского городского поселения»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>2.3. О</w:t>
      </w:r>
      <w:r>
        <w:rPr>
          <w:color w:val="000000"/>
          <w:kern w:val="2"/>
        </w:rPr>
        <w:t xml:space="preserve">бременение имущества в виде </w:t>
      </w:r>
      <w:r>
        <w:rPr>
          <w:kern w:val="2"/>
        </w:rPr>
        <w:t>договора аренды муниципального имущества № 05.70.1873.19 от 03 июля 2019 года с Публичным акционерным обществом «Томская распределительная компания» на срок до 03.07.2024 года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 xml:space="preserve">2.4. Задаток в размере 20 % начальной цены имущества. </w:t>
      </w:r>
    </w:p>
    <w:p>
      <w:pPr>
        <w:pStyle w:val="Normal"/>
        <w:jc w:val="both"/>
        <w:rPr/>
      </w:pPr>
      <w:r>
        <w:rPr/>
        <w:tab/>
        <w:t>3. Утвердить информационное сообщение о продаже муниципального имущества муниципального образования «Колпашевское городское поселение» - объектов линий электропередач и сопутствующего оборудования с земельными участками,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Настоящее постановление вступает в силу со дня подписания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>5</w:t>
      </w:r>
      <w:r>
        <w:rPr/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6. </w:t>
      </w:r>
      <w:r>
        <w:rPr/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2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Колпашевского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городского поселения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4.11.2019 № 770</w:t>
      </w:r>
    </w:p>
    <w:p>
      <w:pPr>
        <w:pStyle w:val="Normal"/>
        <w:ind w:left="9214"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ы линий электропередач и сопутствующего оборудования с земельными участками под ними, расположенны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. Объекты (сооружения) электроснабжения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54"/>
        <w:gridCol w:w="1559"/>
        <w:gridCol w:w="2071"/>
      </w:tblGrid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6" w:firstLine="43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4" w:right="112" w:hanging="524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тяженность (к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4" w:right="112" w:hanging="524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02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03, К-1014, К-1016, К- 1022, К-1024, К-1026, К-1030, К-1032, К-105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6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53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2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06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72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4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00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5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41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,41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2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52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,05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05, К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5 от 03.08.2011 г.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8, Т-1009, Т-1012, Т-1013, Т-101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0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1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86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,64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09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/>
            </w:pPr>
            <w:r>
              <w:rPr>
                <w:rFonts w:eastAsia="Calibri"/>
              </w:rPr>
              <w:t>ТП 10/0,4 кВ (РП-1, К-1005-1, К-1013-1, К-1014-1, К-1014-2, К-1014-5, К-1014-6, К-1014-7, К-1014-8, К-1014-9, К-1014-10, К-1014-11, К-1014-12, К-1014-13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14-18, К-1014-20, К-1014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14-2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9246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3.12.2011 г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-0,4 кВ ф.1 от ТП 10/0,4 кВ (К-1014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5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Р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0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3-1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2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6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4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4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5), ВЛ-0,4 кВ ф.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03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6), ВЛ-0,4 кВ ф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84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7), ВЛ-0,4 кВ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03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2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4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0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9" w:after="0"/>
              <w:ind w:left="106" w:right="41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6-3, К-1016-4, К- 1016-5, К-1016-6, К-1016-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П 10-0,4 кВ (К-1016-4), ВЛ-0,4 кВ 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69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45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5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, К-1022-7, К- 1022-9, К-1022-12, К-1022-14, К-1022-16, К-1022-17, К-1022-18, К-1022-28, К-1022-30, К-1022-32, К-022-3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9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4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2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16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8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3,4,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9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9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4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8)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5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2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4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2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, К-1024-5, К- 1024-6, К-1024-7, К-1024-10, К-1024-13, К-1024-14, К-1024-20, К-1024-22, К- 1024-23, К-1024-24, К-1024-34, К-1024-4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0 от 03.08.2011 г.</w:t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65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08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8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0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0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14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3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2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7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37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3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8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3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10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, К-1026-3, К- 1026-4, К-1026-5, К-1026-6, К-1026-7, К-1026-9, К-1026-10, К-1026-15, К-1026-16, К-1026-17, К-1026-1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1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99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3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56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5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0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7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0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3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3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53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, К-1030-4, К- 1030-7, К-1030-8, К-1030-9, К-1030-11, К-1030-12, К-1030-13, К-1030-14, К- 1030-15, К-1030-17, К-1030-18, К-1030-19, К-1030-2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2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), ВЛ-0,4 кВ ф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2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ф.1 от ТП К-10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0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7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7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9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9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1), ВЛ-0,4 кВ ф.2,3,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2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15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3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6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6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5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6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7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7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8), ВЛ-0,4 кВ ф.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08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5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6" w:right="104" w:hanging="0"/>
              <w:rPr/>
            </w:pPr>
            <w:r>
              <w:rPr>
                <w:rFonts w:eastAsia="Calibri"/>
              </w:rPr>
              <w:t>ТП 10/0,4 кВ (К-1032-1, К-1032-2, К- 1032-6, К-1032-7, К-1032-8, К-1032-9, К-1032-15, К-1032-19, К-1032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26, К-1032-31, К-1032-32, К-1032-36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39, К-1032-40, К-1032-44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46, К-1032-49, К-1032-50, К-1032-52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53 К-1052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5 от 03.08.2011 г.</w:t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8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78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32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1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13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9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36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3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764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18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7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9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9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0), ВЛ-0,4 кВ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4), ВЛ-0,4 кВ 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3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47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0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8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9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27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52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9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5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2, Т-1008-3, Т- 1008-4, Т-1008-5, Т-1008-6, Т-1008-7, Т-1008-8, Т-1008-9, Т-1008-10, Т-1008-11, Т-1008-12, Т-1008-13, Т-1008-16, Т- 1009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2), ВЛ-0,4 кВ ф.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94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9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35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4), ВЛ-0,4 кВ ф.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05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6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7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3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22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49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18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0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2), КЛ 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3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6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4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1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9-1), ВЛ-0,4 кВ ф.1,2,3,4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9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9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, Т-1012-2, Т- 1012-3, Т-1013-2, Т-1013-3, Т-1013-4, Т-1013-8, Т-1013-11, Т-1013-12, Т-1013-18, Т-1014-2, Т-1015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92456 от 22.12.2011 г.</w:t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1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2), ВЛ-0,4 кВ ф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9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17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3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10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-0,4 кВ ф.2,6,10 от ТП 10/0,4 кВ (Т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1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3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8), ВЛ-0,4 кВ ф.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2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4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76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2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5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63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spacing w:before="34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91" w:after="6"/>
        <w:ind w:left="898" w:right="0" w:hanging="0"/>
        <w:jc w:val="center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187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right="0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рес, кадастровый 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ind w:left="104" w:right="10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видетельство о государственной регистрации прав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 площадь 3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едровая, уч.2/3, 70:19:0000003:7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2 от 27.12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3), с отходящими воздушными линиями электропередачи 0,4 кВ (диспетчерское наименование ф-1, ф-2, ф-3, ф-7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7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уч.49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5 от 27.10.2011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         электропередачи 0,4 кВ (диспетчерское наименование ф-1 ф-2) от трансформаторной подстанции 10/0,4 кВ (диспетчерское наименование К-1022-7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45/5, 70:19:0000000: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6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9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3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0: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7 от 27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2), с отходящими воздушными линиями электропередачи 0,4 кВ (диспетчерское наименование ф-3, ф-4, ф-5, ф-6, ф-7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30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3: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8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1, ф-2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2-16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едровая, 2/2, 70:19:0000003: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9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8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2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сновая, 1/1, 70:19:0000003:7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0 от 27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2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117/2 сооружение1, 70:19:0000003:7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1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, общая площадь 23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мская область, Колпашевский район, г. Колпашево, ул. Обская, 82/1 сооружение 1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2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обслуживания трансформаторной подстанции 10/0,4 кВ (диспетчерское наименование К-1022-3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, ф-4), общая площадь 30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рифонова, 61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2-33), общая площадь 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89/1, 70:19:0000003: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4 от 27.10.201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3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29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Тогур, ул. Советская, сооружение 70:08:0101001:1718</w:t>
            </w:r>
          </w:p>
          <w:p>
            <w:pPr>
              <w:pStyle w:val="Normal"/>
              <w:widowControl w:val="false"/>
              <w:autoSpaceDE w:val="false"/>
              <w:ind w:left="62" w:right="81" w:firstLine="219"/>
              <w:rPr>
                <w:rFonts w:eastAsia="Calibri"/>
              </w:rPr>
            </w:pPr>
            <w:r>
              <w:rPr>
                <w:rFonts w:eastAsia="Calibri"/>
              </w:rPr>
              <w:t>с. 46/2</w:t>
            </w:r>
          </w:p>
          <w:p>
            <w:pPr>
              <w:pStyle w:val="Normal"/>
              <w:widowControl w:val="false"/>
              <w:autoSpaceDE w:val="false"/>
              <w:ind w:left="266" w:right="0" w:hanging="0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0 от 27.10.201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2-1), с отходящими воздушными линиями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178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нина, 2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4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2-2), с отходящими воздушными линиями электропередачи 0,4 кВ (диспетчерское наименование ф-2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Некрасова, 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Т-1012-3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оветская, 69/1, 70:08:0101001:1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2 от 27.10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ибирская, 9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1 от 27.10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5-1), с отходящими воздушными линиями электропередачи 0,4 кВ (диспетчерское наименование ф-1, ф-1, ф-2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Королева, 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5 от 27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3-4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Набережная, 38/2, 70:08:0101001:16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9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8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4, ф-5, ф-6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нина, 1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8 от 27.10.2011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 (диспетчерское наименование ф-1, ф-2), общая площадь 6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0046: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845 от 27.12.201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0 от 27.12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2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40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7 от 27.10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13-18), общая площадь 4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пер. Кетский, 6/1, 70:08:0101001:16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6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4-2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ибирская, 137/1, 70:08:0100046: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1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82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3, сооружение 1, 70:08:000000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6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8), общая площадь 9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08, сооружение 1, 70:08:0101001:17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2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9), общая площадь 2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09, сооружение 1, 70:08:0101001:1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2), общая площадь 4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2, сооружение 1, 70:08:0101001:17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4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5), общая площадь 17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1001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2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5), общая площадь 1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0046: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4 от 10.01.201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22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</w:t>
              <w:tab/>
              <w:t>район, с. Тогур, Т-1013, сооружение 1, 70:08:0100046:5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5 от 30.0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7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Некрасова, 148/2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6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7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емесленная, 5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7 от 28.10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6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ичурина, 57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8 от 28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) от трансформаторной подстанции 10/0,4 кВ (диспетчерское наименование К-1024-7), общая площадь 1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Ракетный, 5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9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1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анова, 4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0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2, ф-3, ф-4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4-13), общая площадь 4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Островского, 2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1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, ф-3) от трансформаторной подстанции 10/0,4 кВ (диспетчерское наименование К-1024-14), общая площадь 26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Центральная, 29/2 сооружение 1, 70:19:0000007:17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2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0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Клубный, 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1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2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6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оголя, 7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2 от 3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24-23), общая площадь 3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Промысловая, 68 строение 17, 70:19:0000007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3 от 31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2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386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ромысловая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4 от 31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3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277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нышевского, 2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5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5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9-1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, ф-7), общая площадь 3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Чапаева, 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7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2), с отходящими воздушными линиями электропередачи 0,4 кВ (диспетчерское наименование ф-8, ф-10), общая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площадь 4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Тургенева, 2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1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3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3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рмонтова, 2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2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4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5), общая площадь 15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Титова, 2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3 от 01.11.2011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5), с отходящими воздушными линиями электропередачи 0,4 кВ (диспетчерское наименование ф-1, ф-2, ф-3, ф-4), общая площадь 59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ипатова,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103/  Сооружение 1, 70:08:0101001:17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4 от 01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6), с отходящей воздушной линией электропередачи 0,4 кВ (диспетчерское наименование ф-1), общая площадь 1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Дзержинского, 7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8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7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4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Дзержинского, 3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9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8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Гагарина, 1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0 от 01.11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9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Первомайская, 123/1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1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0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4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Октябрьская, 1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2 от 01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5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Пушкина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</w:rPr>
            </w:pPr>
            <w:r>
              <w:rPr>
                <w:rFonts w:eastAsia="Calibri"/>
              </w:rPr>
              <w:t>70:08:0101001:16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3 от 01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08-12), общая площадь 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оветская, 47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4 от 01.11.201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3),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 отходящими воздушными линиями электропередачи</w:t>
              <w:tab/>
              <w:t>0,4 кВ (диспетчерское наименование ф-1), общая площадь 12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Пушкина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5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везд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6 от 01.11.2011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, общая площадь 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голя,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91/5, 70:19:0000007:1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379 от 20.12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1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1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ира, 9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28 от 12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2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Юности, 27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70:19:0: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2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, ф-4) от трансформаторной подстанции 10/0,4 кВ (К-1032-6), общая площадь 2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0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32-7), общая площадь 4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ибирская, 12/1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1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8) с отходящими ВЛ 0,4 кВ (ф-1, ф-2, ф-3, ф-4, ф-5), общая площадь 974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расноармейская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9)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отходящими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ВЛ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кВ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(ф-1,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ф-2), общая площадь 2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рького, 10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15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2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Центральная, 38/1 сооружение 1, 70:19:0000007:16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4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2-19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Лермонтова, 5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9: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5 от 12.10.201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2-25), с отходящими воздушными линиями электропередачи 0,4 кВ (диспетчерское наименование ф-1, ф-2), общая площадь 18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адужная, 3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7:16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1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52-1), общая 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. Цветаевой, 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8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1) с отходящими ВЛ 0,4 кВ (ф-1, ф-2), общая площадь 5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вердлова, 18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7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2) с отходящими ВЛ 0,4 кВ (ф-1, ф-2, ф-3), общая площадь 47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Дзержинского, 6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8 от 12.10.201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6) с отходящими ВЛ 0,4 кВ (ф-1, ф-2), общая площадь 27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8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танской, 1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7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9) с отходящими ВЛ 0,4 кВ (ф-2, ф-3, ф-4), общая площадь 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оголя, 174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0 от 12.10.20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32-40)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), общая площадь 127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Лазо, 7/1 сооружение 1, 70:19:0000005:15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99 от 21.10.201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4) с отходящими ВЛ 0,4 кВ (ф-1,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ф-2, ф-3, ф-4, ф-5), общая площадь 1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Ленина, 3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6) с отходящими ВЛ 0,4 кВ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(ф-1), общая площадь 3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ивоваровой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32-49), общая площадь 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ая, 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1:9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4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0) с отходящими ВЛ 0,4 кВ (ф-1), общая площадь 67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ьянговская, 39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5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2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17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огачева, 1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8: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6 от 12.10.2011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3)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), общая площадь 3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Ватутина, 1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7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6), общая площадь 5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еверная, 37 сооружение 2, 70:19:0000000: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6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4), общая площадь 4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Чапаева, сооружение 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: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698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52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. Цветаева, 10/1,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6:6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699 от 19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30), общая площадь 1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30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0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2), общая площадь 8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22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1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К-1032), общая площадь 257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8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К-1032,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2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6), общая площадь 56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К-10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3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4), общая площадь 104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еверная, 37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4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03), общая площадь 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1, сооружение 1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70:19: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5 от 1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11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6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9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1 от 27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6-3), общая площадь 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/3, 70:19:0000001:9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7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4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Проточная, 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8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5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6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Кирпичная, 72/3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9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0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14-26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3/2, 70:19:0000001:9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5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РП-1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0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05-1), общая площадь 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43/2, 70:19:0000001:3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234115 от 12.03.20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3-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1 от 02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Ленина, 48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2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), с отходящими воздушными линиями электропередачи 0,4 кВ (диспетчерское наименование ф-4, ф-6, ф-7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8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Чапаева, 42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3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5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0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Белинского, 11/2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4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6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6), общая площадь 286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5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7), с отходящей воздушной линией электропередачи 0,4 кВ (диспетчерское наименование ф-6), общая площадь 153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Тимирязева, 1/3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6 от 02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8), общая площадь 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12/1, 70:19:0000001:9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7 от 02.11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9), с отходящими воздушными линиями электропередачи 0,4 кВ (диспетчерское наименование ф-1, ф-2, ф-4), общая площадь 26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8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0), с отходящей воздушной линией электропередачи 0,4 кВ (диспетчерское наименование ф-2), общая площадь 26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ира, 4/2 сооружение 1, 70:19:0000000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9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2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И. Лугинца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0 от 02.11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3), общая площадь 8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0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еофизическая, 5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 70:19:0000002:1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1 от 02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. Маркса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2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0), с отходящей воздушной линией электропередачи 0,4 кВ (диспетчерское наименование ф-2), общая площадь 192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8/3 сооружение 1, 70:19:0000001:9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3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25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3/1, 70:19:0000001:9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4 от 02.1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0-20), общая площадь 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70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52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0-2), с отходящими ВЛ 0,4 кВ (ф-4, ф-5), общая площадь 1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ирова, 48/3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39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4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44/5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0 от 18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7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1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8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5/2, 70:19:0000001: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3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9), с отходящими ВЛ 0,4 кВ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(ф-1), общая площадь 3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Нахимова, 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4 от 19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1), с отходящими воздушными линиями электропередачи 0,4 кВ (диспетчерское наименование ф-2, ф-3, ф-4, ф-5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1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разведчиков, 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5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2), общая площадь 47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6 от 19.10.2011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3),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 xml:space="preserve">с отходящими воздушными линиями электропередачи 0,4 кВ </w:t>
            </w:r>
            <w:r>
              <w:rPr>
                <w:rFonts w:eastAsia="Calibri"/>
                <w:w w:val="95"/>
              </w:rPr>
              <w:t xml:space="preserve">(диспетчерское </w:t>
            </w:r>
            <w:r>
              <w:rPr>
                <w:rFonts w:eastAsia="Calibri"/>
              </w:rPr>
              <w:t>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2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ечников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2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4), с отходящими ВЛ 0,4 кВ (ф-1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ф-2), общая площадь 8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ечников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8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5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ртовая, 1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9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8), с отходящими ВЛ 0,4 кВ (ф-3, ф-4, ф-5), общая площадь 2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50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19), общая площадь 1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6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36 от 25.10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6-18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17/1, 70:19:0000001:9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7 от 26.09.201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49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арковая, 3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6 от 29.09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3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 Пушкина, 1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7 от 26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26-4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ушкина, 5/1, 70:19:0000002:1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8 от 26.09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5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3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3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9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6), общая площадь 8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4/3, 70:19:0000001:9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0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7), общая площадь 27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59/1, 70:19:0000001:9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1 от 26.0910.201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26-9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6/2, 70:19:0000001:9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2 от 26.09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10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имирязева, 46/1 сооружение 1, 70:19:0000000: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0 от 21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5), общая площадь 39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 Коммунистическая, 21/1, 70:19:0000001: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4 от 26.09.2011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  <w:tab w:val="left" w:pos="3969" w:leader="none"/>
              </w:tabs>
              <w:autoSpaceDE w:val="false"/>
              <w:ind w:left="107" w:right="142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6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2018" w:leader="none"/>
                <w:tab w:val="left" w:pos="2592" w:leader="none"/>
              </w:tabs>
              <w:autoSpaceDE w:val="false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</w:t>
              <w:tab/>
              <w:t>район, г. Колпашево, мкр. Геолог, 10/1, 70:19:0000001:9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5 от 26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26-17) с отходящими ВЛ 0,4 кВ (ф-5, ф-6), общая площадь 38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ира, 34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6 от 26.09.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 к постановлению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Колпашевского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городского поселения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4.11.2019 № 770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ФОРМАЦИОННОЕ СООБЩЕНИЕ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b/>
          <w:color w:val="000000"/>
          <w:lang w:eastAsia="ru-RU"/>
        </w:rPr>
        <w:t>о продаже муниципального имущества</w:t>
      </w:r>
      <w:r>
        <w:rPr>
          <w:b/>
          <w:color w:val="000000"/>
        </w:rPr>
        <w:t xml:space="preserve"> муниципального образования «Колпашевское городское поселение» - объектов линий электропередач и сопутствующего оборудования с земельными участками 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 Колпашево                                                                                                «16» ноября 2019 года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1. Н</w:t>
      </w:r>
      <w:r>
        <w:rPr>
          <w:rStyle w:val="Style23"/>
          <w:b/>
          <w:bCs/>
          <w:color w:val="000000"/>
          <w:lang w:eastAsia="ru-RU"/>
        </w:rPr>
        <w:t>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 xml:space="preserve">Муниципальное образование «Колпашевское городское поселение», от имени и в интересах которого выступает муниципальное казенное учреждение «Имущество», руководствуясь Федеральным законом от 21 декабря 2001 года №178-ФЗ «О приватизации государственного и муниципального имущества», в соответствии с </w:t>
      </w:r>
      <w:r>
        <w:rPr>
          <w:bCs/>
          <w:color w:val="000000"/>
          <w:lang w:eastAsia="ru-RU"/>
        </w:rPr>
        <w:t xml:space="preserve">постановлением Администрации </w:t>
      </w:r>
      <w:r>
        <w:rPr>
          <w:color w:val="000000"/>
          <w:lang w:eastAsia="ru-RU"/>
        </w:rPr>
        <w:t>Колпашевского городского поселения от 14 ноября 2019 года № 769 «</w:t>
      </w:r>
      <w:r>
        <w:rPr>
          <w:bCs/>
          <w:color w:val="000000"/>
          <w:lang w:eastAsia="ru-RU"/>
        </w:rPr>
        <w:t>Об условиях приватизации муниципального имущества Колпашевского городского поселения»</w:t>
      </w:r>
      <w:r>
        <w:rPr>
          <w:color w:val="000000"/>
          <w:lang w:eastAsia="ru-RU"/>
        </w:rPr>
        <w:t>, сообщает о проведении конкурса по продаже муниципального имущества находящегося в собственности муниципального образования «Колпашевское городское поселение»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color w:val="000000"/>
        </w:rPr>
        <w:tab/>
        <w:t>Организатор конкурса</w:t>
      </w:r>
      <w:r>
        <w:rPr>
          <w:color w:val="000000"/>
        </w:rPr>
        <w:t xml:space="preserve"> (Продавец) – Муниципальное казенное учреждение «Имущество», от имени Муниципального образования «Колпашевское городское поселение»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lang w:eastAsia="ru-RU"/>
        </w:rPr>
        <w:t>Адрес</w:t>
      </w:r>
      <w:r>
        <w:rPr>
          <w:b/>
          <w:color w:val="000000"/>
          <w:lang w:eastAsia="ru-RU"/>
        </w:rPr>
        <w:t xml:space="preserve">: </w:t>
      </w:r>
      <w:r>
        <w:rPr>
          <w:color w:val="000000"/>
          <w:lang w:eastAsia="ru-RU"/>
        </w:rPr>
        <w:t>636460, Томская область, г. Колпашево, ул. Победы, 5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с и телефон: 83825452492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актное лицо – Подшивалов Александр Александрович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 xml:space="preserve">: </w:t>
      </w:r>
      <w:hyperlink r:id="rId3">
        <w:r>
          <w:rPr>
            <w:rStyle w:val="InternetLink"/>
            <w:color w:val="000000"/>
            <w:lang w:val="en-US" w:eastAsia="ru-RU"/>
          </w:rPr>
          <w:t>kolimu</w:t>
        </w:r>
        <w:r>
          <w:rPr>
            <w:rStyle w:val="InternetLink"/>
            <w:color w:val="000000"/>
            <w:lang w:eastAsia="ru-RU"/>
          </w:rPr>
          <w:t>@</w:t>
        </w:r>
        <w:r>
          <w:rPr>
            <w:rStyle w:val="InternetLink"/>
            <w:color w:val="000000"/>
            <w:lang w:val="en-US" w:eastAsia="ru-RU"/>
          </w:rPr>
          <w:t>bk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Электронный адрес сайта в сети «Интернет» на котором размещена конкурсная документация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Официальный сайт органов местного самоуправления Колпашевского городского поселения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kolpsite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  <w:t>2. Наименование имущества и его характеристика.</w:t>
      </w:r>
    </w:p>
    <w:p>
      <w:pPr>
        <w:pStyle w:val="Normal"/>
        <w:widowControl w:val="false"/>
        <w:ind w:left="0" w:right="0" w:firstLine="702"/>
        <w:jc w:val="both"/>
        <w:rPr/>
      </w:pPr>
      <w:r>
        <w:rPr>
          <w:color w:val="000000"/>
          <w:lang w:eastAsia="ru-RU"/>
        </w:rPr>
        <w:t>Объекты линий электропередач и сопутствующего оборудования с земельными участками под ними, расположенные в границах муниципального образования «Колпашевское городское поселение» (далее – Имущество), согласно приложению № 1 к настоящему</w:t>
      </w:r>
      <w:r>
        <w:rPr>
          <w:bCs/>
          <w:color w:val="000000"/>
          <w:lang w:eastAsia="ru-RU"/>
        </w:rPr>
        <w:t xml:space="preserve"> информационному сообщению. 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иватизируемое имущество представляет собой часть имущественного комплекса объектов электросетевого хозяйства, обеспечивающих электроснабжение потребителей, расположенных на территории муниципального образования «Колпашевское городское поселение» Томской области, с долей 75,55% в общем объеме полезного отпуска электроэнергии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  <w:t>3. Способ приватизации имущества – конкурс.</w:t>
      </w:r>
    </w:p>
    <w:p>
      <w:pPr>
        <w:pStyle w:val="Normal"/>
        <w:jc w:val="both"/>
        <w:rPr/>
      </w:pPr>
      <w:r>
        <w:rPr>
          <w:rFonts w:eastAsia="DejaVu Sans;Times New Roman"/>
          <w:color w:val="000000"/>
          <w:kern w:val="2"/>
        </w:rPr>
        <w:tab/>
      </w:r>
      <w:r>
        <w:rPr>
          <w:rFonts w:eastAsia="DejaVu Sans;Times New Roman"/>
          <w:b/>
          <w:bCs/>
          <w:color w:val="000000"/>
          <w:kern w:val="2"/>
        </w:rPr>
        <w:t>4. Начальная цена продажи имущества</w:t>
      </w:r>
      <w:r>
        <w:rPr>
          <w:rFonts w:eastAsia="DejaVu Sans;Times New Roman"/>
          <w:color w:val="000000"/>
          <w:kern w:val="2"/>
        </w:rPr>
        <w:t xml:space="preserve"> составляет </w:t>
      </w:r>
      <w:r>
        <w:rPr>
          <w:color w:val="000000"/>
          <w:kern w:val="2"/>
          <w:lang w:eastAsia="ru-RU"/>
        </w:rPr>
        <w:t>9 738 176 (девять миллионов семьсот тридцать восемь тысяч сто семьдесят шесть) рублей 67 копеек</w:t>
      </w:r>
      <w:r>
        <w:rPr>
          <w:color w:val="000000"/>
          <w:lang w:bidi="en-US"/>
        </w:rPr>
        <w:t>, без учета НДС и включает в себя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 xml:space="preserve">цену сооружений – 7 415 666, 67 (Семь миллионов четыреста пятнадцать тысяч шестьсот шестьдесят шесть) рублей 67 копеек, </w:t>
      </w:r>
      <w:r>
        <w:rPr>
          <w:color w:val="000000"/>
          <w:lang w:bidi="en-US"/>
        </w:rPr>
        <w:t>без учета НДС</w:t>
      </w:r>
      <w:r>
        <w:rPr>
          <w:color w:val="000000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eastAsia="ru-RU"/>
        </w:rPr>
        <w:tab/>
        <w:t xml:space="preserve">цену земельных участков – 2 322 510 (два миллиона триста двадцать две тысячи пятьсот десять) рублей 00 копеек, </w:t>
      </w:r>
      <w:r>
        <w:rPr>
          <w:color w:val="000000"/>
          <w:lang w:bidi="en-US"/>
        </w:rPr>
        <w:t>без учета НДС</w:t>
      </w:r>
      <w:r>
        <w:rPr>
          <w:color w:val="000000"/>
          <w:lang w:eastAsia="ru-RU"/>
        </w:rPr>
        <w:t>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Начальная стоимость имущества определена в соответствии с отчетом оценщика ООО «Западно-Сибирская оценочная компания», утвержденным оценщиком 01 августа 2019 года № 991/2019 «Об оценке рыночной стоимости сооружений сетей электроснабжения, принадлежащих на праве собственности муниципальному образования «Колпашевское городское поселение» Колпашевского района Томской области»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Форма подачи предложений о цене имущества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ача предложений о цене имущества осуществляется участниками конкурса на бумажном носителе в запечатанных конвертах. Предложения о цене имущества излагаются на русском языке и подписываются участником конкурса или его полномочным представителем (при наличии – заверяются печатью). Цена указывается числом и прописью. В случае, если числом и прописью указаны разные цены, во внимание принимается цена, указанная прописью. Предложения о цене имущества, содержащие цену ниже начальной цены продажи имущества, не рассматриваются. Покупатель указывает общую стоимость имущества, которая затем будет распределена пропорционально начальной стоимости объектов и начальной стоимости земельного участка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Условия и сроки платежа, реквизиты счетов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нежные средства в счет оплаты приватизированного имущества подлежат перечислению победителем конкурса в установленном порядке, в размере и сроки, указанные в договоре купли-продажи имущества, но не позднее 10 (десяти) календарных дней со дня заключения договора купли-продажи. Денежные средства, оплаченные Покупателем Продавцу в соответствии с Договором о задатке, засчитываются в счет оплаты по Договору купли-продажи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Реквизиты счетов для оплаты по договору купли-продажи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eastAsia="ru-RU"/>
        </w:rPr>
        <w:tab/>
      </w:r>
      <w:r>
        <w:rPr>
          <w:color w:val="000000"/>
          <w:u w:val="none"/>
          <w:lang w:eastAsia="ru-RU"/>
        </w:rPr>
        <w:t xml:space="preserve">по объектам недвижимости: </w:t>
      </w:r>
      <w:r>
        <w:rPr>
          <w:rStyle w:val="Style23"/>
          <w:color w:val="000000"/>
          <w:lang w:eastAsia="ru-RU"/>
        </w:rPr>
        <w:t>счет УФК МФ РФ по Томской области (МКУ «Имущество»), ИНН 7007008636, КПП 700701001, р/сч. №40101810900000010007 в Отделении Томск г. Томск, БИК 046902001, ОКТМО 69632101, КБК 91511402053130000410. В поле назначение платежа указать: «оплата недвижимого имущества по договору купли-продажи муниципального имущества №_______ от ______________года без НДС»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rPr/>
      </w:pPr>
      <w:r>
        <w:rPr>
          <w:rStyle w:val="Style23"/>
          <w:rFonts w:eastAsia="Times New Roman"/>
          <w:color w:val="000000"/>
          <w:lang w:eastAsia="ru-RU"/>
        </w:rPr>
        <w:tab/>
      </w:r>
      <w:r>
        <w:rPr>
          <w:rStyle w:val="Style23"/>
          <w:rFonts w:eastAsia="Times New Roman"/>
          <w:color w:val="000000"/>
          <w:u w:val="none"/>
          <w:lang w:eastAsia="ru-RU"/>
        </w:rPr>
        <w:t xml:space="preserve">по земельным участкам: </w:t>
      </w:r>
      <w:r>
        <w:rPr>
          <w:rStyle w:val="Style23"/>
          <w:rFonts w:eastAsia="Times New Roman"/>
          <w:color w:val="000000"/>
          <w:lang w:eastAsia="ru-RU"/>
        </w:rPr>
        <w:t>счет УФК МФ РФ по Томской области (МКУ «Имущество»), № 40101810900000010007 отделение Томск г. Томск ИНН/КПП 7007008636/700701001 ОКТМО 69632101 КБК 91511406025130000430. В поле назначение платежа указать: «оплата земельных участков по договору купли-продажи муниципального имущества №____ от ______________года без НДС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Style w:val="Style23"/>
          <w:b/>
          <w:bCs/>
          <w:color w:val="000000"/>
          <w:lang w:eastAsia="ru-RU"/>
        </w:rPr>
        <w:t>7. Размер задатка, срок и порядок его внесения, реквизиты счета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частия в конкурсе претендент вносит задаток в соответствии с договором о задатке на счет: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Реквизиты для перечисления задатка: 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ru-RU"/>
        </w:rPr>
        <w:tab/>
        <w:t xml:space="preserve">Получатель - УФК по </w:t>
      </w:r>
      <w:r>
        <w:rPr>
          <w:color w:val="000000"/>
          <w:spacing w:val="1"/>
          <w:lang w:eastAsia="ru-RU"/>
        </w:rPr>
        <w:t xml:space="preserve">Томской области (МКУ «Имущество» ЛС 05653004340, ИНН 7007008636, КПП 700701001, р/с № 40302810900003000169 </w:t>
      </w:r>
      <w:r>
        <w:rPr>
          <w:color w:val="000000"/>
          <w:spacing w:val="4"/>
          <w:lang w:eastAsia="ru-RU"/>
        </w:rPr>
        <w:t>в Отделении Томск г. Томск, БИК 046902001</w:t>
      </w:r>
      <w:r>
        <w:rPr>
          <w:color w:val="000000"/>
          <w:lang w:eastAsia="ru-RU"/>
        </w:rPr>
        <w:t>.</w:t>
      </w:r>
    </w:p>
    <w:p>
      <w:pPr>
        <w:pStyle w:val="Normal"/>
        <w:rPr/>
      </w:pPr>
      <w:r>
        <w:rPr>
          <w:bCs/>
          <w:color w:val="000000"/>
        </w:rPr>
        <w:tab/>
        <w:t>Наименование получателя: м</w:t>
      </w:r>
      <w:r>
        <w:rPr>
          <w:bCs/>
          <w:color w:val="000000"/>
          <w:lang w:eastAsia="ru-RU"/>
        </w:rPr>
        <w:t>униципальное казенное учреждение «Имущество».</w:t>
      </w:r>
    </w:p>
    <w:p>
      <w:pPr>
        <w:pStyle w:val="Normal"/>
        <w:ind w:left="0" w:right="0" w:firstLine="426"/>
        <w:jc w:val="both"/>
        <w:rPr/>
      </w:pPr>
      <w:r>
        <w:rPr>
          <w:bCs/>
          <w:color w:val="000000"/>
        </w:rPr>
        <w:tab/>
        <w:t xml:space="preserve">В поле назначения платежа указать: </w:t>
      </w:r>
      <w:r>
        <w:rPr>
          <w:color w:val="000000"/>
        </w:rPr>
        <w:t>«Задаток за участие в торгах (объекты электроснабжения с земельными участками)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eastAsia="ru-RU"/>
        </w:rPr>
        <w:tab/>
        <w:t xml:space="preserve">Задаток должен поступить на счет в срок </w:t>
      </w:r>
      <w:r>
        <w:rPr/>
        <w:t>до «13» декабря 2019 г.</w:t>
      </w:r>
      <w:r>
        <w:rPr>
          <w:color w:val="000000"/>
          <w:lang w:eastAsia="ru-RU"/>
        </w:rPr>
        <w:t xml:space="preserve"> включительно в размере 20 % начальной цены и составляет 1 947 635,33</w:t>
      </w:r>
      <w:r>
        <w:rPr>
          <w:b/>
          <w:color w:val="000000"/>
          <w:lang w:eastAsia="ru-RU"/>
        </w:rPr>
        <w:t xml:space="preserve"> (Один миллион девятьсот сорок семь тысяч шестьсот тридцать пять) рублей 33 копей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eastAsia="ru-RU"/>
        </w:rPr>
        <w:tab/>
      </w:r>
      <w:r>
        <w:rPr>
          <w:color w:val="000000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ом, подтверждающим поступление задатка на счет Продавца, является выписка со сче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даток возвращается претенденту в следующем порядке: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 случае, если Претендент не будет допущен к участию в конкурсе, Продавец обязуется возвратить сумму внесенного Претендентом задатка в течение 5 (пяти) рабочих  дней со дня подписания протокола о приеме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, если Претендент участвовал в конкурсе, но не выиграл его, Продавец обязуется возвратить сумму внесенного Претендентом задатка в течение 5 (пяти) рабочих дней со дня подведения итогов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в случае отзыва Претендентом заявки на участие в конкурсе до момента приобретения им статуса участника конкурса Продавец обязуется возвратить сумму внесенного Претендентом задатка в течение 5 (пяти) рабочих дней со дня получения от Претендента письменного уведомления об отзыве зая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 признания конкурса несостоявшимся Продавец обязуется возвратить сумму внесенного Претендентом задатка в течение 5 (пяти) рабочих дней с даты подписания протокола о признании конкурса несостоявшим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 отмены конкурса Продавец возвращает сумму внесенного Претендентом задатка в течение 5 (пяти) рабочих дней с даты подписания протокола об отмене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несенный задаток не возвращается в случае, если Претендент, признанный победителем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уклонится от заключения договора купли-продажи в установленный конкурсной документацией ср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уклонится от исполнения условий заключенного договора, охранных обязательств, в том числе, касающихся внесения оплаты в установленный договором срок.</w:t>
      </w:r>
    </w:p>
    <w:p>
      <w:pPr>
        <w:pStyle w:val="Normal"/>
        <w:rPr/>
      </w:pPr>
      <w:r>
        <w:rPr/>
        <w:tab/>
      </w:r>
      <w:r>
        <w:rPr>
          <w:b/>
          <w:bCs/>
        </w:rPr>
        <w:t>8. Порядок, место, даты начала и окончания подачи заявок, предложений.</w:t>
      </w:r>
    </w:p>
    <w:p>
      <w:pPr>
        <w:pStyle w:val="Normal"/>
        <w:rPr/>
      </w:pPr>
      <w:r>
        <w:rPr/>
        <w:tab/>
        <w:t>Начало приема заявок – «18» ноября 2019 года 9 часов 00 минут.</w:t>
      </w:r>
    </w:p>
    <w:p>
      <w:pPr>
        <w:pStyle w:val="Normal"/>
        <w:rPr/>
      </w:pPr>
      <w:r>
        <w:rPr/>
        <w:tab/>
        <w:t>Окончание приема заявок – «12» декабря 2019 года 17 часов 00 минут.</w:t>
      </w:r>
    </w:p>
    <w:p>
      <w:pPr>
        <w:pStyle w:val="Normal"/>
        <w:widowControl w:val="false"/>
        <w:jc w:val="both"/>
        <w:rPr/>
      </w:pPr>
      <w:r>
        <w:rPr>
          <w:rFonts w:eastAsia="DejaVu Sans;Times New Roman"/>
          <w:color w:val="000000"/>
          <w:kern w:val="2"/>
        </w:rPr>
        <w:tab/>
      </w:r>
      <w:r>
        <w:rPr>
          <w:rFonts w:eastAsia="DejaVu Sans;Times New Roman"/>
          <w:color w:val="000000"/>
          <w:kern w:val="2"/>
          <w:u w:val="none"/>
        </w:rPr>
        <w:t>Время, место и порядок приема заявок: З</w:t>
      </w:r>
      <w:r>
        <w:rPr>
          <w:rFonts w:eastAsia="DejaVu Sans;Times New Roman"/>
          <w:color w:val="000000"/>
          <w:kern w:val="2"/>
        </w:rPr>
        <w:t xml:space="preserve">аявки принимаются по рабочим дням с 9.00 до 13.00, с 14.00 до 17.00 по адресу: Томская область, г. Колпашево, ул. Победы, 5, в помещении МКУ «Имущество», </w:t>
      </w:r>
      <w:r>
        <w:rPr>
          <w:color w:val="000000"/>
          <w:lang w:eastAsia="ru-RU"/>
        </w:rPr>
        <w:t>номер контактного телефона –8(38254)52492.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ru-RU"/>
        </w:rPr>
        <w:tab/>
      </w:r>
      <w:r>
        <w:rPr>
          <w:color w:val="000000"/>
          <w:u w:val="none"/>
          <w:lang w:eastAsia="ru-RU"/>
        </w:rPr>
        <w:t>Рассмотрение заявок и определение участников конкурса</w:t>
      </w:r>
      <w:r>
        <w:rPr>
          <w:color w:val="000000"/>
          <w:lang w:eastAsia="ru-RU"/>
        </w:rPr>
        <w:t xml:space="preserve"> – </w:t>
      </w:r>
      <w:r>
        <w:rPr/>
        <w:t xml:space="preserve">«13» декабря 2019 года в 11 часов 00 минут по адресу: </w:t>
      </w:r>
      <w:r>
        <w:rPr>
          <w:rFonts w:eastAsia="DejaVu Sans;Times New Roman"/>
          <w:color w:val="000000"/>
          <w:kern w:val="2"/>
        </w:rPr>
        <w:t>Томская область, г. Колпашево, ул. Победы, 5,</w:t>
      </w:r>
      <w:r>
        <w:rPr>
          <w:color w:val="000000"/>
          <w:lang w:eastAsia="ru-RU"/>
        </w:rPr>
        <w:t xml:space="preserve"> кабинет № 202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 лицо имеет право подать только одну заявку, а также только одно предложение о цене муниципального имущества. Заявки подаются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считается принятой, если ей присвоен регистрационный номер. Заявки подаются и принимаются одновременно с полным перечнем требуемых для участия в конкурсе документов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ник конкурса обязан изучить информационное сообщение, включая все инструкции, формы, условия, требования и приложения.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и иные документы в соответствии с перечнем, опубликованным в информационном сообщении.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. Заявка и такая опись составляются в двух экземплярах, один из которых остается у Продавца, другой – у Претендента. 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лается отметка о принятии документов с указанием основания отказа, возвращается Претенденту или его полномочному представителю под расписку. Заявки на участие в конкурсе, представляемые участниками конкурса должны быть оформлены в строгом соответствии с требованиями настоящего информационного сообщ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, подлежит возврату в течение 5 (пяти) рабочих дней со дня получения письменного уведомления об отзыве заявк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23"/>
          <w:b/>
          <w:bCs/>
          <w:color w:val="000000"/>
          <w:lang w:eastAsia="ru-RU"/>
        </w:rPr>
        <w:t>9. Исчерпывающий перечень представляемых участниками торгов документов и требования к их оформл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23"/>
          <w:color w:val="000000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  <w:u w:val="none"/>
        </w:rPr>
        <w:t>юридические лица: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- заверенные копии учредительных докум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  <w:u w:val="none"/>
        </w:rPr>
        <w:t>физические лица</w:t>
      </w:r>
      <w:r>
        <w:rPr>
          <w:rStyle w:val="Style23"/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, </w:t>
      </w:r>
      <w:r>
        <w:rPr>
          <w:rStyle w:val="Style23"/>
          <w:color w:val="000000"/>
          <w:lang w:eastAsia="ru-RU"/>
        </w:rPr>
        <w:t>не содержать помарок и исправлений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е о цен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23"/>
          <w:b/>
          <w:bCs/>
          <w:color w:val="000000"/>
          <w:lang w:eastAsia="ru-RU"/>
        </w:rPr>
        <w:t>9. Срок заключения договора купли-продажи имущест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говор купли-продажи имущества заключается с победителем конкурса в течение 5(пяти) рабочих дней со дня подведения итогов конкурса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23"/>
          <w:b/>
          <w:bCs/>
          <w:color w:val="000000"/>
          <w:lang w:eastAsia="ru-RU"/>
        </w:rPr>
        <w:t>10. 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</w:rPr>
        <w:t>Информация о проведении</w:t>
      </w:r>
      <w:r>
        <w:rPr>
          <w:color w:val="000000"/>
          <w:lang w:eastAsia="ru-RU"/>
        </w:rPr>
        <w:t xml:space="preserve"> конкурса</w:t>
      </w:r>
      <w:r>
        <w:rPr>
          <w:color w:val="000000"/>
        </w:rPr>
        <w:t xml:space="preserve"> размещается на </w:t>
      </w:r>
      <w:r>
        <w:rPr>
          <w:color w:val="000000"/>
          <w:lang w:eastAsia="ru-RU"/>
        </w:rPr>
        <w:t xml:space="preserve">официальном сайте органов местного самоуправления Колпашевского городского поселения </w:t>
      </w:r>
      <w:r>
        <w:rPr>
          <w:b/>
          <w:bCs/>
          <w:color w:val="000000"/>
          <w:lang w:val="en-US" w:eastAsia="ru-RU"/>
        </w:rPr>
        <w:t>http</w:t>
      </w:r>
      <w:r>
        <w:rPr>
          <w:b/>
          <w:bCs/>
          <w:color w:val="000000"/>
          <w:lang w:eastAsia="ru-RU"/>
        </w:rPr>
        <w:t>.//</w:t>
      </w:r>
      <w:r>
        <w:rPr>
          <w:b/>
          <w:bCs/>
          <w:color w:val="000000"/>
          <w:lang w:val="en-US" w:eastAsia="ru-RU"/>
        </w:rPr>
        <w:t>k</w:t>
      </w:r>
      <w:r>
        <w:rPr>
          <w:b/>
          <w:color w:val="000000"/>
          <w:lang w:val="en-US" w:eastAsia="ru-RU"/>
        </w:rPr>
        <w:t>olpsite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и на официальном сайте Российской Федерации для размещения информации о проведении торгов – </w:t>
      </w:r>
      <w:r>
        <w:rPr>
          <w:b/>
          <w:color w:val="000000"/>
          <w:lang w:val="en-US" w:eastAsia="ru-RU"/>
        </w:rPr>
        <w:t>torgi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gov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интересованные лица могут получить типовые формы документов конкурса и ознакомиться с иной информацией, в том числе с условиями договора купли-продажи в рабочие дни с 9 часов 00 минут до 17 часов 00 минут (перерыв с 13 часов 00 минут до 14 часов 00 минут) по адресу: 636460, Томская область, г. Колпашево, ул. Победы,5, помещение МКУ «Имущество», номер контактного телефона - 83825452492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23"/>
          <w:b/>
          <w:bCs/>
          <w:color w:val="000000"/>
          <w:lang w:eastAsia="ru-RU"/>
        </w:rPr>
        <w:t>11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курс является открытым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23"/>
          <w:color w:val="00000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 не допускается к участию в конкурсе по следующим основаниям: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ены не все документы, согласно перечню, указанному в информационном сообщении, либо оформлены ненадлежащим образом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 подтверждено поступление в установленный срок задатка на счет Продавца, указанный в информационном сообщении, в установленный срок.</w:t>
      </w:r>
    </w:p>
    <w:p>
      <w:pPr>
        <w:pStyle w:val="Normal"/>
        <w:ind w:left="0" w:right="0" w:firstLine="720"/>
        <w:rPr/>
      </w:pPr>
      <w:r>
        <w:rPr/>
        <w:t>12. Определение участников конкурса.</w:t>
      </w:r>
    </w:p>
    <w:p>
      <w:pPr>
        <w:pStyle w:val="Normal"/>
        <w:ind w:left="0" w:right="0" w:firstLine="720"/>
        <w:rPr/>
      </w:pPr>
      <w:r>
        <w:rPr/>
        <w:t>«13» декабря 2019 года в 11 ч. 00 мин.</w:t>
      </w:r>
      <w:r>
        <w:rPr>
          <w:u w:val="none"/>
          <w:lang w:eastAsia="ru-RU"/>
        </w:rPr>
        <w:t xml:space="preserve"> комиссия рассматривает заявки и документы Претендентов </w:t>
      </w:r>
      <w:r>
        <w:rPr>
          <w:lang w:eastAsia="ru-RU"/>
        </w:rPr>
        <w:t xml:space="preserve">и устанавливает факт поступления на счет Продавца установленных сумм задатков. По результатам рассмотрения комиссия принимает решение о признании Претендентов участниками конкурса.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комиссии о признании Претендентов участниками конкурса принимается в течение 5 (пяти) рабочих дней со дня окончания приема заявок. 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аличии оснований для признания конкурса несостоявшимся комиссия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lang w:eastAsia="ru-RU"/>
        </w:rPr>
        <w:t xml:space="preserve">Информация об отказе в допуске к участию в конкурсе размещается на официальном сайте Российской Федерации </w:t>
      </w:r>
      <w:hyperlink r:id="rId5"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bCs w:val="false"/>
            <w:color w:val="000000"/>
            <w:u w:val="none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gov</w:t>
        </w:r>
        <w:r>
          <w:rPr>
            <w:rStyle w:val="InternetLink"/>
            <w:b w:val="false"/>
            <w:bCs w:val="false"/>
            <w:color w:val="000000"/>
            <w:u w:val="none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u w:val="none"/>
        </w:rPr>
        <w:t>,</w:t>
      </w:r>
      <w:r>
        <w:rPr>
          <w:color w:val="000000"/>
        </w:rPr>
        <w:t xml:space="preserve"> на </w:t>
      </w:r>
      <w:r>
        <w:rPr>
          <w:color w:val="000000"/>
          <w:lang w:eastAsia="ru-RU"/>
        </w:rPr>
        <w:t>официальном сайте органов местного самоуправления Колпашевского городского поселения</w:t>
      </w:r>
      <w:r>
        <w:rPr>
          <w:color w:val="000000"/>
          <w:u w:val="none"/>
          <w:lang w:eastAsia="ru-RU"/>
        </w:rPr>
        <w:t xml:space="preserve"> </w:t>
      </w:r>
      <w:r>
        <w:rPr>
          <w:b w:val="false"/>
          <w:bCs w:val="false"/>
          <w:color w:val="000000"/>
          <w:u w:val="none"/>
          <w:lang w:val="en-US" w:eastAsia="ru-RU"/>
        </w:rPr>
        <w:t>kolpsite</w:t>
      </w:r>
      <w:r>
        <w:rPr>
          <w:b w:val="false"/>
          <w:bCs w:val="false"/>
          <w:color w:val="000000"/>
          <w:u w:val="none"/>
          <w:lang w:eastAsia="ru-RU"/>
        </w:rPr>
        <w:t>.</w:t>
      </w:r>
      <w:r>
        <w:rPr>
          <w:b w:val="false"/>
          <w:bCs w:val="false"/>
          <w:color w:val="000000"/>
          <w:u w:val="none"/>
          <w:lang w:val="en-US" w:eastAsia="ru-RU"/>
        </w:rPr>
        <w:t>ru</w:t>
      </w:r>
      <w:r>
        <w:rPr>
          <w:b w:val="false"/>
          <w:bCs w:val="false"/>
          <w:color w:val="000000"/>
          <w:u w:val="none"/>
          <w:lang w:eastAsia="ru-RU"/>
        </w:rPr>
        <w:t>,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</w:rPr>
        <w:t xml:space="preserve">в срок не позднее рабочего дня, следующего за днем принятия указанного решени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23"/>
          <w:b/>
          <w:bCs/>
          <w:color w:val="000000"/>
          <w:lang w:eastAsia="ru-RU"/>
        </w:rPr>
        <w:t xml:space="preserve">13. Место и срок подведения итогов продажи имущества. Определение победител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u w:val="none"/>
          <w:lang w:eastAsia="ru-RU"/>
        </w:rPr>
        <w:t>Рассмотрение предложений</w:t>
      </w:r>
      <w:r>
        <w:rPr>
          <w:color w:val="000000"/>
          <w:lang w:eastAsia="ru-RU"/>
        </w:rPr>
        <w:t xml:space="preserve"> участников конкурса о цене имущества и подведение итогов конкурса осуществляется комиссией </w:t>
      </w:r>
      <w:r>
        <w:rPr/>
        <w:t xml:space="preserve">«13» декабря 2019 года в 11 ч. 00 мин. </w:t>
      </w:r>
      <w:r>
        <w:rPr>
          <w:color w:val="000000"/>
          <w:lang w:eastAsia="ru-RU"/>
        </w:rPr>
        <w:t>по адресу: 636460, Томская область, г. Колпашево, ул. Победы,5, кабинет № 202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u w:val="none"/>
          <w:lang w:eastAsia="ru-RU"/>
        </w:rPr>
        <w:t>Регистрация участников конкурса и приём предложений о цене</w:t>
      </w:r>
      <w:r>
        <w:rPr>
          <w:color w:val="000000"/>
          <w:lang w:eastAsia="ru-RU"/>
        </w:rPr>
        <w:t xml:space="preserve"> продаваемого на конкурсе имущества осуществляется продавцом в день подведения итогов конкурса </w:t>
      </w:r>
      <w:r>
        <w:rPr>
          <w:b w:val="false"/>
          <w:bCs w:val="false"/>
          <w:color w:val="000000"/>
          <w:u w:val="none"/>
          <w:lang w:eastAsia="ru-RU"/>
        </w:rPr>
        <w:t xml:space="preserve">(с 10 час. 30 мин до 11 час. 00 мин. </w:t>
      </w:r>
      <w:r>
        <w:rPr/>
        <w:t>«16» декабря 2019 года)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адресу: 636460, Томская область, г. Колпашево, ул. Победы,5, помещение МКУ «Имущество»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 вскрытием конвертов с предложениями о цене имущества комиссия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,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 комиссии об определении Победителя конкурса оформляется протоколом об итогах конкурса, составляемым в двух экземплярах. Указанный протокол утверждается комиссией в день подведения итогов конкурс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бедителем конкурса признается участник, предложивший наиболее высокую цену за имущество при условии выполнения условий конкурс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lang w:eastAsia="ru-RU"/>
        </w:rPr>
        <w:t>Информационное сообщение об итогах конкурса размещается на официальном сайте Российской Федерации</w:t>
      </w:r>
      <w:r>
        <w:rPr>
          <w:b w:val="false"/>
          <w:bCs w:val="false"/>
          <w:color w:val="000000"/>
          <w:u w:val="none"/>
          <w:lang w:eastAsia="ru-RU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bCs w:val="false"/>
            <w:color w:val="000000"/>
            <w:u w:val="none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gov</w:t>
        </w:r>
        <w:r>
          <w:rPr>
            <w:rStyle w:val="InternetLink"/>
            <w:b w:val="false"/>
            <w:bCs w:val="false"/>
            <w:color w:val="000000"/>
            <w:u w:val="none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>
          <w:color w:val="000000"/>
        </w:rPr>
        <w:t xml:space="preserve"> а также не позднее рабочего дня, следующего за днем подведения итогов конкурса, </w:t>
      </w:r>
      <w:r>
        <w:rPr>
          <w:color w:val="000000"/>
          <w:lang w:eastAsia="ru-RU"/>
        </w:rPr>
        <w:t>на официальном сайте органов местного самоуправления Колпашевского городского поселения</w:t>
      </w:r>
      <w:r>
        <w:rPr>
          <w:b w:val="false"/>
          <w:bCs w:val="false"/>
          <w:color w:val="000000"/>
          <w:u w:val="single"/>
          <w:lang w:eastAsia="ru-RU"/>
        </w:rPr>
        <w:t xml:space="preserve"> </w:t>
      </w:r>
      <w:r>
        <w:rPr>
          <w:b w:val="false"/>
          <w:bCs w:val="false"/>
          <w:color w:val="000000"/>
          <w:u w:val="none"/>
          <w:lang w:val="en-US" w:eastAsia="ru-RU"/>
        </w:rPr>
        <w:t>kolpsite</w:t>
      </w:r>
      <w:r>
        <w:rPr>
          <w:b w:val="false"/>
          <w:bCs w:val="false"/>
          <w:color w:val="000000"/>
          <w:u w:val="none"/>
          <w:lang w:eastAsia="ru-RU"/>
        </w:rPr>
        <w:t>.</w:t>
      </w:r>
      <w:r>
        <w:rPr>
          <w:b w:val="false"/>
          <w:bCs w:val="false"/>
          <w:color w:val="000000"/>
          <w:u w:val="none"/>
          <w:lang w:val="en-US" w:eastAsia="ru-RU"/>
        </w:rPr>
        <w:t>ru</w:t>
      </w:r>
      <w:r>
        <w:rPr>
          <w:b w:val="false"/>
          <w:bCs w:val="false"/>
          <w:color w:val="000000"/>
          <w:u w:val="none"/>
          <w:lang w:eastAsia="ru-RU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color w:val="000000"/>
          <w:lang w:eastAsia="ru-RU"/>
        </w:rPr>
        <w:t>14. С</w:t>
      </w:r>
      <w:r>
        <w:rPr>
          <w:rStyle w:val="Style23"/>
          <w:b/>
          <w:color w:val="000000"/>
          <w:lang w:eastAsia="ru-RU"/>
        </w:rPr>
        <w:t>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23"/>
          <w:color w:val="000000"/>
          <w:lang w:eastAsia="ru-RU"/>
        </w:rPr>
        <w:t>Торги по продаже имущества в течение предшествующего года не проводились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5. Условия конкурса по продаже имущества. Обременения приватизируемого имущества. </w:t>
      </w:r>
    </w:p>
    <w:p>
      <w:pPr>
        <w:pStyle w:val="Normal"/>
        <w:widowControl w:val="false"/>
        <w:ind w:left="0" w:right="0" w:firstLine="708"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1) Условием эксплуатационных обязательств в отношении приватизируемых объектов электросетевого хозяйства является: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а)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б)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</w:r>
    </w:p>
    <w:p>
      <w:pPr>
        <w:pStyle w:val="Normal"/>
        <w:widowControl w:val="false"/>
        <w:ind w:left="0" w:right="-1" w:hanging="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ab/>
        <w:t>в)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widowControl w:val="false"/>
        <w:ind w:left="40" w:right="40" w:firstLine="66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г) обязанность в пределах исполнения своих обязательств перед потребителями электрической энергии по договору оказания услуг по передаче электрической энергии, урегулировать отношения, связанные с передачей электрической энергии, с иными сетевыми компаниями, электрические сети которых имеют последовательное взаимное соединение и используются для поставок электрической энергии (мощности) соответствующему потребителю электрической энергии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Cs w:val="20"/>
          <w:lang w:eastAsia="ru-RU"/>
        </w:rPr>
        <w:tab/>
        <w:t xml:space="preserve">2) </w:t>
      </w:r>
      <w:r>
        <w:rPr>
          <w:rFonts w:eastAsia="DejaVu Sans;Times New Roman"/>
          <w:color w:val="000000"/>
          <w:kern w:val="2"/>
          <w:lang w:eastAsia="ru-RU"/>
        </w:rPr>
        <w:t>Инвестиционные обязательства в отношении приватизируемых Объектов электросетевого хозяйства:</w:t>
      </w:r>
    </w:p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rPr>
          <w:color w:val="000000"/>
        </w:rPr>
      </w:r>
    </w:p>
    <w:tbl>
      <w:tblPr>
        <w:tblW w:w="9589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"/>
        <w:gridCol w:w="3341"/>
        <w:gridCol w:w="1527"/>
        <w:gridCol w:w="1759"/>
        <w:gridCol w:w="2498"/>
      </w:tblGrid>
      <w:tr>
        <w:trPr>
          <w:trHeight w:val="413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начала строительства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строительства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ая стоимость строительства (в млн. рублей, с НДС)</w:t>
            </w:r>
          </w:p>
        </w:tc>
      </w:tr>
      <w:tr>
        <w:trPr>
          <w:trHeight w:val="536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Л-10 кВ. Замена КЛ-10 кВ между ТП К-1014-1 и К-1014-5, прокладка новой КЛ-10кВ от оп.№ 36 К-1030 до ТП К-1022-3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</w:t>
            </w:r>
          </w:p>
        </w:tc>
      </w:tr>
      <w:tr>
        <w:trPr>
          <w:trHeight w:val="536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ТП Т-1008-12 (Замена КТП-10/0,4кВ с трансформатором)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Л-10 кВ. от ЗРУ СЭС. Замена участка ВЛ-10 кВ К-1026 на КЛ электрических сетей г. Колпашево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</w:tbl>
    <w:p>
      <w:pPr>
        <w:pStyle w:val="ListParagraph"/>
        <w:widowControl w:val="false"/>
        <w:spacing w:before="0" w:after="0"/>
        <w:ind w:left="0" w:right="0" w:firstLine="709"/>
        <w:contextualSpacing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3) Объекты электросетевого хозяйства приватизируются с обременением в виде договора аренды муниципального имущества № 05.70.1873.19 от 03 июля 2019 года с Публичным акционерным обществом «Томская распределительная компания» на срок до 3 июля 2024 года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Cs w:val="20"/>
          <w:lang w:eastAsia="ru-RU"/>
        </w:rPr>
        <w:t>Исполнение условий конкурса контролируется в соответствии с П</w:t>
      </w:r>
      <w:r>
        <w:rPr>
          <w:bCs/>
          <w:color w:val="000000"/>
          <w:lang w:eastAsia="ru-RU"/>
        </w:rPr>
        <w:t>орядком осуществления контроля за исполнением условий эксплуатационных обязательств в отношении приватизируем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утвержденным постановлением Администрации Колпашевского городского поселения от 11 ноября 2019 года № 749.</w:t>
      </w:r>
    </w:p>
    <w:p>
      <w:pPr>
        <w:pStyle w:val="Normal"/>
        <w:ind w:left="40" w:right="40" w:firstLine="669"/>
        <w:jc w:val="both"/>
        <w:rPr/>
      </w:pPr>
      <w:r>
        <w:rPr>
          <w:color w:val="000000"/>
          <w:szCs w:val="20"/>
          <w:lang w:eastAsia="ru-RU"/>
        </w:rPr>
        <w:t>Государственная регистрация ограничений (обременений) права собственности на имущество в виде инвестиционных и эксплуатационных обязательств осуществляется одновр</w:t>
      </w:r>
      <w:r>
        <w:rPr>
          <w:color w:val="000000"/>
          <w:lang w:eastAsia="ru-RU"/>
        </w:rPr>
        <w:t>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669"/>
        <w:jc w:val="both"/>
        <w:rPr/>
      </w:pPr>
      <w:r>
        <w:rPr>
          <w:rStyle w:val="Style23"/>
          <w:color w:val="000000"/>
        </w:rPr>
        <w:t>Условия инвестиционных обязательств и эксплуатационных обязательств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 xml:space="preserve">В случае существенного нарушения инвестиционного обязательства и (или) эксплуатационного обязательства собственником и (или) законным владельцем имущества органы местного самоуправления Колпашевского городского поселения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</w:t>
      </w:r>
      <w:r>
        <w:rPr>
          <w:rStyle w:val="Style21"/>
          <w:color w:val="000000"/>
        </w:rPr>
        <w:t>Федеральным законом</w:t>
      </w:r>
      <w:r>
        <w:rPr>
          <w:rStyle w:val="Style23"/>
          <w:color w:val="000000"/>
        </w:rPr>
        <w:t xml:space="preserve"> от 29 июля 1998 года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>Инвестиционные обязательства и (или)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ind w:left="40" w:right="40" w:firstLine="669"/>
        <w:jc w:val="both"/>
        <w:rPr>
          <w:color w:val="000000"/>
        </w:rPr>
      </w:pPr>
      <w:r>
        <w:rPr>
          <w:color w:val="000000"/>
        </w:rPr>
        <w:t>Внесение изменений и дополнений в исполнение условий конкурс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6. Отказ от проведения конкурса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142" w:right="0" w:firstLine="425"/>
        <w:contextualSpacing/>
        <w:jc w:val="both"/>
        <w:rPr/>
      </w:pPr>
      <w:r>
        <w:rPr>
          <w:color w:val="000000"/>
          <w:lang w:eastAsia="ar-SA"/>
        </w:rPr>
        <w:t xml:space="preserve">Продавец вправе отказаться от проведения конкурса не позднее </w:t>
      </w:r>
      <w:r>
        <w:rPr/>
        <w:t>11 декабря 2019 года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Извещение об отказе от проведения конкурса размещается на официальном сайте органов местного самоуправления Колпашевского городского поселения</w:t>
      </w:r>
      <w:r>
        <w:rPr>
          <w:color w:val="000000"/>
          <w:lang w:eastAsia="ru-RU"/>
        </w:rPr>
        <w:t xml:space="preserve"> </w:t>
      </w:r>
      <w:r>
        <w:rPr>
          <w:b w:val="false"/>
          <w:bCs w:val="false"/>
          <w:color w:val="000000"/>
          <w:u w:val="none"/>
          <w:lang w:val="en-US" w:eastAsia="ru-RU"/>
        </w:rPr>
        <w:t>kolpsite</w:t>
      </w:r>
      <w:r>
        <w:rPr>
          <w:b w:val="false"/>
          <w:bCs w:val="false"/>
          <w:color w:val="000000"/>
          <w:u w:val="none"/>
          <w:lang w:eastAsia="ru-RU"/>
        </w:rPr>
        <w:t>.</w:t>
      </w:r>
      <w:r>
        <w:rPr>
          <w:b w:val="false"/>
          <w:bCs w:val="false"/>
          <w:color w:val="000000"/>
          <w:u w:val="none"/>
          <w:lang w:val="en-US" w:eastAsia="ru-RU"/>
        </w:rPr>
        <w:t>ru</w:t>
      </w:r>
      <w:r>
        <w:rPr>
          <w:b w:val="false"/>
          <w:bCs w:val="false"/>
          <w:color w:val="000000"/>
          <w:u w:val="none"/>
          <w:lang w:eastAsia="ru-RU"/>
        </w:rPr>
        <w:t xml:space="preserve"> и на официальном сайте торгов Российской Федерации </w:t>
      </w:r>
      <w:hyperlink r:id="rId7">
        <w:r>
          <w:rPr>
            <w:rStyle w:val="InternetLink"/>
            <w:b w:val="false"/>
            <w:bCs w:val="false"/>
            <w:color w:val="000000"/>
            <w:u w:val="none"/>
            <w:lang w:val="en-US" w:eastAsia="ru-RU"/>
          </w:rPr>
          <w:t>www</w:t>
        </w:r>
        <w:r>
          <w:rPr>
            <w:rStyle w:val="InternetLink"/>
            <w:b w:val="false"/>
            <w:bCs w:val="false"/>
            <w:color w:val="000000"/>
            <w:u w:val="none"/>
            <w:lang w:eastAsia="ru-RU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ru-RU"/>
          </w:rPr>
          <w:t>torgi</w:t>
        </w:r>
        <w:r>
          <w:rPr>
            <w:rStyle w:val="InternetLink"/>
            <w:b w:val="false"/>
            <w:bCs w:val="false"/>
            <w:color w:val="000000"/>
            <w:u w:val="none"/>
            <w:lang w:eastAsia="ru-RU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ru-RU"/>
          </w:rPr>
          <w:t>gov</w:t>
        </w:r>
        <w:r>
          <w:rPr>
            <w:rStyle w:val="InternetLink"/>
            <w:b w:val="false"/>
            <w:bCs w:val="false"/>
            <w:color w:val="000000"/>
            <w:u w:val="none"/>
            <w:lang w:eastAsia="ru-RU"/>
          </w:rPr>
          <w:t>.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ru-RU"/>
          </w:rPr>
          <w:t>ru</w:t>
        </w:r>
      </w:hyperlink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  <w:lang w:eastAsia="ar-SA"/>
        </w:rPr>
        <w:t>в течени</w:t>
      </w:r>
      <w:r>
        <w:rPr>
          <w:color w:val="000000"/>
          <w:lang w:eastAsia="ar-SA"/>
        </w:rPr>
        <w:t xml:space="preserve">е одного дня с даты принятия решения об отказе от проведения конкурса. </w:t>
      </w:r>
    </w:p>
    <w:p>
      <w:pPr>
        <w:pStyle w:val="Normal"/>
        <w:tabs>
          <w:tab w:val="clear" w:pos="720"/>
          <w:tab w:val="left" w:pos="709" w:leader="none"/>
        </w:tabs>
        <w:ind w:left="142" w:right="0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течение двух рабочих дней с даты принятия указанного решения Продавец направляет соответствующие уведомления всем Претендентам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РАЗДЕЛ </w:t>
      </w:r>
      <w:r>
        <w:rPr>
          <w:b/>
          <w:color w:val="000000"/>
          <w:lang w:val="en-GB" w:eastAsia="ru-RU"/>
        </w:rPr>
        <w:t>II</w:t>
      </w:r>
      <w:r>
        <w:rPr>
          <w:b/>
          <w:color w:val="000000"/>
          <w:lang w:eastAsia="ru-RU"/>
        </w:rPr>
        <w:t>. ОБРАЗЦЫ ФОРМ ДОКУМЕНТОВ</w:t>
        <w:br/>
      </w:r>
    </w:p>
    <w:p>
      <w:pPr>
        <w:pStyle w:val="Normal"/>
        <w:widowControl w:val="false"/>
        <w:ind w:left="0" w:right="0"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ФОРМА ОПИСИ ДОКУМЕНТОВ, ПРЕДОСТАВЛЯЕМЫХ ДЛЯ УЧАСТИЯ В КОНКУРСЕ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>ОПИСЬ ДОКУМЕНТОВ</w:t>
      </w:r>
      <w:r>
        <w:rPr>
          <w:color w:val="000000"/>
          <w:lang w:eastAsia="ru-RU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яемых для участия в конкурсе по продаже муниципального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муществ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к заявке исх.  № _____ от «____» _________________201_ год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й описью _________________________ (наименование претендента конкурса) подтверждает, что для участия в конкурсе по продаже муниципального имущества направляются ниже перечисленные документы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1"/>
      </w:tblGrid>
      <w:tr>
        <w:trPr/>
        <w:tc>
          <w:tcPr>
            <w:tcW w:w="303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58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9"/>
        <w:gridCol w:w="6855"/>
        <w:gridCol w:w="1904"/>
      </w:tblGrid>
      <w:tr>
        <w:trPr/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листов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0" w:right="0" w:firstLine="720"/>
        <w:jc w:val="both"/>
        <w:rPr>
          <w:rFonts w:cs="Courier New"/>
          <w:color w:val="000000"/>
          <w:szCs w:val="18"/>
          <w:lang w:eastAsia="ru-RU"/>
        </w:rPr>
      </w:pPr>
      <w:r>
        <w:rPr>
          <w:rFonts w:cs="Courier New"/>
          <w:color w:val="000000"/>
          <w:szCs w:val="18"/>
          <w:lang w:eastAsia="ru-RU"/>
        </w:rPr>
        <w:t>1. ИТОГО_________ документов.</w:t>
      </w:r>
    </w:p>
    <w:p>
      <w:pPr>
        <w:pStyle w:val="Normal"/>
        <w:widowControl w:val="false"/>
        <w:ind w:left="0" w:right="0" w:firstLine="720"/>
        <w:jc w:val="both"/>
        <w:rPr>
          <w:rFonts w:cs="Courier New"/>
          <w:color w:val="000000"/>
          <w:szCs w:val="18"/>
          <w:lang w:eastAsia="ru-RU"/>
        </w:rPr>
      </w:pPr>
      <w:r>
        <w:rPr>
          <w:rFonts w:cs="Courier New"/>
          <w:color w:val="000000"/>
          <w:szCs w:val="18"/>
          <w:lang w:eastAsia="ru-RU"/>
        </w:rPr>
        <w:t>2. Всего количество листов ________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Courier New"/>
          <w:color w:val="000000"/>
          <w:szCs w:val="18"/>
          <w:lang w:eastAsia="ru-RU"/>
        </w:rPr>
        <w:t xml:space="preserve">3. Дата </w:t>
      </w:r>
      <w:r>
        <w:rPr>
          <w:color w:val="000000"/>
          <w:lang w:eastAsia="ru-RU"/>
        </w:rPr>
        <w:t>«_____» ________________201_ года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тендент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lang w:eastAsia="ru-RU"/>
        </w:rPr>
        <w:t>(уполномоченный представитель)</w:t>
      </w:r>
      <w:r>
        <w:rPr>
          <w:color w:val="000000"/>
          <w:lang w:eastAsia="ru-RU"/>
        </w:rPr>
        <w:t xml:space="preserve"> ______________        _________________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МП      (подпись)                       (Ф.И.О. полностью) </w:t>
      </w:r>
    </w:p>
    <w:p>
      <w:pPr>
        <w:pStyle w:val="Normal"/>
        <w:widowControl w:val="false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принята Продавцом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 час. __________мин «_____» ________________201_ год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№____________________                       ____________________________________</w:t>
      </w:r>
    </w:p>
    <w:p>
      <w:pPr>
        <w:pStyle w:val="Normal"/>
        <w:widowControl w:val="false"/>
        <w:tabs>
          <w:tab w:val="clear" w:pos="720"/>
          <w:tab w:val="left" w:pos="577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пись уполномоченного лиц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color w:val="000000"/>
          <w:sz w:val="16"/>
          <w:szCs w:val="16"/>
          <w:shd w:fill="C0C0C0" w:val="clear"/>
          <w:lang w:eastAsia="ru-RU"/>
        </w:rPr>
      </w:pPr>
      <w:r>
        <w:rPr>
          <w:b/>
          <w:color w:val="000000"/>
          <w:sz w:val="16"/>
          <w:szCs w:val="16"/>
          <w:shd w:fill="C0C0C0" w:val="clear"/>
          <w:lang w:eastAsia="ru-RU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ФОРМА ЗАЯВКИ НА УЧАСТИЕ В КОНКУРСЕ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КА НА УЧАСТИЕ В КОНКУРСЕ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продаже муниципального имущества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полное наименование юридического лица, подающего заявку) (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енуемый далее Претендент, в лице________________________________________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йствующий на основании_____________________, принимаю решение об участии в конкурсе по продаже муниципального имущества: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   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м подтверждаем, что мы ознакомлены с материалами, содержащимися в информационном сообщен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ы имеем ясное и четкое представление об объектах электросетевого хозяйства, сооружениях, земельных участках, их технических характеристиках, об условиях оплаты по договору о задатке и условиях договора купли-продажи имущества.</w:t>
      </w:r>
    </w:p>
    <w:p>
      <w:pPr>
        <w:pStyle w:val="Normal"/>
        <w:widowControl w:val="false"/>
        <w:ind w:left="0" w:righ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Настоящей заявкой подтверждаем, что в отношении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заявителя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тсутствует решение о ликвидации заявителя - юридического лица,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, отсутствует решение о приостановлении деятельности заявителя в порядке, предусмотренно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руем достоверность представленной нами в заявке информации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ризнания нас Победителем конкурса обязуемся: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аключить с Продавцом договор купли-продажи в течение пяти рабочих дней со дня подведения итогов конкурса и оплатить Продавцу стоимость имущества по цене, предложенной нами в запечатанном конверте, в течение 10 дней с даты подписания договора купли-продажи, а также перечислить налог на добавленную стоимость в установленном законом порядке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 установленный срок выполнять все условия конкурса, указанные в информационном сообщении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Мы согласны с тем, что в случае признания нас победителем конкурса и нашего отказа от заключения договора купли-продажи, сумма внесенного задатка нам не возвращается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,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квизиты для возврата задатка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ab/>
        <w:t xml:space="preserve">                                                                                                       _______ 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lang w:eastAsia="ru-RU"/>
        </w:rPr>
        <w:t xml:space="preserve">«_____»___________________201__ года   </w:t>
      </w:r>
      <w:r>
        <w:rPr>
          <w:color w:val="000000"/>
          <w:sz w:val="20"/>
          <w:szCs w:val="20"/>
          <w:lang w:eastAsia="ru-RU"/>
        </w:rPr>
        <w:t xml:space="preserve">(подпись претендента (его полномочного представителя) 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. П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принята Продавцом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 час. __________мин «_____» _____________201__ год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№____________________                     ___________________________</w:t>
      </w:r>
    </w:p>
    <w:p>
      <w:pPr>
        <w:pStyle w:val="Normal"/>
        <w:widowControl w:val="false"/>
        <w:tabs>
          <w:tab w:val="clear" w:pos="720"/>
          <w:tab w:val="left" w:pos="577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пись уполномоченного лиц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b/>
          <w:color w:val="000000"/>
          <w:lang w:eastAsia="ru-RU"/>
        </w:rPr>
        <w:t xml:space="preserve">РАЗДЕЛ </w:t>
      </w:r>
      <w:r>
        <w:rPr>
          <w:b/>
          <w:color w:val="000000"/>
          <w:lang w:val="en-GB" w:eastAsia="ru-RU"/>
        </w:rPr>
        <w:t>I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>. ПРОЕКТ ДОГОВОРА КУПЛИ-ПРОДАЖИ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ОГОВОР КУПЛИ</w:t>
      </w:r>
      <w:r>
        <w:rPr>
          <w:b/>
          <w:caps/>
          <w:color w:val="000000"/>
          <w:sz w:val="26"/>
          <w:szCs w:val="26"/>
        </w:rPr>
        <w:t>-продажи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муниципального имуществ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_______ 201__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lang w:eastAsia="ru-RU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lang w:eastAsia="ru-RU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lang w:eastAsia="ru-RU"/>
        </w:rPr>
        <w:t xml:space="preserve">, </w:t>
      </w:r>
      <w:r>
        <w:rPr>
          <w:bCs/>
          <w:iCs/>
          <w:color w:val="00000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lang w:eastAsia="ru-RU"/>
        </w:rPr>
        <w:t xml:space="preserve">«Продавец», </w:t>
      </w:r>
      <w:r>
        <w:rPr>
          <w:iCs/>
          <w:color w:val="000000"/>
          <w:lang w:eastAsia="ru-RU"/>
        </w:rPr>
        <w:t xml:space="preserve">с одной стороны, и _______________________________________________, </w:t>
      </w:r>
      <w:r>
        <w:rPr>
          <w:color w:val="000000"/>
          <w:lang w:eastAsia="ru-RU"/>
        </w:rPr>
        <w:t xml:space="preserve">именуемое в дальнейшем </w:t>
      </w:r>
      <w:r>
        <w:rPr>
          <w:b/>
          <w:color w:val="000000"/>
          <w:lang w:eastAsia="ru-RU"/>
        </w:rPr>
        <w:t>«Покупатель»</w:t>
      </w:r>
      <w:r>
        <w:rPr>
          <w:color w:val="000000"/>
          <w:lang w:eastAsia="ru-RU"/>
        </w:rPr>
        <w:t xml:space="preserve">, в лице________________________________________________, действующего на основании_______________________________________________, с другой стороны, а вместе именуемые «Стороны», </w:t>
      </w:r>
      <w:r>
        <w:rPr>
          <w:color w:val="000000"/>
        </w:rPr>
        <w:t>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 протокола проведения конкурса по продаже муниципального имущества от «___» _________201_ года,</w:t>
      </w:r>
      <w:r>
        <w:rPr>
          <w:color w:val="000000"/>
          <w:lang w:eastAsia="ru-RU"/>
        </w:rPr>
        <w:t xml:space="preserve"> заключили настоящий Договор о нижеследующем:</w:t>
      </w:r>
    </w:p>
    <w:p>
      <w:pPr>
        <w:pStyle w:val="Normal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объекты линий электропередач и сопутствующего оборудования с земельными участками под ними, расположенные в границах муниципального образования «Колпашевское городское поселение» (далее – Имущество), согласно приложению № 1 к настоящему договору. </w:t>
      </w:r>
    </w:p>
    <w:p>
      <w:pPr>
        <w:pStyle w:val="Normal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На момент передачи Покупателю Имущество, не находится под арестом, не заложено, не является предметом исков третьих лиц, что гарантируется Продавцом.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color w:val="000000"/>
          <w:lang w:eastAsia="ru-RU"/>
        </w:rPr>
        <w:t xml:space="preserve">2. </w:t>
      </w:r>
      <w:r>
        <w:rPr>
          <w:b/>
          <w:color w:val="000000"/>
          <w:lang w:eastAsia="ru-RU"/>
        </w:rPr>
        <w:t>Условия об обременении Имущества.</w:t>
      </w:r>
    </w:p>
    <w:p>
      <w:pPr>
        <w:pStyle w:val="Normal"/>
        <w:widowControl w:val="false"/>
        <w:ind w:left="0" w:right="0" w:firstLine="708"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2.1. Условием эксплуатационных обязательств в отношении Имущества является:</w:t>
      </w:r>
    </w:p>
    <w:p>
      <w:pPr>
        <w:pStyle w:val="Normal"/>
        <w:widowControl w:val="false"/>
        <w:ind w:left="0" w:right="0" w:firstLine="708"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2.1.1.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2.1.2.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</w:r>
    </w:p>
    <w:p>
      <w:pPr>
        <w:pStyle w:val="Normal"/>
        <w:widowControl w:val="false"/>
        <w:ind w:left="0" w:right="0" w:firstLine="708"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2.1.3.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widowControl w:val="false"/>
        <w:ind w:left="0" w:right="0" w:firstLine="708"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2.1.4. обязанность в пределах исполнения своих обязательств перед потребителями электрической энергии по договору оказания услуг по передаче электрической энергии, урегулировать отношения, связанные с передачей электрической энергии, с иными сетевыми компаниями, электрические сети которых имеют последовательное взаимное соединение и используются для поставок электрической энергии (мощности) соответствующему потребителю электрической энергии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Cs w:val="20"/>
          <w:lang w:eastAsia="ru-RU"/>
        </w:rPr>
        <w:tab/>
        <w:t>2.2. В</w:t>
      </w:r>
      <w:r>
        <w:rPr>
          <w:rFonts w:eastAsia="DejaVu Sans;Times New Roman"/>
          <w:color w:val="000000"/>
          <w:kern w:val="2"/>
          <w:lang w:eastAsia="ru-RU"/>
        </w:rPr>
        <w:t xml:space="preserve"> отношении Имущества установлены следующие</w:t>
      </w:r>
      <w:r>
        <w:rPr>
          <w:color w:val="000000"/>
          <w:kern w:val="2"/>
          <w:szCs w:val="20"/>
          <w:lang w:eastAsia="ru-RU"/>
        </w:rPr>
        <w:t xml:space="preserve"> и</w:t>
      </w:r>
      <w:r>
        <w:rPr>
          <w:rFonts w:eastAsia="DejaVu Sans;Times New Roman"/>
          <w:color w:val="000000"/>
          <w:kern w:val="2"/>
          <w:lang w:eastAsia="ru-RU"/>
        </w:rPr>
        <w:t>нвестиционные обязательства:</w:t>
      </w:r>
    </w:p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5"/>
        <w:gridCol w:w="3313"/>
        <w:gridCol w:w="1527"/>
        <w:gridCol w:w="1760"/>
        <w:gridCol w:w="2498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начала строительств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строительства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ая стоимость строительства (в млн. рублей, с НДС)</w:t>
            </w:r>
          </w:p>
        </w:tc>
      </w:tr>
      <w:tr>
        <w:trPr>
          <w:trHeight w:val="536" w:hRule="atLeast"/>
        </w:trPr>
        <w:tc>
          <w:tcPr>
            <w:tcW w:w="5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Л-10 кВ. Замена КЛ-10 кВ между ТП К-1014-1 и К-1014-5, прокладка новой КЛ-10кВ от оп.№ 36 К-1030 до ТП К-1022-3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</w:t>
            </w:r>
          </w:p>
        </w:tc>
      </w:tr>
      <w:tr>
        <w:trPr>
          <w:trHeight w:val="536" w:hRule="atLeast"/>
        </w:trPr>
        <w:tc>
          <w:tcPr>
            <w:tcW w:w="5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ТП Т-1008-12 (Замена КТП-10/0,4кВ с трансформатором)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Л-10 кВ. от ЗРУ СЭС. Замена участка ВЛ-10 кВ К-1026 на КЛ электрических сетей г. Колпашево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</w:tbl>
    <w:p>
      <w:pPr>
        <w:pStyle w:val="ListParagraph"/>
        <w:widowControl w:val="false"/>
        <w:spacing w:before="0" w:after="0"/>
        <w:ind w:left="0" w:right="0" w:firstLine="709"/>
        <w:contextualSpacing/>
        <w:jc w:val="both"/>
        <w:rPr>
          <w:rFonts w:eastAsia="DejaVu Sans;Times New Roman"/>
          <w:color w:val="000000"/>
          <w:kern w:val="2"/>
          <w:lang w:eastAsia="ru-RU"/>
        </w:rPr>
      </w:pPr>
      <w:r>
        <w:rPr>
          <w:rFonts w:eastAsia="DejaVu Sans;Times New Roman"/>
          <w:color w:val="000000"/>
          <w:kern w:val="2"/>
          <w:lang w:eastAsia="ru-RU"/>
        </w:rPr>
        <w:t>2.3. В отношении Имущества установлено и зарегистрировано обременение в виде договора аренды муниципального имущества № 05.70.1873.19 от 03 июля 2019 года с Публичным акционерным обществом «Томская распределительная компания» на срок до 3 июля 2024 года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Cs w:val="20"/>
          <w:lang w:eastAsia="ru-RU"/>
        </w:rPr>
        <w:t>2.4. Государственная регистрация ограничений (обременений) права собственности на имущество в виде инвестиционных и эксплуатационных обязательств осуществляется одновр</w:t>
      </w:r>
      <w:r>
        <w:rPr>
          <w:color w:val="000000"/>
          <w:lang w:eastAsia="ru-RU"/>
        </w:rPr>
        <w:t>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669"/>
        <w:jc w:val="both"/>
        <w:rPr/>
      </w:pPr>
      <w:r>
        <w:rPr>
          <w:rStyle w:val="Style23"/>
          <w:color w:val="000000"/>
        </w:rPr>
        <w:t>2.5. Условия инвестиционных обязательств и эксплуатационных обязательств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</w:rPr>
        <w:t xml:space="preserve">2.6. В случае существенного нарушения инвестиционного обязательства и (или) эксплуатационного обязательства собственником и (или) законным владельцем имущества органы местного самоуправления Колпашевского городского поселения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</w:t>
      </w:r>
      <w:r>
        <w:rPr>
          <w:rStyle w:val="Style21"/>
          <w:color w:val="000000"/>
        </w:rPr>
        <w:t>Федеральным законом</w:t>
      </w:r>
      <w:r>
        <w:rPr>
          <w:rStyle w:val="Style23"/>
          <w:color w:val="000000"/>
        </w:rPr>
        <w:t xml:space="preserve"> от 29 июля 1998 года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left="0" w:right="0" w:firstLine="720"/>
        <w:jc w:val="both"/>
        <w:rPr/>
      </w:pPr>
      <w:r>
        <w:rPr>
          <w:rStyle w:val="Style23"/>
          <w:color w:val="000000"/>
          <w:lang w:eastAsia="ru-RU"/>
        </w:rPr>
        <w:t>2.7. Инвестиционные обязательства и (или)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8. Покупатель согласен и обязуется не препятствовать осуществлению Продавцом контроля за исполнением эксплуатационных и инвестиционных обязательств, предусмотренных разделом 2 настоящего договора, в порядке, установленном законодательством Российской Федерации и Томской области, а также муниципальными правовыми актами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Право собственности. Риск случайной гибели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1. Право собственности на Имущество, переходит к Покупателю со дня государственной регистрации перехода права собственности. Основанием государственной регистрации Имущества является договор купли-продажи имущества, а также акт приема-передачи имуществ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Расходы на оплату услуг регистратора возлагаются на Покупател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 Покупатель несет все расходы по содержанию Имущества с даты заключения настоящего Договор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4. Риск случайной гибели или случайной порчи, утраты или повреждения Имущества, являющегося предметом настоящего Договора, переходит на Покупателя с даты заключения настоящего договора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Цена Имущества и порядок расчетов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4.1. Цена муниципального имущества составляет </w:t>
      </w:r>
      <w:r>
        <w:rPr>
          <w:b/>
          <w:color w:val="000000"/>
          <w:lang w:eastAsia="ru-RU"/>
        </w:rPr>
        <w:t>_____________________________</w:t>
      </w:r>
      <w:r>
        <w:rPr>
          <w:color w:val="000000"/>
          <w:lang w:eastAsia="ru-RU"/>
        </w:rPr>
        <w:t>рублей _____ копеек, без учета НДС, в том числе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1.1. стоимость недвижимого имущества (сооружений), составляет ________ рублей ____ копеек;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1.2. стоимость земельных участков составляет________ рублей ____ копеек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 Покупатель перечисляет сумму, указанную в п.4.1. договора, в течение 10 (десяти) календарных дней с даты подписания Договора купли-продажи по следующим реквизитам:</w:t>
      </w:r>
    </w:p>
    <w:p>
      <w:pPr>
        <w:pStyle w:val="Normal"/>
        <w:widowControl w:val="false"/>
        <w:jc w:val="both"/>
        <w:rPr/>
      </w:pPr>
      <w:r>
        <w:rPr>
          <w:color w:val="000000"/>
          <w:u w:val="none"/>
          <w:lang w:eastAsia="ru-RU"/>
        </w:rPr>
        <w:t xml:space="preserve">4.2.1. по объектам недвижимости: </w:t>
      </w:r>
      <w:r>
        <w:rPr>
          <w:rStyle w:val="Style23"/>
          <w:color w:val="000000"/>
          <w:lang w:eastAsia="ru-RU"/>
        </w:rPr>
        <w:t>счет УФК МФ РФ по Томской области (МКУ «Имущество»), ИНН 7007008636, КПП 700701001, р/сч. №40101810900000010007 в Отделении Томск г. Томск, БИК 046902001, ОКТМО 69632101, КБК 91511402053130000410. В поле назначение платежа указать: «оплата недвижимого имущества по договору купли-продажи муниципального имущества №_______ от ______________года без НДС»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Style w:val="Style23"/>
          <w:rFonts w:eastAsia="Times New Roman"/>
          <w:color w:val="000000"/>
          <w:u w:val="none"/>
          <w:lang w:eastAsia="ru-RU"/>
        </w:rPr>
        <w:t xml:space="preserve">4.2.2. по земельным участкам: </w:t>
      </w:r>
      <w:r>
        <w:rPr>
          <w:rStyle w:val="Style23"/>
          <w:rFonts w:eastAsia="Times New Roman"/>
          <w:color w:val="000000"/>
          <w:lang w:eastAsia="ru-RU"/>
        </w:rPr>
        <w:t>счет УФК МФ РФ по Томской области (МКУ «Имущество»), № 40101810900000010007 отделение Томск г. Томск ИНН/КПП 7007008636/700701001 ОКТМО 69632101 КБК 91511406025130000430. В поле назначение платежа указать: «оплата земельных участков по договору купли-продажи муниципального имущества №____ от ______________года без НДС»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Style w:val="Style23"/>
          <w:rFonts w:eastAsia="Times New Roman"/>
          <w:color w:val="000000"/>
          <w:lang w:eastAsia="ru-RU"/>
        </w:rPr>
        <w:t>4.3. Обязательство по</w:t>
      </w:r>
      <w:r>
        <w:rPr>
          <w:rFonts w:eastAsia="Times New Roman"/>
          <w:color w:val="000000"/>
        </w:rPr>
        <w:t xml:space="preserve"> оплате Имущества считается исполненным в день зачисления денежных средств, указанных в п. 4.1 настоящего договора, на расчетный счет Продавца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color w:val="000000"/>
        </w:rPr>
        <w:t xml:space="preserve">4.4. Покупатель исчисляет и оплачивает НДС самостоятельно </w:t>
      </w:r>
      <w:r>
        <w:rPr>
          <w:rFonts w:eastAsia="Times New Roman"/>
          <w:color w:val="000000"/>
          <w:lang w:eastAsia="ru-RU"/>
        </w:rPr>
        <w:t xml:space="preserve">в соответствии с Налоговым кодексом </w:t>
      </w:r>
      <w:r>
        <w:rPr>
          <w:rFonts w:eastAsia="Times New Roman"/>
          <w:color w:val="000000"/>
        </w:rPr>
        <w:t>Российской Федерации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4.5. Покупатель вправе исполнить обязательство по оплате Имущества досрочно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Обязанности сторон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Продавец» обязу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1. Передать Имущество Покупателю по акту приема-передачи в течение 5(пяти) календарных дней с даты поступления оплаты на расчетный счет Продав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1.2. С даты государственной регистрации перехода права собственности передать Покупателю имеющуюся техническую документацию на Имущество.  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ru-RU"/>
        </w:rPr>
        <w:t xml:space="preserve">5.1.3. Осуществлять контроль за выполнением условий конкурса в соответствии с нормами  </w:t>
      </w:r>
      <w:r>
        <w:rPr>
          <w:bCs/>
          <w:color w:val="000000"/>
          <w:lang w:eastAsia="ru-RU"/>
        </w:rPr>
        <w:t>действующего законодатель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 Покупатель» обязу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1 Оплатить цену за Имущество в порядке и сроки, установленные настоящим Договор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2. Принять Имущество по акту приема – передачи в течение 5(пяти) календарных дней со дня оплат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3. Зарегистрировать в течение 30 (тридцати) рабочих дней с даты подписания Акта приема-передачи в органе, осуществляющим государственную регистрацию прав на недвижимое имущество и сделок с ним, переход права собственности на Имущество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4. Письменно и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настоящем договоре, считаются врученными Покупателю.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Ответственность Сторон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1. В случае нарушения Покупателем сроков оплаты Имущества, на сумму долга начисляются пени в размере 0,1% от неуплаченной суммы за каждый календарный день просрочки платежа до дня поступления суммы долга на расчетный счет Продавца включительно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2. В случае невыполнения Покупателем конкурсных обязательств Продавец вправе в судебном порядке расторгнуть договор купли-продажи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Основания и порядок расторжения договора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>7.1. Договор может быть расторгнут по основаниям, предусмотренным Гражданским кодексом Российской Федерации или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>7.2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ab/>
        <w:t>7</w:t>
      </w:r>
      <w:r>
        <w:rPr>
          <w:bCs/>
          <w:color w:val="000000"/>
          <w:u w:val="none"/>
          <w:lang w:eastAsia="ru-RU"/>
        </w:rPr>
        <w:t>.3. В случае неисполнения Покупателем условий конкурса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. Денежные средства в размере 20% начальной цены возврату не подлежат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 Заключительные полож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. Условия конкурса не подлежат измен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3. Споры, возникающие при исполнении Договора, разрешаются в судебном порядк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4. Настоящий Договор составлен в трех экземплярах, имеющих одинаковую юридическую силу, один из которых находится у Продавца, один у Покупателя, третий у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5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я:</w:t>
      </w:r>
    </w:p>
    <w:p>
      <w:pPr>
        <w:pStyle w:val="Normal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еречень объектов линий электропередач и сопутствующего оборудования с земельными участками под ними, расположенных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Акт приема-передачи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 Адреса и банковские реквизиты «Сторон»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color w:val="000000"/>
          <w:lang w:eastAsia="ru-RU"/>
        </w:rPr>
        <w:t xml:space="preserve">                         </w:t>
      </w:r>
      <w:r>
        <w:rPr>
          <w:b/>
          <w:color w:val="000000"/>
          <w:lang w:eastAsia="ru-RU"/>
        </w:rPr>
        <w:t>«Продавец»                                                           «Покупатель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9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 А.А. Подшивалов 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ind w:left="4395" w:right="0" w:firstLine="760"/>
        <w:jc w:val="right"/>
        <w:rPr>
          <w:color w:val="000000"/>
          <w:lang w:eastAsia="ru-RU"/>
        </w:rPr>
      </w:pPr>
      <w:r>
        <w:br w:type="page"/>
      </w:r>
      <w:r>
        <w:rPr>
          <w:color w:val="000000"/>
          <w:lang w:eastAsia="ru-RU"/>
        </w:rPr>
        <w:t xml:space="preserve">Приложение № 1 к договору </w:t>
      </w:r>
    </w:p>
    <w:p>
      <w:pPr>
        <w:pStyle w:val="Normal"/>
        <w:keepNext w:val="true"/>
        <w:ind w:left="4395" w:right="0" w:firstLine="7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упли-продажи муниципального имущества от ____________ года № ___</w:t>
      </w:r>
    </w:p>
    <w:p>
      <w:pPr>
        <w:pStyle w:val="Normal"/>
        <w:keepNext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left="5760" w:right="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 объектов линий электропередач и сопутствующего оборудования с земельными участками под ними, расположенных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1. Объекты (сооружения) электроснабжения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54"/>
        <w:gridCol w:w="1559"/>
        <w:gridCol w:w="2071"/>
      </w:tblGrid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6" w:firstLine="43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color w:val="000000"/>
                <w:w w:val="95"/>
                <w:sz w:val="18"/>
                <w:szCs w:val="1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4" w:right="112" w:hanging="524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тяженность (к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4" w:right="112" w:hanging="524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03, К-1014, К-1016, К- 1022, К-1024, К-1026, К-1030, К-1032, К-105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6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3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2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06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2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4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0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5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1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41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9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52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    </w:t>
            </w:r>
            <w:r>
              <w:rPr>
                <w:rFonts w:eastAsia="Calibri"/>
                <w:color w:val="000000"/>
                <w:w w:val="95"/>
              </w:rPr>
              <w:t>1,05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0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05, К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5 от 03.08.2011 г.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8, Т-1009, Т-1012, Т-1013, Т-101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425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7,0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86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6,64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09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/>
            </w:pPr>
            <w:r>
              <w:rPr>
                <w:rFonts w:eastAsia="Calibri"/>
                <w:color w:val="000000"/>
              </w:rPr>
              <w:t>ТП 10/0,4 кВ (РП-1, К-1005-1, К-1013-1, К-1014-1, К-1014-2, К-1014-5, К-1014-6, К-1014-7, К-1014-8, К-1014-9, К-1014-10, К-1014-11, К-1014-12, К-1014-13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14-18, К-1014-20, К-1014-25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14-2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9246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23.12.2011 г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-0,4 кВ ф.1 от ТП 10/0,4 кВ (К-1014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Р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0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3-1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2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5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6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4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4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5), ВЛ-0,4 кВ ф.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3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6), ВЛ-0,4 кВ ф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84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7), ВЛ-0,4 кВ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3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2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4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0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9" w:after="0"/>
              <w:ind w:left="106" w:right="41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6-3, К-1016-4, К- 1016-5, К-1016-6, К-1016-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П 10-0,4 кВ (К-1016-4), ВЛ-0,4 кВ 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69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45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1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5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, К-1022-7, К- 1022-9, К-1022-12, К-1022-14, К-1022-16, К-1022-17, К-1022-18, К-1022-28, К-1022-30, К-1022-32, К-022-3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9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4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2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16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3,4,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9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9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34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8)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5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2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7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4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, К-1024-5, К- 1024-6, К-1024-7, К-1024-10, К-1024-13, К-1024-14, К-1024-20, К-1024-22, К- 1024-23, К-1024-24, К-1024-34, К-1024-4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0 от 03.08.2011 г.</w:t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65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08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8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0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0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14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3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2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7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7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3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3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10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, К-1026-3, К- 1026-4, К-1026-5, К-1026-6, К-1026-7, К-1026-9, К-1026-10, К-1026-15, К-1026-16, К-1026-17, К-1026-1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1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99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3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56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5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0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7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30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, К-1030-4, К- 1030-7, К-1030-8, К-1030-9, К-1030-11, К-1030-12, К-1030-13, К-1030-14, К- 1030-15, К-1030-17, К-1030-18, К-1030-19, К-1030-2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2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), ВЛ-0,4 кВ ф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2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ф.1 от ТП К-10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0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7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7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9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9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1), ВЛ-0,4 кВ ф.2,3,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2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5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3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6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6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5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36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7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7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8), ВЛ-0,4 кВ ф.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8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6" w:right="104" w:hanging="0"/>
              <w:rPr/>
            </w:pPr>
            <w:r>
              <w:rPr>
                <w:rFonts w:eastAsia="Calibri"/>
                <w:color w:val="000000"/>
              </w:rPr>
              <w:t>ТП 10/0,4 кВ (К-1032-1, К-1032-2, К- 1032-6, К-1032-7, К-1032-8, К-1032-9, К-1032-15, К-1032-19, К-1032-25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32-26, К-1032-31, К-1032-32, К-1032-36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32-39, К-1032-40, К-1032-44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32-46, К-1032-49, К-1032-50, К-1032-52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32-53 К-1052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5 от 03.08.2011 г.</w:t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8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7,78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2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1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8,13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9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6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3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764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18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7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9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9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0), ВЛ-0,4 кВ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4), ВЛ-0,4 кВ 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3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47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0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28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9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27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52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9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5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2, Т-1008-3, Т- 1008-4, Т-1008-5, Т-1008-6, Т-1008-7, Т-1008-8, Т-1008-9, Т-1008-10, Т-1008-11, Т-1008-12, Т-1008-13, Т-1008-16, Т- 1009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2), ВЛ-0,4 кВ ф.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94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9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5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4), ВЛ-0,4 кВ ф.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5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6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67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3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22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49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18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0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3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2), КЛ 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3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6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4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9-1), ВЛ-0,4 кВ ф.1,2,3,4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9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9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2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1, Т-1012-2, Т- 1012-3, Т-1013-2, Т-1013-3, Т-1013-4, Т-1013-8, Т-1013-11, Т-1013-12, Т-1013-18, Т-1014-2, Т-1015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92456 от 22.12.2011 г.</w:t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1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1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2), ВЛ-0,4 кВ ф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9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7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3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0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-0,4 кВ ф.2,6,10 от ТП 10/0,4 кВ (Т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61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3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8), ВЛ-0,4 кВ ф.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2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4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76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2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5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63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34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91" w:after="6"/>
        <w:ind w:left="898" w:right="0" w:hanging="0"/>
        <w:jc w:val="center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187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right="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Адрес, кадастровый 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ind w:left="104" w:right="102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зданий, строений и сооружений площадь 3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едровая, уч.2/3, 70:19:0000003:7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2 от 27.12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3), с отходящими воздушными линиями электропередачи 0,4 кВ (диспетчерское наименование ф-1, ф-2, ф-3, ф-7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7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уч.49/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2:1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5 от 27.10.2011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         электропередачи 0,4 кВ (диспетчерское наименование ф-1 ф-2) от трансформаторной подстанции 10/0,4 кВ (диспетчерское наименование К-1022-7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45/5, 70:19:0000000: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6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9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3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3/1, 70:19:0000000: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7 от 27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2), с отходящими воздушными линиями электропередачи 0,4 кВ (диспетчерское наименование ф-3, ф-4, ф-5, ф-6, ф-7),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30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3/1, 70:19:0000003: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8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1, ф-2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испетчерское наименование К-1022-16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едровая, 2/2, 70:19:0000003: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9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8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2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сновая, 1/1, 70:19:0000003:7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0 от 27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28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117/2 сооружение1, 70:19:0000003:7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1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, общая площадь 23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мская область, Колпашевский район, г. Колпашево, ул. Обская, 82/1 сооружение 1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2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обслуживания трансформаторной подстанции 10/0,4 кВ (диспетчерское наименование К-1022-32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3, ф-4), общая площадь 30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Трифонова, 61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22-33), общая площадь 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89/1, 70:19:0000003: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4 от 27.10.201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3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29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Тогур, ул. Советская, сооружение 70:08:0101001:1718</w:t>
            </w:r>
          </w:p>
          <w:p>
            <w:pPr>
              <w:pStyle w:val="Normal"/>
              <w:widowControl w:val="false"/>
              <w:autoSpaceDE w:val="false"/>
              <w:ind w:left="62" w:right="81" w:firstLine="21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46/2</w:t>
            </w:r>
          </w:p>
          <w:p>
            <w:pPr>
              <w:pStyle w:val="Normal"/>
              <w:widowControl w:val="false"/>
              <w:autoSpaceDE w:val="false"/>
              <w:ind w:left="26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0 от 27.10.201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2-1), с отходящими воздушными линиями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2), общая площадь 178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нина, 2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4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2-2), с отходящими воздушными линиями электропередачи 0,4 кВ (диспетчерское наименование ф-2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2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Некрасова, 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Т-1012-3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оветская, 69/1, 70:08:0101001:1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2 от 27.10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2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2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ибирская, 9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1 от 27.10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5-1), с отходящими воздушными линиями электропередачи 0,4 кВ (диспетчерское наименование ф-1, ф-1, ф-2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Королева, 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5 от 27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Т-1013-4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Набережная, 38/2, 70:08:0101001:16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9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8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4, ф-5, ф-6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нина, 1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8 от 27.10.2011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 (диспетчерское наименование ф-1, ф-2), общая площадь 6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0046: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845 от 27.12.201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2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2: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0 от 27.12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2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40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2: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7 от 27.10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Т-1013-18), общая площадь 4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пер. Кетский, 6/1, 70:08:0101001:16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6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Т-1014-2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ибирская, 137/1, 70:08:0100046: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1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82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3, сооружение 1, 70:08:000000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6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08), общая площадь 9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08, сооружение 1, 70:08:0101001:17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2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09), общая площадь 2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09, сооружение 1, 70:08:0101001:1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12), общая площадь 4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2, сооружение 1, 70:08:0101001:17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4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5), общая площадь 170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5, сооружение 1, 70:08:0101001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2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15), общая площадь 1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5, сооружение 1, 70:08:0100046: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4 от 10.01.201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22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</w:t>
              <w:tab/>
              <w:t>район, с. Тогур, Т-1013, сооружение 1, 70:08:0100046:5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5 от 30.0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7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Некрасова, 148/2 сооружение</w:t>
            </w:r>
            <w:r>
              <w:rPr>
                <w:rFonts w:eastAsia="Calibri"/>
                <w:color w:val="000000"/>
                <w:spacing w:val="40"/>
              </w:rPr>
              <w:t xml:space="preserve"> </w:t>
            </w:r>
            <w:r>
              <w:rPr>
                <w:rFonts w:eastAsia="Calibri"/>
                <w:color w:val="000000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6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7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Ремесленная, 5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6:6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7 от 28.10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6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Мичурина, 57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8 от 28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) от трансформаторной подстанции 10/0,4 кВ (диспетчерское наименование К-1024-7), общая площадь 1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Ракетный, 5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9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21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анова, 4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0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2, ф-3, ф-4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испетчерское наименование К-1024-13), общая площадь 4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Островского, 2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1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, ф-3) от трансформаторной подстанции 10/0,4 кВ (диспетчерское наименование К-1024-14), общая площадь 26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Центральная, 29/2 сооружение 1, 70:19:0000007:17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2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0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3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Клубный, 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1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2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6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 7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2 от 3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24-23), общая площадь 3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Промысловая, 68 строение 17, 70:19:0000007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3 от 31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24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386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ромысловая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4 от 31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34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277</w:t>
            </w:r>
            <w:r>
              <w:rPr>
                <w:rFonts w:eastAsia="Calibri"/>
                <w:color w:val="000000"/>
                <w:spacing w:val="-16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ышевского, 2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5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5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9-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, ф-7), общая площадь 3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Чапаева, 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7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2), с отходящими воздушными линиями электропередачи 0,4 кВ (диспетчерское наименование ф-8, ф-10), общая</w:t>
            </w:r>
            <w:r>
              <w:rPr>
                <w:rFonts w:eastAsia="Calibri"/>
                <w:color w:val="000000"/>
                <w:spacing w:val="33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Тургенева, 2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1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3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), общая площадь 3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рмонтова, 2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2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4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5), общая площадь 15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Титова, 2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3 от 01.11.2011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5), с отходящими воздушными линиями электропередачи 0,4 кВ (диспетчерское наименование ф-1, ф-2, ф-3, ф-4), общая площадь 59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ипатова,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103/  Сооружение 1, 70:08:0101001:17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4 от 01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6), с отходящей воздушной линией электропередачи 0,4 кВ (диспетчерское наименование ф-1), общая площадь 1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Дзержинского, 7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8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7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4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Дзержинского, 3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9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8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Гагарина, 1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0 от 01.11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9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ервомайская, 123/1 сооружение</w:t>
            </w:r>
            <w:r>
              <w:rPr>
                <w:rFonts w:eastAsia="Calibri"/>
                <w:color w:val="000000"/>
                <w:spacing w:val="40"/>
              </w:rPr>
              <w:t xml:space="preserve"> </w:t>
            </w:r>
            <w:r>
              <w:rPr>
                <w:rFonts w:eastAsia="Calibri"/>
                <w:color w:val="000000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1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0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), общая площадь 4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Октябрьская, 1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2 от 01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5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ушкина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3 от 01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Т-1008-12), общая площадь 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оветская, 47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4 от 01.11.201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3),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с отходящими воздушными линиями электропередачи</w:t>
              <w:tab/>
              <w:t>0,4 кВ (диспетчерское наименование ф-1), общая площадь 120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ушкина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5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6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везд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6 от 01.11.2011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зданий, строений и сооружений, общая площадь 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91/5, 70:19:0000007:1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379 от 20.12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1),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), общая площадь 1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9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28 от 12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2),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Юности, 27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70:19:0: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2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, ф-4) от трансформаторной подстанции 10/0,4 кВ (К-1032-6), общая площадь 2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2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0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32-7), общая площадь 4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Сибирская, 12/1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1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8) с отходящими ВЛ 0,4 кВ (ф-1, ф-2, ф-3, ф-4, ф-5), общая площадь 974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расноармейская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9)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отходящими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ВЛ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0,4</w:t>
            </w:r>
            <w:r>
              <w:rPr>
                <w:rFonts w:eastAsia="Calibri"/>
                <w:color w:val="000000"/>
                <w:spacing w:val="24"/>
              </w:rPr>
              <w:t xml:space="preserve"> </w:t>
            </w:r>
            <w:r>
              <w:rPr>
                <w:rFonts w:eastAsia="Calibri"/>
                <w:color w:val="000000"/>
              </w:rPr>
              <w:t>кВ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(ф-1,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2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рького, 10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15) с отходящими ВЛ 0,4 кВ (ф-1,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2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>область, Колпашевский район, г. Колпашево, ул. Центральная, 38/1 сооружение 1, 70:19:0000007:16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4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32-19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рмонтова, 55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9: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5 от 12.10.201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2-25), с отходящими воздушными линиями электропередачи 0,4 кВ (диспетчерское наименование ф-1, ф-2), общая площадь 18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Радужная, 3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7:16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1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52-1), общая 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М. Цветаевой, 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6:6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8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2-31) с отходящими ВЛ 0,4 кВ (ф-1, ф-2), общая площадь 5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Свердлова, 18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7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32) с отходящими ВЛ 0,4 кВ (ф-1, ф-2, ф-3), общая площадь 473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Дзержинского, 6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8 от 12.10.201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36) с отходящими ВЛ 0,4 кВ (ф-1, ф-2), общая площадь 272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8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станской, 1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7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2-39) с отходящими ВЛ 0,4 кВ (ф-2, ф-3, ф-4), общая площадь 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 174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0 от 12.10.20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32-40)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3), общая площадь 127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Лазо, 7/1 сооружение 1, 70:19:0000005:15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99 от 21.10.201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44) с отходящими ВЛ 0,4 кВ (ф-1,</w:t>
            </w:r>
            <w:r>
              <w:rPr>
                <w:rFonts w:eastAsia="Calibri"/>
                <w:color w:val="000000"/>
                <w:spacing w:val="-23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, ф-5), общая площадь 1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нина, 3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46) с отходящими ВЛ 0,4 кВ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Calibri"/>
                <w:color w:val="000000"/>
              </w:rPr>
              <w:t>(ф-1), общая площадь 3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ивоваровой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32-49), общая площадь 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ая, 8/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1:9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4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0) с отходящими ВЛ 0,4 кВ (ф-1), общая площадь 67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ьянговская, 39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5 от 12.10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2) с отходящими ВЛ 0,4 кВ (ф-1,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17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огачева, 1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8: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6 от 12.10.2011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3)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3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Ватутина, 1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7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6), общая площадь 5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еверная, 37 сооружение 2, 70:19:0000000: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6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14), общая площадь 4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Чапаева, сооружение 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: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698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52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. Цветаева, 10/1,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6:6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699 от 19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30), общая площадь 1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30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0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2), общая площадь 8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22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1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К-1032), общая площадь 2576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8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32,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2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16), общая площадь 56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3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4), общая площадь 104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еверная, 37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4 от 19.09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03), общая площадь 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лещихина, 10/1, сооружение 1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70:19: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5 от 1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11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16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9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1 от 27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5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6-3), общая площадь 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/3, 70:19:0000001:9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7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4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>область, Колпашевский район, г. Колпашево, ул. Проточная, 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8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5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6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Кирпичная, 72/3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9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6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2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0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14-26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3/2, 70:19:0000001:9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5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РП-1),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лещихина, 10/3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2:1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0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05-1), общая площадь 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43/2, 70:19:0000001:3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234115 от 12.03.20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3-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9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1 от 02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нина, 48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2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), с отходящими воздушными линиями электропередачи 0,4 кВ (диспетчерское наименование ф-4, ф-6, ф-7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1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8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Чапаева, 42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3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5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20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Белинского, 11/2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4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6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6), общая площадь 286</w:t>
            </w:r>
            <w:r>
              <w:rPr>
                <w:rFonts w:eastAsia="Calibri"/>
                <w:color w:val="000000"/>
                <w:spacing w:val="-17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5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7), с отходящей воздушной линией электропередачи 0,4 кВ (диспетчерское наименование ф-6), общая площадь 153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Тимирязева, 1/3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6 от 02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4-8), общая площадь 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12/1, 70:19:0000001:9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7 от 02.11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9), с отходящими воздушными линиями электропередачи 0,4 кВ (диспетчерское наименование ф-1, ф-2, ф-4), общая площадь 26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8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0), с отходящей воздушной линией электропередачи 0,4 кВ (диспетчерское наименование ф-2), общая площадь 260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4/2 сооружение 1, 70:19:0000000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9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2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9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И. Лугинца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0 от 02.11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3), общая площадь 86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0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еофизическая, 5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 70:19:0000002:1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1 от 02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8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. Маркса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2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0), с отходящей воздушной линией электропередачи 0,4 кВ (диспетчерское наименование ф-2), общая площадь 192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18/3 сооружение 1, 70:19:0000001:9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3 от 02.11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4-25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3/1, 70:19:0000001:9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4 от 02.1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30-20), общая площадь 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70/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4: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52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0-2), с отходящими ВЛ 0,4 кВ (ф-4, ф-5), общая площадь 1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48/3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39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4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44/5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0 от 18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7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2), общая площадь 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1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30-8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5/2, 70:19:0000001: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3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9), с отходящими ВЛ 0,4 кВ</w:t>
            </w:r>
            <w:r>
              <w:rPr>
                <w:rFonts w:eastAsia="Calibri"/>
                <w:color w:val="000000"/>
                <w:spacing w:val="11"/>
              </w:rPr>
              <w:t xml:space="preserve"> </w:t>
            </w:r>
            <w:r>
              <w:rPr>
                <w:rFonts w:eastAsia="Calibri"/>
                <w:color w:val="000000"/>
              </w:rPr>
              <w:t>(ф-1), общая площадь 3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Нахимова, 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4 от 19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1), с отходящими воздушными линиями электропередачи 0,4 кВ (диспетчерское наименование ф-2, ф-3, ф-4, ф-5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1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фтеразведчиков, 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5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12), общая площадь 470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ортовая, 2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6 от 19.10.2011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3),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с отходящими воздушными линиями электропередачи 0,4 кВ </w:t>
            </w:r>
            <w:r>
              <w:rPr>
                <w:rFonts w:eastAsia="Calibri"/>
                <w:color w:val="000000"/>
                <w:w w:val="95"/>
              </w:rPr>
              <w:t xml:space="preserve">(диспетчерское </w:t>
            </w:r>
            <w:r>
              <w:rPr>
                <w:rFonts w:eastAsia="Calibri"/>
                <w:color w:val="000000"/>
              </w:rPr>
              <w:t>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2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ечников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2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14), с отходящими ВЛ 0,4 кВ (ф-1,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8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ечников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8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15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1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9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18), с отходящими ВЛ 0,4 кВ (ф-3, ф-4, ф-5), общая площадь 2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ортовая, 2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50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30-19), общая площадь 1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68/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4: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36 от 25.10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26-18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17/1, 70:19:0000001:9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7 от 26.09.201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) с отходящими ВЛ 0,4 кВ (ф-1,</w:t>
            </w:r>
            <w:r>
              <w:rPr>
                <w:rFonts w:eastAsia="Calibri"/>
                <w:color w:val="000000"/>
                <w:spacing w:val="-21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49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арковая, 3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6 от 2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3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 Пушкина, 1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7 от 26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26-4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ушкина, 5/1, 70:19:0000002:1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8 от 26.09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5) с отходящими ВЛ 0,4 кВ (ф-1,</w:t>
            </w:r>
            <w:r>
              <w:rPr>
                <w:rFonts w:eastAsia="Calibri"/>
                <w:color w:val="000000"/>
                <w:spacing w:val="-21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3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32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9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6), общая площадь 83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14/3, 70:19:0000001:9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0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7), общая площадь 273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59/1, 70:19:0000001:9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1 от 26.0910.201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26-9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6/2, 70:19:0000001:9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2 от 26.09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10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3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Тимирязева, 46/1 сооружение 1, 70:19:0000000: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0 от 21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5), общая площадь 390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 Коммунистическая, 21/1, 70:19:0000001: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4 от 26.09.2011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  <w:tab w:val="left" w:pos="3969" w:leader="none"/>
              </w:tabs>
              <w:autoSpaceDE w:val="false"/>
              <w:ind w:left="107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6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2018" w:leader="none"/>
                <w:tab w:val="left" w:pos="2592" w:leader="none"/>
              </w:tabs>
              <w:autoSpaceDE w:val="false"/>
              <w:ind w:left="108" w:right="10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</w:t>
              <w:tab/>
              <w:t>район, г. Колпашево, мкр. Геолог, 10/1, 70:19:0000001:9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5 от 26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26-17) с отходящими ВЛ 0,4 кВ (ф-5, ф-6), общая площадь 38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34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6 от 26.09.2011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color w:val="000000"/>
          <w:lang w:eastAsia="ru-RU"/>
        </w:rPr>
        <w:t xml:space="preserve">                         </w:t>
      </w:r>
      <w:r>
        <w:rPr>
          <w:b/>
          <w:color w:val="000000"/>
          <w:lang w:eastAsia="ru-RU"/>
        </w:rPr>
        <w:t>«Продавец»                                                           «Покупатель»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9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 А.А. Подшивалов 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keepNext w:val="true"/>
        <w:ind w:left="5760" w:right="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2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форма)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lang w:eastAsia="ru-RU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lang w:eastAsia="ru-RU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lang w:eastAsia="ru-RU"/>
        </w:rPr>
        <w:t xml:space="preserve">, </w:t>
      </w:r>
      <w:r>
        <w:rPr>
          <w:bCs/>
          <w:iCs/>
          <w:color w:val="00000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lang w:eastAsia="ru-RU"/>
        </w:rPr>
        <w:t xml:space="preserve">«Продавец», </w:t>
      </w:r>
      <w:r>
        <w:rPr>
          <w:iCs/>
          <w:color w:val="000000"/>
          <w:lang w:eastAsia="ru-RU"/>
        </w:rPr>
        <w:t>с одной стороны, и ____________________________________________</w:t>
      </w:r>
      <w:r>
        <w:rPr>
          <w:color w:val="000000"/>
          <w:lang w:eastAsia="ru-RU"/>
        </w:rPr>
        <w:t xml:space="preserve">именуемое в дальнейшем </w:t>
      </w:r>
      <w:r>
        <w:rPr>
          <w:b/>
          <w:color w:val="000000"/>
          <w:lang w:eastAsia="ru-RU"/>
        </w:rPr>
        <w:t>«Покупатель»</w:t>
      </w:r>
      <w:r>
        <w:rPr>
          <w:color w:val="000000"/>
          <w:lang w:eastAsia="ru-RU"/>
        </w:rPr>
        <w:t>, в лице________________________________________, действующего на основании_______________________________________, с другой стороны, а вмест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Продавец» передал, а «Покупатель» принял следующее муниципальное имущество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1. Объекты (сооружения) электроснабжения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54"/>
        <w:gridCol w:w="1559"/>
        <w:gridCol w:w="2071"/>
      </w:tblGrid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6" w:firstLine="43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color w:val="000000"/>
                <w:w w:val="95"/>
                <w:sz w:val="18"/>
                <w:szCs w:val="1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4" w:right="112" w:hanging="524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тяженность (к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4" w:right="112" w:hanging="524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03, К-1014, К-1016, К- 1022, К-1024, К-1026, К-1030, К-1032, К-105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6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3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2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06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2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4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0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5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1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41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9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К-1052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  <w:w w:val="95"/>
              </w:rPr>
              <w:t xml:space="preserve">       </w:t>
            </w:r>
            <w:r>
              <w:rPr>
                <w:rFonts w:eastAsia="Calibri"/>
                <w:color w:val="000000"/>
                <w:w w:val="95"/>
              </w:rPr>
              <w:t>1,05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0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 10 кВ (К-1005, К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5 от 03.08.2011 г.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8, Т-1009, Т-1012, Т-1013, Т-101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425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7,0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86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6,64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 10 кВ (Т-1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09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/>
            </w:pPr>
            <w:r>
              <w:rPr>
                <w:rFonts w:eastAsia="Calibri"/>
                <w:color w:val="000000"/>
              </w:rPr>
              <w:t>ТП 10/0,4 кВ (РП-1, К-1005-1, К-1013-1, К-1014-1, К-1014-2, К-1014-5, К-1014-6, К-1014-7, К-1014-8, К-1014-9, К-1014-10, К-1014-11, К-1014-12, К-1014-13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14-18, К-1014-20, К-1014-25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14-2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9246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23.12.2011 г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-0,4 кВ ф.1 от ТП 10/0,4 кВ (К-1014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Р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0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3-1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2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5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6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4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4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5), ВЛ-0,4 кВ ф.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3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6), ВЛ-0,4 кВ ф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84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7), ВЛ-0,4 кВ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1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3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2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1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4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0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4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4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9" w:after="0"/>
              <w:ind w:left="106" w:right="41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16-3, К-1016-4, К- 1016-5, К-1016-6, К-1016-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П 10-0,4 кВ (К-1016-4), ВЛ-0,4 кВ 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69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45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1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-0,4 кВ (К-1016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5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1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, К-1022-7, К- 1022-9, К-1022-12, К-1022-14, К-1022-16, К-1022-17, К-1022-18, К-1022-28, К-1022-30, К-1022-32, К-022-3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69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4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2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16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3,4,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9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9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34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18)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5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2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7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4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2-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, К-1024-5, К- 1024-6, К-1024-7, К-1024-10, К-1024-13, К-1024-14, К-1024-20, К-1024-22, К- 1024-23, К-1024-24, К-1024-34, К-1024-4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0 от 03.08.2011 г.</w:t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65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08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8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0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0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14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3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2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7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2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7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3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08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4-4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3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10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, К-1026-3, К- 1026-4, К-1026-5, К-1026-6, К-1026-7, К-1026-9, К-1026-10, К-1026-15, К-1026-16, К-1026-17, К-1026-1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1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99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3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56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5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0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7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30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2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1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26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, К-1030-4, К- 1030-7, К-1030-8, К-1030-9, К-1030-11, К-1030-12, К-1030-13, К-1030-14, К- 1030-15, К-1030-17, К-1030-18, К-1030-19, К-1030-2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2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), ВЛ-0,4 кВ ф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2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ф.1 от ТП К-10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0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7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7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9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69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1), ВЛ-0,4 кВ ф.2,3,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2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5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3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6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56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5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36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7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47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8), ВЛ-0,4 кВ ф.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8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0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0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6" w:right="104" w:hanging="0"/>
              <w:rPr/>
            </w:pPr>
            <w:r>
              <w:rPr>
                <w:rFonts w:eastAsia="Calibri"/>
                <w:color w:val="000000"/>
              </w:rPr>
              <w:t>ТП 10/0,4 кВ (К-1032-1, К-1032-2, К- 1032-6, К-1032-7, К-1032-8, К-1032-9, К-1032-15, К-1032-19, К-1032-25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32-26, К-1032-31, К-1032-32, К-1032-36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32-39, К-1032-40, К-1032-44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-1032-46, К-1032-49, К-1032-50, К-1032-52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-1032-53 К-1052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5 от 03.08.2011 г.</w:t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8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7,78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2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8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1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8,13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4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9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84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36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3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764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18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7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1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39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79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0), ВЛ-0,4 кВ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1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4), ВЛ-0,4 кВ 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3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47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0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28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32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0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9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32-5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27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К-1052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9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К-105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2, Т-1008-3, Т- 1008-4, Т-1008-5, Т-1008-6, Т-1008-7, Т-1008-8, Т-1008-9, Т-1008-10, Т-1008-11, Т-1008-12, Т-1008-13, Т-1008-16, Т- 1009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2), ВЛ-0,4 кВ ф.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94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35979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35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4), ВЛ-0,4 кВ ф.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05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64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67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33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22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49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18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4,05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3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2), КЛ 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3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9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8-16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4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8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09-1), ВЛ-0,4 кВ ф.1,2,3,4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9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09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02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1, Т-1012-2, Т- 1012-3, Т-1013-2, Т-1013-3, Т-1013-4, Т-1013-8, Т-1013-11, Т-1013-12, Т-1013-18, Т-1014-2, Т-1015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70-АВ 192456 от 22.12.2011 г.</w:t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1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81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2), ВЛ-0,4 кВ ф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59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7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3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10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-0,4 кВ ф.2,6,10 от ТП 10/0,4 кВ (Т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0,616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23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8), ВЛ-0,4 кВ ф.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1,72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4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76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3,24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3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0" w:right="1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П 10/0,4 кВ (Т-1015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color w:val="000000"/>
                <w:w w:val="95"/>
              </w:rPr>
            </w:pPr>
            <w:r>
              <w:rPr>
                <w:rFonts w:eastAsia="Calibri"/>
                <w:color w:val="000000"/>
                <w:w w:val="95"/>
              </w:rPr>
              <w:t>2,63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-0,4 кВ от ТП 10/0,4 кВ (Т-101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before="34" w:after="0"/>
              <w:ind w:left="0" w:right="141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91" w:after="6"/>
        <w:jc w:val="center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187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right="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Адрес, кадастровый 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ind w:left="104" w:right="102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зданий, строений и сооружений площадь 3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едровая, уч.2/3, 70:19:0000003:7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2 от 27.12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3), с отходящими воздушными линиями электропередачи 0,4 кВ (диспетчерское наименование ф-1, ф-2, ф-3, ф-7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7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уч.49/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2:1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5 от 27.10.2011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         электропередачи 0,4 кВ (диспетчерское наименование ф-1 ф-2) от трансформаторной подстанции 10/0,4 кВ (диспетчерское наименование К-1022-7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45/5, 70:19:0000000: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6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9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3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3/1, 70:19:0000000: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7 от 27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2), с отходящими воздушными линиями электропередачи 0,4 кВ (диспетчерское наименование ф-3, ф-4, ф-5, ф-6, ф-7),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30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3/1, 70:19:0000003: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8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1, ф-2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испетчерское наименование К-1022-16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едровая, 2/2, 70:19:0000003: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9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8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2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сновая, 1/1, 70:19:0000003:7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0 от 27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28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117/2 сооружение1, 70:19:0000003:7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1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w w:val="99"/>
              </w:rPr>
            </w:pPr>
            <w:r>
              <w:rPr>
                <w:rFonts w:eastAsia="Calibri"/>
                <w:color w:val="000000"/>
                <w:w w:val="9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, общая площадь 23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мская область, Колпашевский район, г. Колпашево, ул. Обская, 82/1 сооружение 1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2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обслуживания трансформаторной подстанции 10/0,4 кВ (диспетчерское наименование К-1022-32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3, ф-4), общая площадь 30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Трифонова, 61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22-33), общая площадь 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89/1, 70:19:0000003: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04 от 27.10.201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3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29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Тогур, ул. Советская, сооружение 70:08:0101001:1718</w:t>
            </w:r>
          </w:p>
          <w:p>
            <w:pPr>
              <w:pStyle w:val="Normal"/>
              <w:widowControl w:val="false"/>
              <w:autoSpaceDE w:val="false"/>
              <w:ind w:left="62" w:right="81" w:firstLine="21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46/2</w:t>
            </w:r>
          </w:p>
          <w:p>
            <w:pPr>
              <w:pStyle w:val="Normal"/>
              <w:widowControl w:val="false"/>
              <w:autoSpaceDE w:val="false"/>
              <w:ind w:left="26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0 от 27.10.201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2-1), с отходящими воздушными линиями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2), общая площадь 178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нина, 2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4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2-2), с отходящими воздушными линиями электропередачи 0,4 кВ (диспетчерское наименование ф-2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2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Некрасова, 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Т-1012-3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оветская, 69/1, 70:08:0101001:1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2 от 27.10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2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2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ибирская, 9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91 от 27.10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5-1), с отходящими воздушными линиями электропередачи 0,4 кВ (диспетчерское наименование ф-1, ф-1, ф-2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Королева, 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5 от 27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Т-1013-4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Набережная, 38/2, 70:08:0101001:16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9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8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4, ф-5, ф-6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нина, 1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8 от 27.10.2011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 (диспетчерское наименование ф-1, ф-2), общая площадь 6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0046: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845 от 27.12.201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2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2: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0 от 27.12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2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40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ареч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2: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7 от 27.10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Т-1013-18), общая площадь 4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пер. Кетский, 6/1, 70:08:0101001:16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6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Т-1014-2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ибирская, 137/1, 70:08:0100046: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551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82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3, сооружение 1, 70:08:000000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6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08), общая площадь 9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08, сооружение 1, 70:08:0101001:17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2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09), общая площадь 2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09, сооружение 1, 70:08:0101001:1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12), общая площадь 4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2, сооружение 1, 70:08:0101001:17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4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5), общая площадь 170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5, сооружение 1, 70:08:0101001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2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Т-1015), общая площадь 1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Т-1015, сооружение 1, 70:08:0100046: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4 от 10.01.201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22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</w:t>
              <w:tab/>
              <w:t>район, с. Тогур, Т-1013, сооружение 1, 70:08:0100046:5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655 от 30.0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7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Некрасова, 148/2 сооружение</w:t>
            </w:r>
            <w:r>
              <w:rPr>
                <w:rFonts w:eastAsia="Calibri"/>
                <w:color w:val="000000"/>
                <w:spacing w:val="40"/>
              </w:rPr>
              <w:t xml:space="preserve"> </w:t>
            </w:r>
            <w:r>
              <w:rPr>
                <w:rFonts w:eastAsia="Calibri"/>
                <w:color w:val="000000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6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7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Ремесленная, 5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6:6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7 от 28.10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6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Мичурина, 57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8 от 28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) от трансформаторной подстанции 10/0,4 кВ (диспетчерское наименование К-1024-7), общая площадь 1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Ракетный, 5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19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), общая площадь 21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анова, 4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0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2, ф-3, ф-4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испетчерское наименование К-1024-13), общая площадь 4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Островского, 2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1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, ф-3) от трансформаторной подстанции 10/0,4 кВ (диспетчерское наименование К-1024-14), общая площадь 26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Центральная, 29/2 сооружение 1, 70:19:0000007:17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22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0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3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Клубный, 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1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2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6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 7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2 от 3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24-23), общая площадь 3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Промысловая, 68 строение 17, 70:19:0000007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3 от 31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24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386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ромысловая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4 от 31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34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277</w:t>
            </w:r>
            <w:r>
              <w:rPr>
                <w:rFonts w:eastAsia="Calibri"/>
                <w:color w:val="000000"/>
                <w:spacing w:val="-16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ышевского, 2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5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35 от 31.10.2011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9-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, ф-7), общая площадь 3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Чапаева, 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7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2), с отходящими воздушными линиями электропередачи 0,4 кВ (диспетчерское наименование ф-8, ф-10), общая</w:t>
            </w:r>
            <w:r>
              <w:rPr>
                <w:rFonts w:eastAsia="Calibri"/>
                <w:color w:val="000000"/>
                <w:spacing w:val="33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Тургенева, 2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1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3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), общая площадь 3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ермонтова, 2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2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4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5), общая площадь 15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Титова, 2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3 от 01.11.2011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5), с отходящими воздушными линиями электропередачи 0,4 кВ (диспетчерское наименование ф-1, ф-2, ф-3, ф-4), общая площадь 59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Липатова,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103/  Сооружение 1, 70:08:0101001:17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4 от 01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6), с отходящей воздушной линией электропередачи 0,4 кВ (диспетчерское наименование ф-1), общая площадь 1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Дзержинского, 7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8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7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4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Дзержинского, 3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59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8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Гагарина, 1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0 от 01.11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9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ервомайская, 123/1 сооружение</w:t>
            </w:r>
            <w:r>
              <w:rPr>
                <w:rFonts w:eastAsia="Calibri"/>
                <w:color w:val="000000"/>
                <w:spacing w:val="40"/>
              </w:rPr>
              <w:t xml:space="preserve"> </w:t>
            </w:r>
            <w:r>
              <w:rPr>
                <w:rFonts w:eastAsia="Calibri"/>
                <w:color w:val="000000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1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0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, ф-3, ф-4), общая площадь 4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Октябрьская, 1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2 от 01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5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ушкина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6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3 от 01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>Т-1008-12), общая площадь 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Советская, 47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4 от 01.11.201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3),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с отходящими воздушными линиями электропередачи</w:t>
              <w:tab/>
              <w:t>0,4 кВ (диспетчерское наименование ф-1), общая площадь 120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Пушкина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5 от 01.11.20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6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с. Тогур, ул. Звезд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1:17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66 от 01.11.2011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зданий, строений и сооружений, общая площадь 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91/5, 70:19:0000007:1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92379 от 20.12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1),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), общая площадь 1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9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28 от 12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2),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Юности, 27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70:19:0: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2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, ф-4) от трансформаторной подстанции 10/0,4 кВ (К-1032-6), общая площадь 2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2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0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32-7), общая площадь 4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Сибирская, 12/1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1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8) с отходящими ВЛ 0,4 кВ (ф-1, ф-2, ф-3, ф-4, ф-5), общая площадь 974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расноармейская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9)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отходящими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</w:rPr>
              <w:t>ВЛ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0,4</w:t>
            </w:r>
            <w:r>
              <w:rPr>
                <w:rFonts w:eastAsia="Calibri"/>
                <w:color w:val="000000"/>
                <w:spacing w:val="24"/>
              </w:rPr>
              <w:t xml:space="preserve"> </w:t>
            </w:r>
            <w:r>
              <w:rPr>
                <w:rFonts w:eastAsia="Calibri"/>
                <w:color w:val="000000"/>
              </w:rPr>
              <w:t>кВ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(ф-1,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2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рького, 10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15) с отходящими ВЛ 0,4 кВ (ф-1,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2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>область, Колпашевский район, г. Колпашево, ул. Центральная, 38/1 сооружение 1, 70:19:0000007:16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4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32-19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рмонтова, 55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9: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5 от 12.10.201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2-25), с отходящими воздушными линиями электропередачи 0,4 кВ (диспетчерское наименование ф-1, ф-2), общая площадь 18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Радужная, 3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08:0101007:16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1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52-1), общая 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М. Цветаевой, 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6:6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8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2-31) с отходящими ВЛ 0,4 кВ (ф-1, ф-2), общая площадь 5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Свердлова, 18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7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32) с отходящими ВЛ 0,4 кВ (ф-1, ф-2, ф-3), общая площадь 473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Дзержинского, 6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8 от 12.10.201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36) с отходящими ВЛ 0,4 кВ (ф-1, ф-2), общая площадь 272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8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станской, 1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3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7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2-39) с отходящими ВЛ 0,4 кВ (ф-2, ф-3, ф-4), общая площадь 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голя, 174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0 от 12.10.20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32-40)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3), общая площадь 127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Лазо, 7/1 сооружение 1, 70:19:0000005:15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99 от 21.10.201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44) с отходящими ВЛ 0,4 кВ (ф-1,</w:t>
            </w:r>
            <w:r>
              <w:rPr>
                <w:rFonts w:eastAsia="Calibri"/>
                <w:color w:val="000000"/>
                <w:spacing w:val="-23"/>
              </w:rPr>
              <w:t xml:space="preserve"> </w:t>
            </w:r>
            <w:r>
              <w:rPr>
                <w:rFonts w:eastAsia="Calibri"/>
                <w:color w:val="000000"/>
              </w:rPr>
              <w:t>ф-2, ф-3, ф-4, ф-5), общая площадь 1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нина, 3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46) с отходящими ВЛ 0,4 кВ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Calibri"/>
                <w:color w:val="000000"/>
              </w:rPr>
              <w:t>(ф-1), общая площадь 3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ивоваровой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5:1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32-49), общая площадь 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ая, 8/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1:9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4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0) с отходящими ВЛ 0,4 кВ (ф-1), общая площадь 67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ьянговская, 39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5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2) с отходящими ВЛ 0,4 кВ (ф-1,</w:t>
            </w:r>
            <w:r>
              <w:rPr>
                <w:rFonts w:eastAsia="Calibri"/>
                <w:color w:val="000000"/>
                <w:spacing w:val="10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17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огачева, 1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8: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6 от 12.10.2011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2-53) с отходящими ВЛ 0,4 кВ (ф-1,</w:t>
            </w:r>
            <w:r>
              <w:rPr>
                <w:rFonts w:eastAsia="Calibri"/>
                <w:color w:val="000000"/>
                <w:spacing w:val="-22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3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Ватутина, 1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7:17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147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6), общая площадь 5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еверная, 37 сооружение 2, 70:19:0000000: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6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14), общая площадь 4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Чапаева, сооружение 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: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698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52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. Цветаева, 10/1,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6:6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699 от 19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30), общая площадь 1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30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0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2), общая площадь 8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22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1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К-1032), общая площадь 2576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8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32,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2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16), общая площадь 56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К-10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3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24), общая площадь 104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еверная, 37,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4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color w:val="000000"/>
                <w:spacing w:val="41"/>
              </w:rPr>
              <w:t xml:space="preserve"> </w:t>
            </w:r>
            <w:r>
              <w:rPr>
                <w:rFonts w:eastAsia="Calibri"/>
                <w:color w:val="000000"/>
              </w:rPr>
              <w:t>К-1003), общая площадь 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лещихина, 10/1, сооружение 1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70:19:0: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05 от 1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11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16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9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1 от 27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5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6-3), общая площадь 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7/3, 70:19:0000001:9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7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4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>область, Колпашевский район, г. Колпашево, ул. Проточная, 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8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5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36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Кирпичная, 72/3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79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6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, ф-2), общая площадь 2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80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7"/>
              </w:rPr>
              <w:t xml:space="preserve"> </w:t>
            </w:r>
            <w:r>
              <w:rPr>
                <w:rFonts w:eastAsia="Calibri"/>
                <w:color w:val="000000"/>
              </w:rPr>
              <w:t>К-1014-26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3/2, 70:19:0000001:9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5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РП-1),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олещихина, 10/3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2:1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0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05-1), общая площадь 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43/2, 70:19:0000001:3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234115 от 12.03.20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3-1), с отходящими воздушными линиями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9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1 от 02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Ленина, 48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2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), с отходящими воздушными линиями электропередачи 0,4 кВ (диспетчерское наименование ф-4, ф-6, ф-7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1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8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пер. Чапаева, 42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3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5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20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Белинского, 11/2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4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6), с отходящей воздушной линией электропередачи 0,4 кВ  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6), общая площадь 286</w:t>
            </w:r>
            <w:r>
              <w:rPr>
                <w:rFonts w:eastAsia="Calibri"/>
                <w:color w:val="000000"/>
                <w:spacing w:val="-17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5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7), с отходящей воздушной линией электропередачи 0,4 кВ (диспетчерское наименование ф-6), общая площадь 153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Тимирязева, 1/3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6 от 02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4-8), общая площадь 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12/1, 70:19:0000001:9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7 от 02.11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9), с отходящими воздушными линиями электропередачи 0,4 кВ (диспетчерское наименование ф-1, ф-2, ф-4), общая площадь 26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беды, 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8 от 02.11.201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0), с отходящей воздушной линией электропередачи 0,4 кВ (диспетчерское наименование ф-2), общая площадь 260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4/2 сооружение 1, 70:19:0000000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89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2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9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И. Лугинца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3:7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0 от 02.11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3), общая площадь 86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0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Геофизическая, 5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 70:19:0000002:1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1 от 02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8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1), общая площадь 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. Маркса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2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0), с отходящей воздушной линией электропередачи 0,4 кВ (диспетчерское наименование ф-2), общая площадь 192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18/3 сооружение 1, 70:19:0000001:9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3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14-25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3/1, 70:19:0000001:9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494 от 02.1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30-20), общая площадь 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70/2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4: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52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30-2), с отходящими ВЛ 0,4 кВ (ф-4, ф-5), общая площадь 1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Кирова, 48/3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39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4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44/5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0 от 18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7), с отходящей воздушной линией электропередачи 0,4 кВ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(диспетчерское наименование ф-2), общая площадь 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1: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1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30-8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5/2, 70:19:0000001: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3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9), с отходящими ВЛ 0,4 кВ</w:t>
            </w:r>
            <w:r>
              <w:rPr>
                <w:rFonts w:eastAsia="Calibri"/>
                <w:color w:val="000000"/>
                <w:spacing w:val="11"/>
              </w:rPr>
              <w:t xml:space="preserve"> </w:t>
            </w:r>
            <w:r>
              <w:rPr>
                <w:rFonts w:eastAsia="Calibri"/>
                <w:color w:val="000000"/>
              </w:rPr>
              <w:t>(ф-1), общая площадь 3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Нахимова, 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4 от 19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1), с отходящими воздушными линиями электропередачи 0,4 кВ (диспетчерское наименование ф-2, ф-3, ф-4, ф-5),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общая площадь 1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фтеразведчиков, 2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5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12), общая площадь 470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ортовая, 2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6 от 19.10.2011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3),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с отходящими воздушными линиями электропередачи 0,4 кВ </w:t>
            </w:r>
            <w:r>
              <w:rPr>
                <w:rFonts w:eastAsia="Calibri"/>
                <w:color w:val="000000"/>
                <w:w w:val="95"/>
              </w:rPr>
              <w:t xml:space="preserve">(диспетчерское </w:t>
            </w:r>
            <w:r>
              <w:rPr>
                <w:rFonts w:eastAsia="Calibri"/>
                <w:color w:val="000000"/>
              </w:rPr>
              <w:t>наименование ф-1, ф-2, ф-3), общая</w:t>
            </w:r>
            <w:r>
              <w:rPr>
                <w:rFonts w:eastAsia="Calibri"/>
                <w:color w:val="000000"/>
                <w:spacing w:val="36"/>
              </w:rPr>
              <w:t xml:space="preserve"> </w:t>
            </w:r>
            <w:r>
              <w:rPr>
                <w:rFonts w:eastAsia="Calibri"/>
                <w:color w:val="000000"/>
              </w:rPr>
              <w:t>площадь 2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ечников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2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30-14), с отходящими ВЛ 0,4 кВ (ф-1,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ф-2), общая площадь 8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Речников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8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15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1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49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30-18), с отходящими ВЛ 0,4 кВ (ф-3, ф-4, ф-5), общая площадь 2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ортовая, 2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4: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250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30-19), общая площадь 1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ортовая, 68/1,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70:19:0000004: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36 от 25.10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color w:val="000000"/>
                <w:spacing w:val="23"/>
              </w:rPr>
              <w:t xml:space="preserve"> </w:t>
            </w:r>
            <w:r>
              <w:rPr>
                <w:rFonts w:eastAsia="Calibri"/>
                <w:color w:val="000000"/>
              </w:rPr>
              <w:t>кВ (диспетчерское наименование К-1026-18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 17/1, 70:19:0000001:9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7 от 26.09.201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) с отходящими ВЛ 0,4 кВ (ф-1,</w:t>
            </w:r>
            <w:r>
              <w:rPr>
                <w:rFonts w:eastAsia="Calibri"/>
                <w:color w:val="000000"/>
                <w:spacing w:val="-21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49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Парковая, 3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0: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6 от 2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3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-18"/>
              </w:rPr>
              <w:t xml:space="preserve"> </w:t>
            </w:r>
            <w:r>
              <w:rPr>
                <w:rFonts w:eastAsia="Calibri"/>
                <w:color w:val="000000"/>
              </w:rPr>
              <w:t>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 Пушкина, 1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:19:0000002:1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7 от 26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color w:val="000000"/>
                <w:spacing w:val="26"/>
              </w:rPr>
              <w:t xml:space="preserve"> </w:t>
            </w:r>
            <w:r>
              <w:rPr>
                <w:rFonts w:eastAsia="Calibri"/>
                <w:color w:val="000000"/>
              </w:rPr>
              <w:t>К-1026-4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Пушкина, 5/1, 70:19:0000002:1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8 от 26.09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5) с отходящими ВЛ 0,4 кВ (ф-1,</w:t>
            </w:r>
            <w:r>
              <w:rPr>
                <w:rFonts w:eastAsia="Calibri"/>
                <w:color w:val="000000"/>
                <w:spacing w:val="-21"/>
              </w:rPr>
              <w:t xml:space="preserve"> </w:t>
            </w:r>
            <w:r>
              <w:rPr>
                <w:rFonts w:eastAsia="Calibri"/>
                <w:color w:val="000000"/>
              </w:rPr>
              <w:t>ф-2, ф-3), общая площадь 3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Обская, 32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799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6), общая площадь 83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14/3, 70:19:0000001:9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0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7), общая площадь 273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Советский Север, 59/1, 70:19:0000001:9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1 от 26.0910.201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1026-9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8" w:right="0" w:hanging="0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мкр. Геолог,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6/2, 70:19:0000001:9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2 от 26.09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10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3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</w:t>
              <w:tab/>
              <w:t xml:space="preserve"> область, Колпашевский район, г. Колпашево, ул. Тимирязева, 46/1 сооружение 1, 70:19:0000000: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6300 от 21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5), общая площадь 390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 Коммунистическая, 21/1, 70:19:0000001: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4 от 26.09.2011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  <w:tab w:val="left" w:pos="3969" w:leader="none"/>
              </w:tabs>
              <w:autoSpaceDE w:val="false"/>
              <w:ind w:left="107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 (К- 1026-16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2018" w:leader="none"/>
                <w:tab w:val="left" w:pos="2592" w:leader="none"/>
              </w:tabs>
              <w:autoSpaceDE w:val="false"/>
              <w:ind w:left="108" w:right="10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, Колпашевский</w:t>
              <w:tab/>
              <w:t>район, г. Колпашево, мкр. Геолог, 10/1, 70:19:0000001:9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5 от 26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color w:val="000000"/>
                <w:spacing w:val="9"/>
              </w:rPr>
              <w:t xml:space="preserve"> </w:t>
            </w:r>
            <w:r>
              <w:rPr>
                <w:rFonts w:eastAsia="Calibri"/>
                <w:color w:val="000000"/>
              </w:rPr>
              <w:t>(К- 1026-17) с отходящими ВЛ 0,4 кВ (ф-5, ф-6), общая площадь 38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>Томская область, Колпашевский район, г. Колпашево, ул. Мира, 34/1 сооружение 1,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70:19:0: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-АВ № 165806 от 26.09.2011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Претензий у Покупателя к Продавцу по качественному состоянию и иным характеристикам принимаемого Имущества не имеется. Покупатель произвел осмотр Имущества и не имеет претензий к его состоянию. Физический износ и недостатки Покупателю известны. </w:t>
      </w:r>
    </w:p>
    <w:p>
      <w:pPr>
        <w:pStyle w:val="Normal"/>
        <w:bidi w:val="0"/>
        <w:spacing w:lineRule="auto" w:line="240"/>
        <w:jc w:val="both"/>
        <w:rPr/>
      </w:pPr>
      <w:r>
        <w:rPr>
          <w:color w:val="000000"/>
          <w:lang w:eastAsia="ru-RU"/>
        </w:rPr>
        <w:t xml:space="preserve">3. Настоящий акт </w:t>
      </w:r>
      <w:r>
        <w:rPr>
          <w:bCs/>
          <w:color w:val="000000"/>
        </w:rPr>
        <w:t xml:space="preserve">составлен в трех экземплярах, имеющих одинаковую юридическую силу, по одному для Продавца, Покупателя и один экземпляр </w:t>
      </w:r>
      <w:r>
        <w:rPr>
          <w:color w:val="000000"/>
        </w:rPr>
        <w:t>для Управления Федеральной службы государственной регистрации, кадастра и картографии по Томской области и</w:t>
      </w:r>
      <w:r>
        <w:rPr>
          <w:color w:val="000000"/>
          <w:lang w:eastAsia="ru-RU"/>
        </w:rPr>
        <w:t xml:space="preserve"> является неотъемлемой частью договора № __ купли-продажи муниципального имущества от «___»___________201_ года.</w:t>
      </w:r>
    </w:p>
    <w:p>
      <w:pPr>
        <w:pStyle w:val="Normal"/>
        <w:spacing w:lineRule="auto" w:line="27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дписи сторон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родавец»                                                                           «Покупатель»  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10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 А.А. Подшивалов 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left="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" w:name="sub_161002"/>
      <w:bookmarkStart w:id="3" w:name="sub_161003"/>
      <w:bookmarkStart w:id="4" w:name="sub_161004"/>
      <w:bookmarkStart w:id="5" w:name="sub_161005"/>
      <w:bookmarkStart w:id="6" w:name="sub_161006"/>
      <w:bookmarkStart w:id="7" w:name="sub_16102"/>
      <w:bookmarkStart w:id="8" w:name="sub_1621"/>
      <w:bookmarkStart w:id="9" w:name="sub_1622"/>
      <w:bookmarkStart w:id="10" w:name="sub_5014"/>
      <w:bookmarkStart w:id="11" w:name="sub_300013"/>
      <w:bookmarkStart w:id="12" w:name="sub_161002"/>
      <w:bookmarkStart w:id="13" w:name="sub_161003"/>
      <w:bookmarkStart w:id="14" w:name="sub_161004"/>
      <w:bookmarkStart w:id="15" w:name="sub_161005"/>
      <w:bookmarkStart w:id="16" w:name="sub_161006"/>
      <w:bookmarkStart w:id="17" w:name="sub_16102"/>
      <w:bookmarkStart w:id="18" w:name="sub_1621"/>
      <w:bookmarkStart w:id="19" w:name="sub_1622"/>
      <w:bookmarkStart w:id="20" w:name="sub_5014"/>
      <w:bookmarkStart w:id="21" w:name="sub_30001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A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eastAsia="Times New Roman" w:cs="Courier New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pacing w:val="-19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4">
    <w:name w:val=" Знак Знак3"/>
    <w:qFormat/>
    <w:rPr>
      <w:sz w:val="24"/>
      <w:szCs w:val="24"/>
      <w:lang w:val="ru-RU" w:eastAsia="zh-CN" w:bidi="ar-SA"/>
    </w:rPr>
  </w:style>
  <w:style w:type="character" w:styleId="23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4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8">
    <w:name w:val="А_обычный"/>
    <w:basedOn w:val="Normal"/>
    <w:qFormat/>
    <w:pPr>
      <w:ind w:left="0" w:right="0" w:firstLine="709"/>
      <w:jc w:val="both"/>
    </w:pPr>
    <w:rPr/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6">
    <w:name w:val="Стиль3 Знак"/>
    <w:basedOn w:val="212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7">
    <w:name w:val="Стиль3 Знак Знак"/>
    <w:basedOn w:val="212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2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4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4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Style52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5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mu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ROS;n=113708;fld=134;dst=5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НПП "Гарант-Сервис"</dc:creator>
  <dc:description>Документ экспортирован из системы ГАРАНТ</dc:description>
  <dc:language>en-US</dc:language>
  <cp:lastModifiedBy/>
  <cp:lastPrinted>2019-12-13T10:54:00Z</cp:lastPrinted>
  <dcterms:modified xsi:type="dcterms:W3CDTF">2019-12-13T03:48:34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