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25.11.2019</w:t>
        <w:tab/>
        <w:tab/>
        <w:tab/>
        <w:tab/>
        <w:tab/>
        <w:tab/>
        <w:tab/>
        <w:tab/>
        <w:tab/>
        <w:tab/>
        <w:tab/>
        <w:t xml:space="preserve">     № 804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на право заключения договора аренды имущества, 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ёй 17.1 Федерального закона от 26 июля 2006 года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 февраля 2012 года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 (Подшивалову А.А.)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 xml:space="preserve">Лот №1: </w:t>
      </w:r>
      <w:r>
        <w:rPr>
          <w:sz w:val="28"/>
          <w:szCs w:val="28"/>
        </w:rPr>
        <w:t>трактор Т-150 К, 2001 года выпуска, рама 272517, двигатель 233834, вид движителя - колесный, мощность двигателя 165 л.с., цвет синий, г/н ТЕ 6634 70;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 xml:space="preserve">Лот №2: </w:t>
      </w:r>
      <w:r>
        <w:rPr>
          <w:sz w:val="28"/>
          <w:szCs w:val="28"/>
        </w:rPr>
        <w:t>экскаватор-бульдозер «Елазовец» ЭО-2621Е, 2007 года выпуска, г/н ТЕ № 6899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Лот №3: т</w:t>
      </w:r>
      <w:r>
        <w:rPr>
          <w:sz w:val="28"/>
          <w:szCs w:val="28"/>
        </w:rPr>
        <w:t>ранспортное средство УАЗ39091, 1995 года выпуска, VIN XTT330300S0324188, модель УМЗ-417800, номер двигателя 50605950, шасси S0324188, цвет защитный, г/н У 244 МХ 70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Лот №4: т</w:t>
      </w:r>
      <w:r>
        <w:rPr>
          <w:sz w:val="28"/>
          <w:szCs w:val="28"/>
        </w:rPr>
        <w:t>ранспортное средство ГАЗ САЗ 3507, 1985 года выпуска, модель, номер двигателя 73-180262, номер шасси 0863335, г/н С 866 ОА 70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Лот №5: т</w:t>
      </w:r>
      <w:r>
        <w:rPr>
          <w:sz w:val="28"/>
          <w:szCs w:val="28"/>
        </w:rPr>
        <w:t>ранспортное средство ГАЗ – 322132, 2008 года выпуска, тип ТС: автобус, идентификационный номер (VIN): X9632213080598478, модель, № двигателя: 405240 83017193, шасси (рама): не установлен, кузов (кабина, прицеп): № 32210080373999, цвет кузова – буран, г/н О 285 КР 70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Лот №6: </w:t>
      </w:r>
      <w:r>
        <w:rPr>
          <w:sz w:val="28"/>
          <w:szCs w:val="28"/>
        </w:rPr>
        <w:t>транспортное средство УАЗ – 396259, 2003 года выпуска, тип ТС: специальный, идентификационный номер (VIN) XТТ39625930449381, шасси (рама) № 37410030470209, кузов (кабина, прицеп) № 37410030207948, цвет кузова – защитный, г/н М 240 АТ 70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Лот №7: </w:t>
      </w:r>
      <w:r>
        <w:rPr>
          <w:sz w:val="28"/>
          <w:szCs w:val="28"/>
        </w:rPr>
        <w:t>транспортное средство ГАЗ 322100, 1996 года выпуска, тип ТС: катафалк, идентификационный номер (VIN) ХТН322100Т0007212, шасси (рама) №: 0007212, кузов (кабина, прицеп) №: 976, цвет кузова – бежевый, г/н К 909 КХ 70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Лот №8: </w:t>
      </w:r>
      <w:r>
        <w:rPr>
          <w:sz w:val="28"/>
          <w:szCs w:val="28"/>
        </w:rPr>
        <w:t>навесное оборудование для Т-150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Лот №9: </w:t>
      </w:r>
      <w:r>
        <w:rPr>
          <w:sz w:val="28"/>
          <w:szCs w:val="28"/>
        </w:rPr>
        <w:t>генератор бензиновый Elitech БЭС 12500ЕТАМК 9/9,5кВт, 380В, эл.стартер, АВР БЭС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Лот №10: </w:t>
      </w:r>
      <w:r>
        <w:rPr>
          <w:sz w:val="28"/>
          <w:szCs w:val="28"/>
        </w:rPr>
        <w:t>генератор бензиновый ЕВ 7/230S SUBARU;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11: сварочный генератор бензиновый EB7-230-W220R;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12: комплект течетрассопоисковый «Лидер-1111»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13: Трактор Беларус 320.4, 2011 года выпуска, заводской № машины (рамы) 0047, двигатель № 7423092, коробка передач № 00381211, основной ведущий мост (мосты) № 491133/491153, цвет – красный, вид движения – колесный, государственный регистрационный № 70 ТК 2129 (в комплекте с щеточным оборудованием – МКЩ-1.5, отвалом коммунальным КО-320-1.8, косилкой сегментно-пальцевой КСФ-2.1 Б-4)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Установив при этом, что:</w:t>
      </w:r>
    </w:p>
    <w:p>
      <w:pPr>
        <w:pStyle w:val="BodyText2"/>
        <w:overflowPunct w:val="true"/>
        <w:autoSpaceDE w:val="true"/>
        <w:ind w:left="0" w:right="0" w:firstLine="702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. Начальный размер арендной платы составляет: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1: 3504 (три тысячи пятьсот четыре) рубля (без учета НДС) в месяц;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2: 5347 (пять тысяч триста сорок семь) рублей (без учета НДС) в месяц;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3: 468 (четыреста шестьдесят восемь) рублей (без учета НДС) в месяц;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4: 468 (четыреста шестьдесят восемь) рублей (без учета НДС) в месяц;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5: 760 (семьсот шестьдесят) рублей (без учета НДС) в месяц;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6: 639 (шестьсот тридцать девять) рублей (без учета НДС) в месяц;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7: 499 (четыреста девяносто девять) рублей (без учета НДС) в месяц;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8: 286 (двести восемьдесят шесть) рублей (без учета НДС) в месяц;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9: 97 (девяносто семь) рублей (без учета НДС) в месяц;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10: 566 (пятьсот шестьдесят шесть) рублей (без учета НДС) в месяц;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11: 128 (сто двадцать восемь) рублей (без учета НДС) в месяц;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12: 286 двести восемьдесят шесть) рублей (без учета НДС) в месяц.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Лот №13: 3600 (три тысячи шестьсот) рублей 00 копеек (без учета НДС) в месяц;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величины ежемесячной арендной платы определена в соответствии с отчетом №14_2/19 от 05.09.2019 года ООО «ИНДЕКС-ПРАЙМ» об оценки рыночной стоимости, №1909 от 16.10.2019 года ООО «КОНТИНЕНТ-СП» об определении рыночной стоимости права пользования движимого имущества на условиях аренды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2. Целевое назначение имущества: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Лот №1, №2, №3, №4, №5, №6, №7, №8, №9, №10, №11, №12, №13: </w:t>
      </w:r>
      <w:r>
        <w:rPr>
          <w:sz w:val="28"/>
          <w:szCs w:val="28"/>
          <w:lang w:val="en-US" w:eastAsia="en-US"/>
        </w:rPr>
        <w:t>согласно техническому назначению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3. Срок аренды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Лот №1, №2, №3, №4, №5, №6, №7, №8, №9, №10, №11, №12, №13: 5 (пять) лет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>3. Утвердить аукционную документацию по проведению аукциона, открытого по составу участников и форме подачи предложений, на право</w:t>
      </w:r>
      <w:r>
        <w:rPr>
          <w:bCs/>
          <w:sz w:val="28"/>
          <w:szCs w:val="28"/>
        </w:rPr>
        <w:t xml:space="preserve"> заключения договора аренды </w:t>
      </w:r>
      <w:r>
        <w:rPr>
          <w:sz w:val="28"/>
          <w:szCs w:val="28"/>
        </w:rPr>
        <w:t>имущества, находящегося в собственности муниципального образования «Колпашевское городское поселение»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лпаш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11.2019 № 804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rFonts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аукциона, открытого по составу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орме подачи предлож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укционной документаци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арта аукциона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 по лоту №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5"/>
        <w:spacing w:lineRule="auto" w:line="240" w:before="0" w:after="0"/>
        <w:ind w:left="0" w:right="0" w:firstLine="705"/>
        <w:jc w:val="both"/>
        <w:rPr/>
      </w:pPr>
      <w:r>
        <w:rPr/>
        <w:t>Настоящая документация об аукционе подготовлена в соответствии с действующим законодательством, в частности с Гражданским Кодексом РФ,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</w:rPr>
        <w:t xml:space="preserve"> </w:t>
      </w:r>
      <w:r>
        <w:rPr/>
        <w:t>утвержденного  решением Совета Колпашевского городского поселения от 28 февраля 2012 года № 8.</w:t>
      </w:r>
    </w:p>
    <w:p>
      <w:pPr>
        <w:pStyle w:val="Normal"/>
        <w:ind w:left="0" w:right="0" w:firstLine="705"/>
        <w:jc w:val="both"/>
        <w:rPr/>
      </w:pPr>
      <w:r>
        <w:rPr/>
        <w:t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</w:t>
      </w:r>
      <w:r>
        <w:rPr>
          <w:color w:val="000000"/>
          <w:u w:val="none"/>
        </w:rPr>
        <w:t xml:space="preserve"> 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  <w:u w:val="none"/>
        </w:rPr>
        <w:t xml:space="preserve">, а также официальном сайте муниципального образования «Колпашевское городское поселение» – </w:t>
      </w:r>
      <w:r>
        <w:rPr>
          <w:color w:val="000000"/>
          <w:u w:val="none"/>
          <w:lang w:val="en-US"/>
        </w:rPr>
        <w:t>www</w:t>
      </w:r>
      <w:r>
        <w:rPr>
          <w:color w:val="000000"/>
          <w:u w:val="none"/>
        </w:rPr>
        <w:t>.</w:t>
      </w:r>
      <w:r>
        <w:rPr>
          <w:color w:val="000000"/>
          <w:u w:val="none"/>
          <w:lang w:val="en-US"/>
        </w:rPr>
        <w:t>kolpsite</w:t>
      </w:r>
      <w:r>
        <w:rPr>
          <w:color w:val="000000"/>
          <w:u w:val="none"/>
        </w:rPr>
        <w:t>.</w:t>
      </w:r>
      <w:r>
        <w:rPr>
          <w:color w:val="000000"/>
          <w:u w:val="none"/>
          <w:lang w:val="en-US"/>
        </w:rPr>
        <w:t>ru</w:t>
      </w:r>
      <w:r>
        <w:rPr>
          <w:color w:val="000000"/>
          <w:u w:val="none"/>
        </w:rPr>
        <w:t>.</w:t>
      </w:r>
    </w:p>
    <w:p>
      <w:pPr>
        <w:pStyle w:val="Normal"/>
        <w:ind w:left="0" w:right="0" w:firstLine="705"/>
        <w:jc w:val="both"/>
        <w:rPr/>
      </w:pPr>
      <w:r>
        <w:rPr/>
        <w:t>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.</w:t>
      </w:r>
    </w:p>
    <w:p>
      <w:pPr>
        <w:pStyle w:val="Normal"/>
        <w:ind w:left="0" w:right="0"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left="0" w:right="0"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приобретение права на заключение договора аренды объектов движимого имущества.</w:t>
      </w:r>
    </w:p>
    <w:p>
      <w:pPr>
        <w:pStyle w:val="Normal"/>
        <w:ind w:left="0" w:right="0"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</w:t>
      </w:r>
    </w:p>
    <w:p>
      <w:pPr>
        <w:pStyle w:val="Normal"/>
        <w:ind w:left="0" w:right="0"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Normal"/>
        <w:ind w:left="0" w:right="0"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left="0" w:right="0" w:firstLine="705"/>
        <w:jc w:val="both"/>
        <w:rPr/>
      </w:pPr>
      <w:r>
        <w:rPr/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ы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, не установлены.</w:t>
      </w:r>
    </w:p>
    <w:p>
      <w:pPr>
        <w:pStyle w:val="Normal"/>
        <w:widowControl w:val="false"/>
        <w:bidi w:val="0"/>
        <w:ind w:left="0" w:right="0" w:firstLine="705"/>
        <w:jc w:val="both"/>
        <w:rPr/>
      </w:pPr>
      <w:r>
        <w:rPr/>
        <w:t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widowControl w:val="false"/>
        <w:bidi w:val="0"/>
        <w:ind w:left="0" w:right="0" w:firstLine="705"/>
        <w:jc w:val="both"/>
        <w:rPr/>
      </w:pPr>
      <w:r>
        <w:rPr/>
        <w:t>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, который составляется путем включения цены продажи права на заключение договора аренды, как размера месячной арендной платы, предложенной победителем аукциона, в проект договора аренды, прилагаемый к документации об аукционе.</w:t>
      </w:r>
    </w:p>
    <w:p>
      <w:pPr>
        <w:pStyle w:val="Normal"/>
        <w:ind w:left="0" w:right="0" w:firstLine="705"/>
        <w:jc w:val="both"/>
        <w:rPr/>
      </w:pPr>
      <w:r>
        <w:rPr/>
        <w:t>Проект договора аренды муниципального имущества должен быть подписан не ранее,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5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унк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кст пояс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торг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  <w:u w:val="none"/>
                <w:lang w:val="ru-RU" w:eastAsia="ru-RU"/>
              </w:rPr>
            </w:pPr>
            <w:r>
              <w:rPr>
                <w:color w:val="000000"/>
                <w:u w:val="none"/>
                <w:lang w:val="ru-RU" w:eastAsia="ru-RU"/>
              </w:rPr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.: (38254) 5 35 24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u w:val="none"/>
                <w:lang w:val="en-US" w:eastAsia="ru-RU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kolpash@tomsk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униципальное казенное учреждение «Имущество»: 636460, Томская область, Колпашевский район, г. Колпашево, ул. Победы, д.5, тел.: (38254) 5 24 92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  <w:lang w:val="en-US"/>
              </w:rPr>
              <w:t>Email: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bCs/>
                <w:color w:val="000000"/>
                <w:u w:val="none"/>
              </w:rPr>
              <w:t>kolimu@bk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торг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д аукциона</w:t>
            </w:r>
          </w:p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 аукцио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на заключение договора аренды движимого имущества сроком на:</w:t>
            </w:r>
          </w:p>
          <w:p>
            <w:pPr>
              <w:pStyle w:val="TextBodyIndent"/>
              <w:spacing w:before="0" w:after="0"/>
              <w:ind w:left="0" w:right="0" w:firstLine="16"/>
              <w:jc w:val="both"/>
              <w:rPr/>
            </w:pPr>
            <w:r>
              <w:rPr>
                <w:lang w:val="ru-RU" w:eastAsia="ru-RU"/>
              </w:rPr>
              <w:t xml:space="preserve">Лот </w:t>
            </w:r>
            <w:r>
              <w:rPr/>
              <w:t>№1, №2, №3, №4, №5, №6, №7, №8, №9, №10, №11, №12</w:t>
            </w:r>
            <w:r>
              <w:rPr>
                <w:lang w:val="ru-RU"/>
              </w:rPr>
              <w:t>, №13</w:t>
            </w:r>
            <w:r>
              <w:rPr>
                <w:lang w:val="ru-RU" w:eastAsia="ru-RU"/>
              </w:rPr>
              <w:t>: 5 (пять) л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 характеристика имущест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т №1: </w:t>
            </w:r>
            <w:r>
              <w:rPr/>
              <w:t>трактор Т-150 К, 2001 года выпуска, рама 272517, двигатель 233834, вид движителя - колесный, мощность двигателя 165 л.с., цвет синий, г/н ТЕ 6634 7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т №2: </w:t>
            </w:r>
            <w:r>
              <w:rPr/>
              <w:t>экскаватор-бульдозер «Елазовец» ЭО-2621Е, 2007 года выпуска, г/н ТЕ № 689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т №3: т</w:t>
            </w:r>
            <w:r>
              <w:rPr/>
              <w:t>ранспортное средство УАЗ39091, 1995 года выпуска, VIN XTT330300S0324188, модель УМЗ-417800, номер двигателя 50605950, шасси S0324188, цвет защитный, г/н У 244 МХ 7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т №4: т</w:t>
            </w:r>
            <w:r>
              <w:rPr/>
              <w:t>ранспортное средство ГАЗ САЗ 3507, 1985 года выпуска, модель, номер двигателя 73-180262, номер шасси 0863335, г/н С 866 ОА 7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т №5: т</w:t>
            </w:r>
            <w:r>
              <w:rPr/>
              <w:t>ранспортное средство ГАЗ – 322132, 2008 года выпуска, тип ТС: автобус, идентификационный номер (VIN): X9632213080598478, модель, № двигателя: 405240 83017193, шасси (рама): не установлен, кузов (кабина, прицеп): № 32210080373999, цвет кузова – буран, г/н О 285 КР 7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т №6: </w:t>
            </w:r>
            <w:r>
              <w:rPr/>
              <w:t>транспортное средство УАЗ – 396259, 2003 года выпуска, тип ТС: специальный, идентификационный номер (VIN) XТТ39625930449381, шасси (рама) № 37410030470209, кузов (кабина, прицеп) № 37410030207948, цвет кузова – защитный, г/н М 240 АТ 7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т №7: </w:t>
            </w:r>
            <w:r>
              <w:rPr/>
              <w:t>транспортное средство ГАЗ 322100, 1996 года выпуска, тип ТС: катафалк, идентификационный номер (VIN) ХТН322100Т0007212, шасси (рама) №: 0007212, кузов (кабина, прицеп) №: 976, цвет кузова – бежевый, г/н К 909 КХ 7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т №8: </w:t>
            </w:r>
            <w:r>
              <w:rPr/>
              <w:t>навесное оборудование для Т-15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т №9: </w:t>
            </w:r>
            <w:r>
              <w:rPr/>
              <w:t>генератор бензиновый Elitech БЭС 12500ЕТАМК 9/9,5кВт, 380В, эл.стартер, АВР БЭ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т №10: </w:t>
            </w:r>
            <w:r>
              <w:rPr/>
              <w:t>генератор бензиновый ЕВ 7/230S SUBARU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11: сварочный генератор бензиновый EB7-230-W220R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12: комплект течетрассопоисковый «Лидер-1111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13: Трактор Беларус 320.4, 2011 года выпуска, заводской № машины (рамы) 0047, двигатель № 7423092, коробка передач № 00381211, основной ведущий мост (мосты) № 491133/491153, цвет – красный, вид движения – колесный, государственный регистрационный № 70 ТК 2129 (в комплекте с щеточным оборудованием – МКЩ-1.5, отвалом коммунальным КО-320-1.8, косилкой сегментно-пальцевой КСФ-2.1 Б-4)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ое назначение имущест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6"/>
              <w:jc w:val="both"/>
              <w:rPr/>
            </w:pPr>
            <w:r>
              <w:rPr>
                <w:lang w:val="ru-RU" w:eastAsia="ru-RU"/>
              </w:rPr>
              <w:t xml:space="preserve">Лот </w:t>
            </w:r>
            <w:r>
              <w:rPr/>
              <w:t>№1, №2, №3, №4, №5, №6, №7, №8, №9, №10, №11, №12</w:t>
            </w:r>
            <w:r>
              <w:rPr>
                <w:lang w:val="ru-RU"/>
              </w:rPr>
              <w:t>, №13</w:t>
            </w:r>
            <w:r>
              <w:rPr>
                <w:lang w:val="ru-RU" w:eastAsia="ru-RU"/>
              </w:rPr>
              <w:t xml:space="preserve">: </w:t>
            </w:r>
            <w:r>
              <w:rPr>
                <w:lang w:val="en-US" w:eastAsia="en-US"/>
              </w:rPr>
              <w:t>согласно техническому назначению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Начальная (минимальная) цена продажи права на заключение договора аренд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ый размер арендной платы составляет: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1: 3504 (три тысячи пятьсот четыре) рубля (без учета НДС) в месяц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2: 5347 (пять тысяч триста сорок семь) рублей (без учета НДС) в месяц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3: 468 (четыреста шестьдесят восемь) рублей (без учета НДС) в месяц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4: 468 (четыреста шестьдесят восемь) рублей (без учета НДС) в месяц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5: 760 (семьсот шестьдесят) рублей (без учета НДС) в месяц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6: 639 (шестьсот тридцать девять) рублей (без учета НДС) в месяц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7: 499 (четыреста девяносто девять) рублей (без учета НДС) в месяц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8: 286 (двести восемьдесят шесть) рублей (без учета НДС) в месяц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9: 97 (девяносто семь) рублей (без учета НДС) в месяц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10: 566 (пятьсот шестьдесят шесть) рублей (без учета НДС) в месяц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11: 128 (сто двадцать восемь) рублей (без учета НДС) в месяц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12: 286 двести восемьдесят шесть) рублей (без учета НДС) в месяц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№13: 3600 (три тысячи шестьсот) рублей 00 копеек (без учета НДС) в месяц;</w:t>
            </w:r>
          </w:p>
          <w:p>
            <w:pPr>
              <w:pStyle w:val="Normal"/>
              <w:ind w:left="0" w:right="0" w:firstLine="702"/>
              <w:jc w:val="both"/>
              <w:rPr/>
            </w:pPr>
            <w:r>
              <w:rPr/>
              <w:t>Рыночная стоимость величины ежемесячной арендной платы определена в соответствии с отчетами №14_2/19 от 05.09.2019 года ООО «ИНДЕКС-ПРАЙМ» об оценки рыночной стоимост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1909 от 16.10.2019 года ООО «КОНТИНЕНТ-СП» об определении рыночной стоимости права пользования движимого имущества на условиях аренд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, сроки, порядок и валюта оплаты по договору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 xml:space="preserve">Безналичный расчет в денежных средствах Российской Федерации (руб.). Арендная плата вносится Арендатором ежемесячно не позднее 25-го числа текущего месяца. Реквизиты для перечисления арендной платы: УФК МФ РФ по Томской области (МКУ «Имущество»), ИНН 7007008636, КПП 700701001, р/с № </w:t>
            </w:r>
            <w:r>
              <w:rPr/>
              <w:t>40101810900000010007</w:t>
            </w:r>
            <w:r>
              <w:rPr>
                <w:lang w:val="ru-RU" w:eastAsia="ru-RU"/>
              </w:rPr>
              <w:t xml:space="preserve"> в Отделении Томск, г. Томск, БИК 046902001, ОКТМО 69632101, КБК 915 1 11 05035 13 0000 120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рендная плата за имущество облагается налогом на добавленную стоимость. Арендатор самостоятельно уплачивает НДС в соответствии с законодательством РФ о налогах и сборах. </w:t>
            </w:r>
          </w:p>
        </w:tc>
      </w:tr>
      <w:tr>
        <w:trPr>
          <w:trHeight w:val="4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Порядок пересмотра цены договора (цены лота)</w:t>
            </w:r>
          </w:p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  <w:p>
            <w:pPr>
              <w:pStyle w:val="Normal"/>
              <w:bidi w:val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Шаг аукциона</w:t>
            </w:r>
          </w:p>
          <w:p>
            <w:pPr>
              <w:pStyle w:val="Normal"/>
              <w:ind w:left="134" w:right="0" w:hanging="0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1: 5 % от начальной цены продажи права на заключение договора аренды 175,2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2: 5 % от начальной цены продажи права на заключение договора аренды 267,35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3: 5 % от начальной цены продажи права на заключение договора аренды 23,4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4: 5 % от начальной цены продажи права на заключение договора аренды 23,4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5: 5 % от начальной цены продажи права на заключение договора аренды 38,00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6: 5 % от начальной цены продажи права на заключение договора аренды 31,95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7: 5 % от начальной цены продажи права на заключение договора аренды 24,95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8: 5 % от начальной цены продажи права на заключение договора аренды 14,3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9: 5 % от начальной цены продажи права на заключение договора аренды 4,85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10: 5 % от начальной цены продажи права на заключение договора аренды 28,3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11: 5 % от начальной цены продажи права на заключение договора аренды 6,4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12: 5 % от начальной цены продажи права на заключение договора аренды 14,30 рублей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Лот №</w:t>
            </w:r>
            <w:r>
              <w:rPr>
                <w:lang w:val="ru-RU"/>
              </w:rPr>
              <w:t>13</w:t>
            </w:r>
            <w:r>
              <w:rPr/>
              <w:t>: 5 % от начальной цены продажи права на заключение договора аренды 180,00 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о внесении задат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1: 10 % от начальной цены продажи права на заключение договора аренды 350,4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2: 10 % от начальной цены продажи права на заключение договора аренды 534,7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3: 10 % от начальной цены продажи права на заключение договора аренды 46,8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4: 10 % от начальной цены продажи права на заключение договора аренды 46,8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5: 10 % от начальной цены продажи права на заключение договора аренды 76,00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6: 10 % от начальной цены продажи права на заключение договора аренды 63,9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7: 10 % от начальной цены продажи права на заключение договора аренды 49,9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8: 10 % от начальной цены продажи права на заключение договора аренды 28,6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9: 10 % от начальной цены продажи права на заключение договора аренды 9,7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10: 10 % от начальной цены продажи права на заключение договора аренды 56,6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11: 10 % от начальной цены продажи права на заключение договора аренды 12,80 рубле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12: 10 % от начальной цены продажи права на заключение договора аренды 28,60 рублей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т №13: 10 % от начальной цены продажи права на заключение договора аренды 360,00 рубле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перечисляется на счет УФК по Томской области (МКУ «Имущество» ЛС05653004340), ИНН 7007008636, КПП 700701001, р/с № 40302810900003000169 в Отделении Томск г. Томск, БИК 046902001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платежа: задаток на участие в аукционе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>Задаток должен поступить на счет не позднее</w:t>
            </w:r>
            <w:r>
              <w:rPr>
                <w:color w:val="000000"/>
                <w:lang w:val="ru-RU" w:eastAsia="ru-RU"/>
              </w:rPr>
              <w:t xml:space="preserve"> 10:00 часов 16 декабря 201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об обеспечении исполнения догово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отказа организатора от проведения аукцио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вправе отказаться от проведения аукциона не позднее чем за пять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требования к участникам аукцио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ельные требования к участникам аукцио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претендента – юридического лица отсутствие процедуры ликвидации и/или отсутствие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именения в отношении претендента административного наказания в виде приостановления деятельности в порядке, предусмотренном КоАП РФ, на день рассмотрения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единой комиссией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не предоставления соответствующи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невнесение задатка в установленный срок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квидации Претендента – юридического лица 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становления деятельности Претендента в порядке, предусмотренном КоАП РФ, на день подачи заявки на участие в аукционе;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 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атой начала срока подачи заявок является день, след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та начала приема заявок – 26 ноября 2019 года в рабочие дни и часы с 09-00 до 17-00 (перерыв с 13 часов 00 минут до 14 часов 00 минут) (время местное)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ата окончания приема заявок – 16 декабря 2019 года включительно до 10:00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предпраздничные дни время приема заявок сокращено на 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подачи заявок на участие в аукционе (адрес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мская область, Колпашевский район, г. Колпашево, ул. Победы, 5, 1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подачи заяво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. 438 Гражданского кодекса РФ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ка на участие в аукционе должна содержать: сведения об организационно-правовой форме, о месте нахождения, почтовый адрес (для уридического лица) фамилия, имя, отчество (при наличии)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и срок отзыва заяво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итель вправе отозвать заявку в любое время до установленной даты и времени начала рассмотрения заявок на участие в аукци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 документов заявк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ка, заполненная по утвержденной форме с приложением документов в соответствии с перечнем документов, указанным в пункте 22 информационной ка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пии документов, удостоверяющих личность (для иных физ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 xml:space="preserve">- в случае если от имени заявителя действует иное лицо, заявка на участие в аукционе должна содержать также доверенность на совершение действий от имени заявителя, заверенную печатью заявителя </w:t>
            </w:r>
            <w:r>
              <w:rPr>
                <w:sz w:val="23"/>
                <w:szCs w:val="23"/>
                <w:lang w:val="ru-RU" w:eastAsia="ru-RU"/>
              </w:rPr>
              <w:t>(при наличии печати)</w:t>
            </w:r>
            <w:r>
              <w:rPr>
                <w:lang w:val="ru-RU" w:eastAsia="ru-RU"/>
              </w:rPr>
              <w:t xml:space="preserve">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пии учредительных документов заявителя (для юрид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место рассмотрения заявок на участие в аукцион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7 декабря 2019 года в 11 часов 00 минут (время местное) по адресу: Томская область, Колпашевский район, г. Колпашево, ул. Победы, 5, каб. 2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место проведения аукцио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9 декабря 2019 года в 11 часов 00 минут по адресу: Томская область, Колпашевский район, г. Колпашево, ул. Победы, 5, каб. 2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рассмотрения заявок на участие в аукцион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пределения победителя аукцио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заключения договора аренд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условий договора, указанных в документации об аукционе, по соглашению сторон и в одностороннем порядке не допуск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, время осмотра имуществ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мотр обеспечивает организатор аукциона без взимания платы. Даты и время проведения осмотра определяются в соответствии с графиком, определенным Организатором аукциона, но не позднее чем за два рабочих дня до даты окончания срока подачи заявок. Осмотр имущества производится по предварительному согласованию с Организатором аукциона:</w:t>
            </w:r>
          </w:p>
          <w:p>
            <w:pPr>
              <w:pStyle w:val="TextBodyIndent"/>
              <w:spacing w:before="0" w:after="0"/>
              <w:ind w:left="16" w:righ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ноября 2019 г. с 10:00:12:00</w:t>
            </w:r>
          </w:p>
          <w:p>
            <w:pPr>
              <w:pStyle w:val="TextBodyIndent"/>
              <w:spacing w:before="0" w:after="0"/>
              <w:ind w:left="16" w:righ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 декабря 2019 г. с 10:00:12:00</w:t>
            </w:r>
          </w:p>
          <w:p>
            <w:pPr>
              <w:pStyle w:val="TextBodyIndent"/>
              <w:spacing w:before="0" w:after="0"/>
              <w:ind w:left="16" w:righ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декабря 2019 г. с 10:00:1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к техническому состоянию имущества, которым это имущество должно соответствовать на момент окончания срока догово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мент окончания срока договора аренды муниципальное имущество должно соответствовать техническим характеристикам на момент заключения договора аренды, с учетом нормального износа. Имущество должно содержаться в соответствии с требованиями законодательства Российской Федерации в состоянии, обеспечивающем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блюдение характеристик надежности и безопасности имуществ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безопасность для жизни и здоровья гражд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пия документа, подтверждающего согласие собственника имущества (а в случае заключения договора субаренды, также и арендодателя) на предоставление соответствующих прав по договору, право на заключение которого является предметом торг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вляется документ, утверждаемый настоящую документ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пия документа, подтверждающего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прав третьим лицам не допускаетс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соответствующих прав третьим лицам допускается с согласия собственника имуществ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0" w:name="_Ref167122428"/>
      <w:bookmarkStart w:id="1" w:name="_Ref167122393"/>
      <w:bookmarkStart w:id="2" w:name="_Ref167096467"/>
      <w:bookmarkStart w:id="3" w:name="_Ref167096457"/>
      <w:bookmarkStart w:id="4" w:name="_Ref166329217"/>
      <w:bookmarkStart w:id="5" w:name="_Ref166329212"/>
      <w:bookmarkStart w:id="6" w:name="_Ref166329210"/>
      <w:bookmarkStart w:id="7" w:name="_Ref166158279"/>
      <w:bookmarkStart w:id="8" w:name="_Ref166158276"/>
      <w:bookmarkStart w:id="9" w:name="_Ref166101291"/>
      <w:bookmarkStart w:id="10" w:name="_Ref166101288"/>
      <w:bookmarkStart w:id="11" w:name="_Ref167122428"/>
      <w:bookmarkStart w:id="12" w:name="_Ref167122393"/>
      <w:bookmarkStart w:id="13" w:name="_Ref167096467"/>
      <w:bookmarkStart w:id="14" w:name="_Ref167096457"/>
      <w:bookmarkStart w:id="15" w:name="_Ref166329217"/>
      <w:bookmarkStart w:id="16" w:name="_Ref166329212"/>
      <w:bookmarkStart w:id="17" w:name="_Ref166329210"/>
      <w:bookmarkStart w:id="18" w:name="_Ref166158279"/>
      <w:bookmarkStart w:id="19" w:name="_Ref166158276"/>
      <w:bookmarkStart w:id="20" w:name="_Ref166101291"/>
      <w:bookmarkStart w:id="21" w:name="_Ref166101288"/>
      <w:r>
        <w:br w:type="page"/>
      </w:r>
    </w:p>
    <w:p>
      <w:pPr>
        <w:pStyle w:val="Heading1"/>
        <w:rPr/>
      </w:pPr>
      <w:bookmarkStart w:id="22" w:name="_Ref167122428"/>
      <w:bookmarkStart w:id="23" w:name="_Ref167122393"/>
      <w:bookmarkStart w:id="24" w:name="_Ref167096467"/>
      <w:bookmarkStart w:id="25" w:name="_Ref167096457"/>
      <w:bookmarkStart w:id="26" w:name="_Ref166329217"/>
      <w:bookmarkStart w:id="27" w:name="_Ref166329212"/>
      <w:bookmarkStart w:id="28" w:name="_Ref166329210"/>
      <w:bookmarkStart w:id="29" w:name="_Ref166158279"/>
      <w:bookmarkStart w:id="30" w:name="_Ref166158276"/>
      <w:bookmarkStart w:id="31" w:name="_Ref166101291"/>
      <w:bookmarkStart w:id="32" w:name="_Ref166101288"/>
      <w:r>
        <w:rPr>
          <w:rFonts w:cs="Times New Roman" w:ascii="Times New Roman" w:hAnsi="Times New Roman"/>
          <w:smallCaps/>
        </w:rPr>
        <w:t xml:space="preserve">Образцы форм для заполнения 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mallCaps/>
        </w:rPr>
        <w:t>ЗАЯВИТЕЛЯМИ</w:t>
      </w:r>
    </w:p>
    <w:p>
      <w:pPr>
        <w:pStyle w:val="Normal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На бланке заяв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по возможности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рошу Вас разъяснить следующие положения аукционной документации </w:t>
      </w:r>
      <w:r>
        <w:rPr>
          <w:bCs/>
        </w:rPr>
        <w:t xml:space="preserve">на право заключения договоров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  <w:r>
        <w:rPr/>
        <w:t xml:space="preserve"> </w:t>
      </w:r>
    </w:p>
    <w:tbl>
      <w:tblPr>
        <w:tblW w:w="96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0"/>
        <w:gridCol w:w="3150"/>
        <w:gridCol w:w="383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подпись, расшифровка подписи)</w:t>
      </w:r>
    </w:p>
    <w:p>
      <w:pPr>
        <w:pStyle w:val="Heading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2. Заявка на участие в аукционе</w:t>
      </w:r>
    </w:p>
    <w:p>
      <w:pPr>
        <w:pStyle w:val="Normal"/>
        <w:jc w:val="center"/>
        <w:rPr/>
      </w:pPr>
      <w:r>
        <w:rPr/>
        <w:t>В комиссию</w:t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ind w:left="7788" w:right="0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«Колпашевское город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лоту № ________</w:t>
      </w:r>
    </w:p>
    <w:p>
      <w:pPr>
        <w:pStyle w:val="Normal"/>
        <w:ind w:left="0" w:right="0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Изучив аукционную документацию на право заключения договора аренды не движимого имущества, находящегося в собственности МО «Колпашевское городское поселение», </w:t>
      </w:r>
      <w:r>
        <w:rPr/>
        <w:t>а также применимые к данному аукциону законодательство и нормативные правовые акты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ирменное наименование заявителя, сведения об организационно-правовой форме, месте нахождения, почтовый адрес - для юридического лица; ФИО, паспортные данные, сведения о месте жительства - для физического лица)</w:t>
      </w:r>
    </w:p>
    <w:p>
      <w:pPr>
        <w:pStyle w:val="TextBodyIndent"/>
        <w:spacing w:before="0" w:after="0"/>
        <w:ind w:left="0" w:right="0" w:hanging="0"/>
        <w:rPr/>
      </w:pPr>
      <w:r>
        <w:rPr/>
        <w:t>в лице, _________________________________________________________________________</w:t>
      </w:r>
    </w:p>
    <w:p>
      <w:pPr>
        <w:pStyle w:val="TextBodyIndent"/>
        <w:ind w:left="284" w:right="0" w:firstLine="99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направляет настоящую заявку на участие в аукционе</w:t>
      </w:r>
      <w:r>
        <w:rPr>
          <w:b/>
          <w:bCs/>
        </w:rPr>
        <w:t xml:space="preserve"> </w:t>
      </w:r>
      <w:r>
        <w:rPr>
          <w:bCs/>
        </w:rPr>
        <w:t>по лоту № ________</w:t>
      </w:r>
      <w:r>
        <w:rPr/>
        <w:t xml:space="preserve"> и сообщает о согласии участвовать в аукционе на условиях, установленных в аукционной документации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1.Настоящей заявкой подтверждаем, что </w:t>
      </w:r>
      <w:r>
        <w:rPr>
          <w:sz w:val="24"/>
          <w:szCs w:val="24"/>
        </w:rPr>
        <w:t>в отношении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наименование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 в порядке, предусмотренном КоАП РФ, на день рассмотрения заявки на участие в аукционе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, не противоречащее требованию формирования равных для всех участников аукционе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spacing w:lineRule="atLeast" w:line="240"/>
        <w:rPr/>
      </w:pPr>
      <w:r>
        <w:rPr>
          <w:bCs/>
          <w:sz w:val="24"/>
          <w:szCs w:val="24"/>
        </w:rPr>
        <w:t xml:space="preserve">3. В случае, если наши предложения будут признаны лучшими, мы берем на себя обязательства подписать </w:t>
      </w:r>
      <w:r>
        <w:rPr>
          <w:sz w:val="24"/>
          <w:szCs w:val="24"/>
        </w:rPr>
        <w:t xml:space="preserve">договор аренды муниципального имущества. 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лучае если наши предложения будут лучшими после предложений победителя аукционе, а победитель аукциона будет признан уклонившимся от заключения договора, мы обязуемся подписать данный договор в соответствии с требованиями аукционной документации и условиями нашего предложения по цене.</w:t>
      </w:r>
    </w:p>
    <w:p>
      <w:pPr>
        <w:pStyle w:val="31"/>
        <w:spacing w:before="0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(а):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 xml:space="preserve">(ФИО, должность, 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уполномоченного лица)</w:t>
      </w:r>
    </w:p>
    <w:p>
      <w:pPr>
        <w:pStyle w:val="Normal"/>
        <w:rPr/>
      </w:pPr>
      <w:r>
        <w:rPr/>
        <w:t>6. Реквизиты счета для возврата задат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наименование заявителя, ИНН, р/счет, полное наименование банка, БИК банка)</w:t>
      </w:r>
    </w:p>
    <w:p>
      <w:pPr>
        <w:pStyle w:val="TextBodyIndent"/>
        <w:ind w:left="0" w:right="0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i/>
          <w:lang w:val="ru-RU"/>
        </w:rPr>
        <w:t>Ф</w:t>
      </w:r>
      <w:r>
        <w:rPr>
          <w:rFonts w:cs="Times New Roman" w:ascii="Times New Roman" w:hAnsi="Times New Roman"/>
          <w:i/>
        </w:rPr>
        <w:t>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bCs/>
        </w:rPr>
      </w:pPr>
      <w:r>
        <w:rPr>
          <w:bCs/>
        </w:rPr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7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left="0" w:righ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 к аукцион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>имущество:</w:t>
      </w:r>
      <w:r>
        <w:rPr>
          <w:sz w:val="28"/>
          <w:szCs w:val="28"/>
        </w:rPr>
        <w:t xml:space="preserve"> </w:t>
      </w:r>
      <w:r>
        <w:rPr/>
        <w:t xml:space="preserve">трактор Т-150 К, 2001 года выпуска, рама 272517, двигатель 233834, вид движителя - колесный, мощность двигателя 165 л.с., цвет синий, г/н ТЕ 6634 70,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0" w:firstLine="702"/>
        <w:jc w:val="both"/>
        <w:rPr/>
      </w:pPr>
      <w:r>
        <w:rPr>
          <w:color w:val="000000"/>
        </w:rPr>
        <w:t>«Продавец» передал, а «Покупатель» принял следующее муниципальное имущество:</w:t>
      </w:r>
      <w:r>
        <w:rPr/>
        <w:t xml:space="preserve"> трактор Т-150 К, 2001 года выпуска, рама 272517, двигатель 233834, вид движителя - колесный, мощность двигателя 165 л.с., цвет синий, г/н ТЕ 6634 70.</w:t>
      </w:r>
    </w:p>
    <w:p>
      <w:pPr>
        <w:pStyle w:val="Normal"/>
        <w:ind w:left="0" w:right="0" w:firstLine="708"/>
        <w:jc w:val="both"/>
        <w:rPr/>
      </w:pP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5 к аукционной документаци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>имущество: экскаватор-бульдозер «Елазовец» ЭО-2621Е, 2007 года выпуска, г/н ТЕ № 6899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right="0" w:firstLine="702"/>
        <w:jc w:val="both"/>
        <w:rPr/>
      </w:pPr>
      <w:r>
        <w:rPr>
          <w:color w:val="000000"/>
        </w:rPr>
        <w:t>«Продавец» передал, а «Покупатель» принял следующее муниципальное имущество:</w:t>
      </w:r>
      <w:r>
        <w:rPr/>
        <w:t xml:space="preserve"> экскаватор-бульдозер «Елазовец» ЭО-2621Е, 2007 года выпуска, г/н ТЕ № 6899.</w:t>
      </w:r>
    </w:p>
    <w:p>
      <w:pPr>
        <w:pStyle w:val="Normal"/>
        <w:ind w:left="0" w:right="0" w:firstLine="708"/>
        <w:jc w:val="both"/>
        <w:rPr/>
      </w:pP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6 к аукционной документаци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" w:leader="none"/>
        </w:tabs>
        <w:suppressAutoHyphens w:val="true"/>
        <w:ind w:left="0" w:right="0" w:firstLine="624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 xml:space="preserve">имущество: </w:t>
      </w:r>
      <w:r>
        <w:rPr>
          <w:color w:val="000000"/>
        </w:rPr>
        <w:t>т</w:t>
      </w:r>
      <w:r>
        <w:rPr/>
        <w:t>ранспортное средство УАЗ39091, 1995 года выпуска, VIN XTT330300S0324188, модель УМЗ-417800, номер двигателя 50605950, шасси S0324188, цвет защитный, г/н У 244 МХ 70,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" w:leader="none"/>
        </w:tabs>
        <w:suppressAutoHyphens w:val="true"/>
        <w:ind w:left="0" w:right="0" w:firstLine="624"/>
        <w:jc w:val="both"/>
        <w:rPr/>
      </w:pPr>
      <w:r>
        <w:rPr>
          <w:color w:val="000000"/>
        </w:rPr>
        <w:t>«Продавец» передал, а «Покупатель» принял следующее муниципальное имущество:</w:t>
      </w:r>
      <w:r>
        <w:rPr/>
        <w:t xml:space="preserve"> </w:t>
      </w:r>
      <w:r>
        <w:rPr>
          <w:color w:val="000000"/>
        </w:rPr>
        <w:t>т</w:t>
      </w:r>
      <w:r>
        <w:rPr/>
        <w:t>ранспортное средство УАЗ39091, 1995 года выпуска, VIN XTT330300S0324188, модель УМЗ-417800, номер двигателя 50605950, шасси S0324188, цвет защитный, г/н У 244 МХ 70;</w:t>
      </w:r>
    </w:p>
    <w:p>
      <w:pPr>
        <w:pStyle w:val="Normal"/>
        <w:tabs>
          <w:tab w:val="clear" w:pos="708"/>
          <w:tab w:val="left" w:pos="468" w:leader="none"/>
        </w:tabs>
        <w:suppressAutoHyphens w:val="true"/>
        <w:ind w:left="0" w:right="0" w:firstLine="624"/>
        <w:jc w:val="both"/>
        <w:rPr/>
      </w:pP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7 к аукционной документаци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 xml:space="preserve">имущество: </w:t>
      </w:r>
      <w:r>
        <w:rPr>
          <w:color w:val="000000"/>
        </w:rPr>
        <w:t>т</w:t>
      </w:r>
      <w:r>
        <w:rPr/>
        <w:t xml:space="preserve">ранспортное средство ГАЗ САЗ 3507, 1985 года выпуска, модель, номер двигателя 73-180262, номер шасси 0863335, г/н С 866 ОА 70;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suppressAutoHyphens w:val="true"/>
        <w:ind w:left="0" w:right="0" w:firstLine="702"/>
        <w:jc w:val="both"/>
        <w:rPr/>
      </w:pPr>
      <w:r>
        <w:rPr>
          <w:color w:val="000000"/>
        </w:rPr>
        <w:t>1.«Продавец» передал, а «Покупатель» принял следующее муниципальное имущество:</w:t>
      </w:r>
      <w:r>
        <w:rPr/>
        <w:t xml:space="preserve"> </w:t>
      </w:r>
      <w:r>
        <w:rPr>
          <w:color w:val="000000"/>
        </w:rPr>
        <w:t>т</w:t>
      </w:r>
      <w:r>
        <w:rPr/>
        <w:t>ранспортное средство ГАЗ САЗ 3507, 1985 года выпуска, модель, номер двигателя 73-180262, номер шасси 0863335, г/н С 866 ОА 70;</w:t>
      </w:r>
    </w:p>
    <w:p>
      <w:pPr>
        <w:pStyle w:val="Normal"/>
        <w:suppressAutoHyphens w:val="true"/>
        <w:ind w:left="0" w:right="0" w:firstLine="702"/>
        <w:jc w:val="both"/>
        <w:rPr/>
      </w:pP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 к аукцион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 xml:space="preserve">имущество: </w:t>
      </w:r>
      <w:r>
        <w:rPr>
          <w:color w:val="000000"/>
        </w:rPr>
        <w:t>т</w:t>
      </w:r>
      <w:r>
        <w:rPr/>
        <w:t xml:space="preserve">ранспортное средство ГАЗ – 322132, 2008 года выпуска, тип ТС: автобус, идентификационный номер (VIN): X9632213080598478, модель, № двигателя: 405240 83017193, шасси (рама): не установлен, кузов (кабина, прицеп): № 32210080373999, цвет кузова – буран, г/н О 285 КР 70;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«Продавец» передал, а «Покупатель» принял следующее муниципальное имущество:</w:t>
      </w:r>
      <w:r>
        <w:rPr/>
        <w:t xml:space="preserve"> </w:t>
      </w:r>
      <w:r>
        <w:rPr>
          <w:color w:val="000000"/>
        </w:rPr>
        <w:t>т</w:t>
      </w:r>
      <w:r>
        <w:rPr/>
        <w:t>ранспортное средство ГАЗ – 322132, 2008 года выпуска, тип ТС: автобус, идентификационный номер (VIN): X9632213080598478, модель, № двигателя: 405240 83017193, шасси (рама): не установлен, кузов (кабина, прицеп): № 32210080373999, цвет кузова – буран, г/н О 285 КР 70;</w:t>
      </w:r>
    </w:p>
    <w:p>
      <w:pPr>
        <w:pStyle w:val="Normal"/>
        <w:suppressAutoHyphens w:val="true"/>
        <w:ind w:left="0" w:right="0" w:firstLine="702"/>
        <w:jc w:val="both"/>
        <w:rPr/>
      </w:pP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9 к аукционной документаци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 xml:space="preserve">имущество транспортное средство УАЗ – 396259, 2003 года выпуска, тип ТС: специальный, идентификационный номер (VIN) XТТ39625930449381, шасси (рама) № 37410030470209, кузов (кабина, прицеп) № 37410030207948, цвет кузова – защитный, г/н М 240 АТ 70;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«Продавец» передал, а «Покупатель» принял следующее муниципальное имущество:</w:t>
      </w:r>
      <w:r>
        <w:rPr/>
        <w:t xml:space="preserve"> транспортное средство УАЗ – 396259, 2003 года выпуска, тип ТС: специальный, идентификационный номер (VIN) XТТ39625930449381, шасси (рама) № 37410030470209, кузов (кабина, прицеп) № 37410030207948, цвет кузова – защитный, г/н М 240 АТ 70;</w:t>
      </w:r>
    </w:p>
    <w:p>
      <w:pPr>
        <w:pStyle w:val="Normal"/>
        <w:suppressAutoHyphens w:val="true"/>
        <w:ind w:left="0" w:right="0" w:firstLine="702"/>
        <w:jc w:val="both"/>
        <w:rPr/>
      </w:pP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 к аукцион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 xml:space="preserve">имущество: транспортное средство ГАЗ 322100, 1996 года выпуска, тип ТС: катафалк, идентификационный номер (VIN) ХТН322100Т0007212, шасси (рама) №: 0007212, кузов (кабина, прицеп) №: 976, цвет кузова – бежевый, г/н К 909 КХ 70;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«Продавец» передал, а «Покупатель» принял следующее муниципальное имущество:</w:t>
      </w:r>
      <w:r>
        <w:rPr/>
        <w:t xml:space="preserve"> транспортное средство ГАЗ 322100, 1996 года выпуска, тип ТС: катафалк, идентификационный номер (VIN) ХТН322100Т0007212, шасси (рама) №: 0007212, кузов (кабина, прицеп) №: 976, цвет кузова – бежевый, г/н К 909 КХ 70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 к аукцион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 xml:space="preserve">имущество: навесное оборудование для Т-150;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«Продавец» передал, а «Покупатель» принял следующее муниципальное имущество:</w:t>
      </w:r>
      <w:r>
        <w:rPr/>
        <w:t xml:space="preserve"> навесное оборудование для Т-150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 к аукцион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 xml:space="preserve">имущество: генератор бензиновый Elitech БЭС 12500ЕТАМК 9/9,5кВт, 380В, эл.стартер, АВР БЭС;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«Продавец» передал, а «Покупатель» принял следующее муниципальное имущество:</w:t>
      </w:r>
      <w:r>
        <w:rPr/>
        <w:t xml:space="preserve"> генератор бензиновый Elitech БЭС 12500ЕТАМК 9/9,5кВт, 380В, эл.стартер, АВР БЭС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 к аукцион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 xml:space="preserve">имущество: генератор бензиновый ЕВ 7/230S SUBARU;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«Продавец» передал, а «Покупатель» принял следующее муниципальное имущество:</w:t>
      </w:r>
      <w:r>
        <w:rPr/>
        <w:t xml:space="preserve"> генератор бензиновый ЕВ 7/230S SUBARU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 к аукцион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 xml:space="preserve">имущество: </w:t>
      </w:r>
      <w:r>
        <w:rPr>
          <w:color w:val="000000"/>
        </w:rPr>
        <w:t>сварочный генератор бензиновый EB7-230-W220R</w:t>
      </w:r>
      <w:r>
        <w:rPr/>
        <w:t xml:space="preserve">;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«Продавец» передал, а «Покупатель» принял следующее муниципальное имущество:</w:t>
      </w:r>
      <w:r>
        <w:rPr/>
        <w:t xml:space="preserve"> </w:t>
      </w:r>
      <w:r>
        <w:rPr>
          <w:color w:val="000000"/>
        </w:rPr>
        <w:t>сварочный генератор бензиновый EB7-230-W220R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5 к аукцион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>имущество:</w:t>
      </w:r>
      <w:r>
        <w:rPr>
          <w:color w:val="000000"/>
        </w:rPr>
        <w:t xml:space="preserve"> комплект течетрассопоисковый «Лидер-1111»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«Продавец» передал, а «Покупатель» принял следующее муниципальное имущество: комплект течетрассопоисковый «Лидер-1111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6 к аукционной докумен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______________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>имущество:</w:t>
      </w:r>
      <w:r>
        <w:rPr>
          <w:color w:val="000000"/>
        </w:rPr>
        <w:t xml:space="preserve"> Трактор Беларус 320.4, 2011 года выпуска, заводской № машины (рамы) 0047, двигатель № 7423092, коробка передач № 00381211, основной ведущий мост (мосты) № 491133/491153, цвет – красный, вид движения – колесный, государственный регистрационный № 70 ТК 2129 (в комплекте с щеточным оборудованием – МКЩ-1.5, отвалом коммунальным КО-320-1.8, косилкой сегментно-пальцевой КСФ-2.1 Б-4) 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 xml:space="preserve">в соответствии с </w:t>
      </w:r>
      <w:r>
        <w:rPr>
          <w:lang w:val="en-US" w:eastAsia="en-US"/>
        </w:rPr>
        <w:t>техническим назначением</w:t>
      </w:r>
      <w:r>
        <w:rPr>
          <w:color w:val="000000"/>
        </w:rPr>
        <w:t xml:space="preserve">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форм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 октября 2019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«Продавец» передал, а «Покупатель» принял следующее муниципальное имущество: Трактор Беларус 320.4, 2011 года выпуска, заводской № машины (рамы) 0047, двигатель № 7423092, коробка передач № 00381211, основной ведущий мост (мосты) № 491133/491153, цвет – красный, вид движения – колесный, государственный регистрационный № 70 ТК 2129 (в комплекте с щеточным оборудованием – МКЩ-1.5, отвалом коммунальным КО-320-1.8, косилкой сегментно-пальцевой КСФ-2.1 Б-4).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надлежаще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1">
    <w:name w:val="Подпункт"/>
    <w:basedOn w:val="Style20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2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3">
    <w:name w:val="Стиль3 Знак Знак"/>
    <w:basedOn w:val="25"/>
    <w:qFormat/>
    <w:pPr>
      <w:widowControl w:val="false"/>
      <w:numPr>
        <w:ilvl w:val="0"/>
        <w:numId w:val="10"/>
      </w:numPr>
      <w:spacing w:lineRule="auto" w:line="240" w:before="0" w:after="0"/>
      <w:jc w:val="both"/>
    </w:pPr>
    <w:rPr>
      <w:szCs w:val="20"/>
    </w:rPr>
  </w:style>
  <w:style w:type="paragraph" w:styleId="34">
    <w:name w:val="Стиль3"/>
    <w:basedOn w:val="25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szCs w:val="20"/>
    </w:rPr>
  </w:style>
  <w:style w:type="paragraph" w:styleId="Style23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2:00Z</dcterms:created>
  <dc:creator>Ольга</dc:creator>
  <dc:description/>
  <dc:language>en-US</dc:language>
  <cp:lastModifiedBy/>
  <cp:lastPrinted>2019-11-25T17:32:00Z</cp:lastPrinted>
  <dcterms:modified xsi:type="dcterms:W3CDTF">2019-11-25T10:33:09Z</dcterms:modified>
  <cp:revision>17</cp:revision>
  <dc:subject/>
  <dc:title>ПРОЕКТ</dc:title>
</cp:coreProperties>
</file>