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85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shd w:fill="auto" w:val="clear"/>
        </w:rPr>
        <w:t>27.11.2019</w:t>
        <w:tab/>
        <w:tab/>
        <w:tab/>
        <w:tab/>
        <w:tab/>
        <w:tab/>
        <w:tab/>
        <w:tab/>
        <w:tab/>
        <w:tab/>
        <w:tab/>
        <w:t xml:space="preserve">   № 813</w:t>
      </w:r>
    </w:p>
    <w:p>
      <w:pPr>
        <w:pStyle w:val="Normal"/>
        <w:tabs>
          <w:tab w:val="clear" w:pos="720"/>
          <w:tab w:val="left" w:pos="0" w:leader="none"/>
        </w:tabs>
        <w:spacing w:before="480" w:after="0"/>
        <w:ind w:left="0" w:right="170" w:hanging="0"/>
        <w:jc w:val="center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малого и среднего предпринимательства в муниципальном образовании </w:t>
      </w:r>
      <w:r>
        <w:rPr>
          <w:spacing w:val="12"/>
          <w:sz w:val="28"/>
          <w:szCs w:val="28"/>
        </w:rPr>
        <w:t xml:space="preserve">«Колпашевское городское поселение» на 2019-2023 годы», утвержденную </w:t>
      </w:r>
      <w:r>
        <w:rPr>
          <w:sz w:val="28"/>
          <w:szCs w:val="28"/>
        </w:rPr>
        <w:t xml:space="preserve">постановлением Администрации Колпашевского городского поселения от 3 декабря 2018 года № 947 </w:t>
      </w:r>
    </w:p>
    <w:p>
      <w:pPr>
        <w:pStyle w:val="Normal"/>
        <w:ind w:left="0" w:right="5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«Развитие малого и среднего предпринимательства в муниципальном образовании </w:t>
      </w:r>
      <w:r>
        <w:rPr>
          <w:spacing w:val="12"/>
          <w:sz w:val="28"/>
          <w:szCs w:val="28"/>
        </w:rPr>
        <w:t xml:space="preserve">«Колпашевское городское поселение» на 2019-2023 годы», утвержденную </w:t>
      </w:r>
      <w:r>
        <w:rPr>
          <w:sz w:val="28"/>
          <w:szCs w:val="28"/>
        </w:rPr>
        <w:t>постановлением Администрации Колпашевского городского поселения от 3 декабря 2018 года № 947</w:t>
      </w:r>
      <w:r>
        <w:rPr>
          <w:spacing w:val="12"/>
          <w:sz w:val="28"/>
          <w:szCs w:val="28"/>
        </w:rPr>
        <w:t xml:space="preserve"> (далее — муниципальная программа)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Паспорт </w:t>
      </w:r>
      <w:r>
        <w:rPr>
          <w:spacing w:val="12"/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2.2018 № 947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униципальная программ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малого и среднего предпринимательств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«Колпашевское городское поселение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2019-2023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51"/>
      </w:tblGrid>
      <w:tr>
        <w:trPr>
          <w:trHeight w:val="7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витие малого и среднего предпринимательства в муниципальном образовании «Колпашевское городское поселение» </w:t>
            </w:r>
          </w:p>
        </w:tc>
      </w:tr>
      <w:tr>
        <w:trPr>
          <w:trHeight w:val="8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 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экономический отдел Администрации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ратор Программы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-экономический отдел Администрации Колпашевского городского поселения </w:t>
            </w:r>
          </w:p>
        </w:tc>
      </w:tr>
      <w:tr>
        <w:trPr>
          <w:trHeight w:val="5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принимательства на территории муниципального образования «Колпашевское городское поселение»</w:t>
            </w:r>
          </w:p>
        </w:tc>
      </w:tr>
      <w:tr>
        <w:trPr>
          <w:trHeight w:val="7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развития малого и среднего предпринимательства на территории муниципального образования «Колпашевское городское поселение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видов поддержки малого и среднего предпринимательства.</w:t>
            </w:r>
          </w:p>
        </w:tc>
      </w:tr>
      <w:tr>
        <w:trPr>
          <w:trHeight w:val="5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-2023 г.г.</w:t>
            </w:r>
          </w:p>
        </w:tc>
      </w:tr>
      <w:tr>
        <w:trPr>
          <w:trHeight w:val="6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45,0 тыс. рублей, в т.ч. по годам реализ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— 0,0 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5,0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5,0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5,0тыс. рублей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 45,0 тыс. рублей, в т. ч. по уровням бюджета: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олпашевского городского поселения 45,0 тыс. рублей</w:t>
            </w:r>
          </w:p>
        </w:tc>
      </w:tr>
      <w:tr>
        <w:trPr>
          <w:trHeight w:val="12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ru-RU"/>
              </w:rPr>
              <w:t>Реализация программы позволит к концу 2023 года (по сравнению с 2018) обеспечить создание благоприятных условий для развития малого и среднего предпринимательства что приведет к :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ru-RU"/>
              </w:rPr>
              <w:t>увеличение доли субъектов малого предпринимательства (малые и средние предприятия, включая микропредприятия) до 10%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auto" w:val="clear"/>
                <w:lang w:val="ru-RU" w:eastAsia="ru-RU"/>
              </w:rPr>
              <w:t>увеличению доли занятых на малых и средних предприятиях, включая микропредприятия до 15%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 w:eastAsia="ru-RU"/>
              </w:rPr>
              <w:t>увеличение доли субъектов малого предпринимательства в расчете на 1 000 жителей поселения до 11%.</w:t>
            </w:r>
          </w:p>
        </w:tc>
      </w:tr>
    </w:tbl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1 к муниципальной программе изложить в следующей редакции: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Приложение №1 к муниципальной программе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«Колпашевское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е поселение» на 2019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стема программ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Развитие малого и среднего предприним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Колпашевское городское поселение» на 2019-2023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42"/>
        <w:gridCol w:w="1447"/>
        <w:gridCol w:w="1158"/>
        <w:gridCol w:w="868"/>
        <w:gridCol w:w="1230"/>
        <w:gridCol w:w="1215"/>
        <w:gridCol w:w="1215"/>
        <w:gridCol w:w="1201"/>
        <w:gridCol w:w="1925"/>
        <w:gridCol w:w="1665"/>
      </w:tblGrid>
      <w:tr>
        <w:trPr>
          <w:trHeight w:val="27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№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сполнитель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роки реализации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бъем и источники финансирования  (тыс. руб.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Ф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О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небюджетные сред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начение</w:t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2"/>
                <w:shd w:fill="auto" w:val="clear"/>
                <w:lang w:val="ru-RU"/>
              </w:rPr>
            </w:pPr>
            <w:r>
              <w:rPr>
                <w:rFonts w:cs="Times New Roman"/>
                <w:szCs w:val="22"/>
                <w:shd w:fill="auto" w:val="clear"/>
                <w:lang w:val="ru-RU"/>
              </w:rPr>
              <w:t>Финансовая информационная и консультационная поддержка деятельности субъектов малого предпринима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Информационная и консультационная поддержка в сфере организации и ведения предпринимательской деятельности в том числе: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Количество субъектов малого предпринимательства,  получивших информационную поддержку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1. Не менее 5 субъектов предприниматель-ства в год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. Актуализация информации о субъектах малого предпринимательства ведение реестров индивидуальных предпринимате-лей, малых и средних предприятий</w:t>
            </w:r>
          </w:p>
        </w:tc>
      </w:tr>
      <w:tr>
        <w:trPr>
          <w:trHeight w:val="26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.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Обеспечение информацией и консультация претендентов на получение финансовой поддержки субъектов малого предпринимательств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.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Консультационная поддержка по юридическим, земельным, имущественным вопроса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.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Формирование базы данных о субъектах малого предпринимательства, осуществляющих хозяйственную деятельность на территории Колпашевского городского поселени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2.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Финансовая поддержка деятельности субъектов малого и среднего предпринимательства 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ind w:left="-57" w:right="-57" w:hanging="0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Количество  субъектов малого предпринимательства, получивших финансовую поддержку за счет средств бюджета поселения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. Не менее трех субъектов ежегодно внедряющие энергосберегающих технолог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. Не менее 10%  от общего количества субъектов малого предприниматель-ства принявших участие в конкурсе по благоустройству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2.1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редоставление субсидий субъектам малого и среднего предпринимательства на внедрение энергосберегающих технолог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.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роведение конкурса по благоустройству городского поселения в номинации «Самая благоустроенная торговая точка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3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ропаганда и популяризация предпринимательской деятельност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Рост числа участников, принявших участие в проводимых мероприятиях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Не менее 10%  от общего количества субъектов предприниматель-ства к 2023 году</w:t>
            </w:r>
          </w:p>
        </w:tc>
      </w:tr>
      <w:tr>
        <w:trPr>
          <w:trHeight w:val="15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3.1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омощь в организации проведения ярмарок субъектам малого предпринимательств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4.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Оказание прочей поддержки субъектам малого предпринимательства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Рост числа субъектов малого предпринимательства за счет развития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инфраструктуры поддержки малого и среднего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предпринимательства на территории городского поселения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Не менее 2% ежегодно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4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Выявление объектов недвижимости, находящихся в муниципальной собственности, пригодной для размещения субъектов малого предприниматель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МКУ «Имущество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ежегодно на время действия программ-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4.2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 xml:space="preserve">Передача в пользование муниципального имущества Колпашевского городского поселения на возмездной основе субъектам малого предпринимательства в соответствии с установленным законодательством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МКУ «Имущество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4.3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Закупки товаров, работ и услуг у субъектов малого предпринимательства в соответствии с действующим законодательством о контрактной системе в сфере закупо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Администрация Колпашевского город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auto" w:val="clear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»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В.Мур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58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Style14">
    <w:name w:val="Таблица"/>
    <w:basedOn w:val="Normal"/>
    <w:qFormat/>
    <w:pPr>
      <w:keepNext w:val="true"/>
      <w:spacing w:before="120" w:after="0"/>
      <w:ind w:left="0" w:right="0" w:firstLine="567"/>
      <w:jc w:val="righ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итата1"/>
    <w:basedOn w:val="Normal"/>
    <w:qFormat/>
    <w:pPr>
      <w:tabs>
        <w:tab w:val="clear" w:pos="720"/>
        <w:tab w:val="left" w:pos="7938" w:leader="none"/>
      </w:tabs>
      <w:overflowPunct w:val="false"/>
      <w:autoSpaceDE w:val="false"/>
      <w:ind w:left="1134" w:right="1133" w:hanging="0"/>
      <w:jc w:val="center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exact" w:line="300"/>
      <w:ind w:left="0" w:right="-193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4:00Z</dcterms:created>
  <dc:creator>Лебедева</dc:creator>
  <dc:description/>
  <dc:language>en-US</dc:language>
  <cp:lastModifiedBy/>
  <cp:lastPrinted>2019-11-27T10:02:00Z</cp:lastPrinted>
  <dcterms:modified xsi:type="dcterms:W3CDTF">2019-11-27T03:02:41Z</dcterms:modified>
  <cp:revision>49</cp:revision>
  <dc:subject/>
  <dc:title/>
</cp:coreProperties>
</file>